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9.2011г.      </w:t>
        <w:tab/>
        <w:t xml:space="preserve">                                  №  1080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развития 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 в Цимля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- 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4 июля 2007 года № 209-ФЗ «О развитии малого и среднего предпринимательства в Российской Федерации» и на основании статьи 179 Бюджет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долгосрочную целевую программу развития субъектов малого и среднего  предпринимательства  в Цимлянском районе на 2011- 2014 годы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имлянского  района от 08.06.2011г. № 637 «Об утверждении муниципальной долгосрочной целевой программы развития  субъектов малого и среднего предпринимательства  в Цимлянском районе  на 2011 - 2013 годы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Цимлянского района по экономике и финансовым вопросам 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К.А. Кулягин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нозирования 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9.09.2011г.  № 1080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</w:rPr>
        <w:t>МУНИЦИПАЛЬНАЯ ДОЛГОСРОЧНАЯ ЦЕЛЕВАЯ ПРОГРАММА РАЗВИТИЯ СУБЪЕКТОВ МАЛОГО И СРЕДНЕГО ПРЕДПРИНИМАТЕЛЬСТВА</w:t>
        <w:br/>
      </w:r>
    </w:p>
    <w:p>
      <w:pPr>
        <w:pStyle w:val="21"/>
        <w:spacing w:lineRule="auto" w:line="26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 ЦИМЛЯНСКОМ РАЙОНЕ</w:t>
      </w:r>
    </w:p>
    <w:p>
      <w:pPr>
        <w:pStyle w:val="21"/>
        <w:spacing w:lineRule="auto" w:line="264"/>
        <w:jc w:val="center"/>
        <w:rPr/>
      </w:pPr>
      <w:r>
        <w:rPr>
          <w:sz w:val="36"/>
          <w:szCs w:val="36"/>
          <w:u w:val="single"/>
        </w:rPr>
        <w:t>НА 2011-2014 ГОДЫ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120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 xml:space="preserve">Муниципальной долгосрочной целевой программы развития субъектов малого и среднего предпринимательства в Цимлянском районе </w:t>
      </w:r>
    </w:p>
    <w:p>
      <w:pPr>
        <w:pStyle w:val="Heading1"/>
        <w:suppressAutoHyphens w:val="true"/>
        <w:spacing w:lineRule="auto" w:line="216"/>
        <w:rPr/>
      </w:pPr>
      <w:r>
        <w:rPr>
          <w:b/>
          <w:bCs/>
        </w:rPr>
        <w:t>на 2011-201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6"/>
              </w:rPr>
              <w:t>Муниципальная долгосрочная целевая программа развития субъектов малого и среднего предпринимательства в Цимлянском районе на 2011-2014 годы (далее – Программа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13 мая 2008 года № 20-ЗС «О развитии малого и среднего предпринимательства в Ростовской области»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Цимлянского района от 31 мая 2011 года № 118 «О разработке муниципальной долгосрочной целевой программы развития субъектов малого и среднего предпринимательства  в Цимлянском районе на 2011-2013годы»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240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социально-экономического прогнозирования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16" w:before="0" w:after="120"/>
              <w:rPr/>
            </w:pPr>
            <w:r>
              <w:rPr>
                <w:sz w:val="28"/>
                <w:szCs w:val="28"/>
              </w:rPr>
              <w:t>Основная цель     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субъектов малого и среднего предпринимательства, обеспечивающих рост числа субъектов малого и среднего предпринимательства, количества рабочих мест и налоговых поступлений в бюджеты всех уровней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/>
              <w:ind w:left="0" w:hanging="0"/>
              <w:rPr/>
            </w:pPr>
            <w:r>
              <w:rPr>
                <w:sz w:val="28"/>
                <w:szCs w:val="28"/>
              </w:rPr>
              <w:t>Повышение роли малого бизнеса в улучшении условий жизни населения.</w:t>
            </w:r>
          </w:p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Цимлянского района.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полнение районного рынка товарами и услугами малых и средних предприятий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-консультационного поля в сфере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ы всех уровн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Повышение инвестиционной активност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Indent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едпринимательства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jc w:val="both"/>
              <w:rPr/>
            </w:pPr>
            <w:r>
              <w:rPr>
                <w:sz w:val="28"/>
                <w:szCs w:val="26"/>
              </w:rPr>
              <w:t>2011-2014 годы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 разделов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и проблемы развития субъектов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Основные цель и задач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Основные разделы мероприятий Программы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направления и основные условия использования средств. Приоритеты в оказании поддержки субъектам малого и среднего предпринимательства. 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autoSpaceDE w:val="false"/>
              <w:spacing w:lineRule="auto" w:line="288" w:before="0" w:after="0"/>
              <w:ind w:left="438" w:hanging="43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  <w:r>
              <w:rPr>
                <w:sz w:val="28"/>
                <w:szCs w:val="28"/>
              </w:rPr>
              <w:t xml:space="preserve"> Понятия, используемые в Программе.</w:t>
            </w:r>
            <w:r>
              <w:rPr>
                <w:bCs/>
                <w:sz w:val="28"/>
                <w:szCs w:val="28"/>
              </w:rPr>
              <w:t xml:space="preserve"> Список сокращ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rPr/>
            </w:pPr>
            <w:r>
              <w:rPr>
                <w:b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</w:rPr>
              <w:t xml:space="preserve"> «Система программных мероприят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ложение 3. </w:t>
            </w:r>
            <w:r>
              <w:rPr>
                <w:sz w:val="28"/>
                <w:szCs w:val="28"/>
              </w:rPr>
              <w:t>Порядок проведения и критерии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анковские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икрофинансовые организац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ественные объединения предпринимателе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чие соисполнители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 Программы</w:t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Всего:</w:t>
            </w:r>
            <w:r>
              <w:rPr>
                <w:b/>
                <w:sz w:val="28"/>
                <w:szCs w:val="28"/>
              </w:rPr>
              <w:t xml:space="preserve"> 1050433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 xml:space="preserve">1) средства областного бюджета – </w:t>
            </w:r>
            <w:r>
              <w:rPr>
                <w:bCs/>
                <w:sz w:val="28"/>
                <w:szCs w:val="28"/>
              </w:rPr>
              <w:t xml:space="preserve">выделяемые на условиях софинансирования на реализацию мероприятий настоящей программы – </w:t>
            </w:r>
            <w:r>
              <w:rPr>
                <w:sz w:val="28"/>
                <w:szCs w:val="28"/>
              </w:rPr>
              <w:t xml:space="preserve">11199,1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2) средства муниципального бюджета – 2439,1 тыс. рублей;</w:t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4) средства коммерческих банков – 788626,0 тыс. рублей;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редства прочих исполнителей и участников – 248169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 Обеспечение увеличения числа малых и средних предприятий в Цимлян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 Увеличение доли производимых субъектами МСП товаров (работ, услуг) в общем объеме  .</w:t>
            </w:r>
          </w:p>
          <w:p>
            <w:pPr>
              <w:pStyle w:val="Normal"/>
              <w:jc w:val="both"/>
              <w:rPr/>
            </w:pPr>
            <w:bookmarkStart w:id="0" w:name="sub_1923"/>
            <w:r>
              <w:rPr>
                <w:sz w:val="28"/>
              </w:rPr>
              <w:t>3. Обеспечение роста среднесписочной численности работающих</w:t>
            </w:r>
            <w:bookmarkEnd w:id="0"/>
            <w:r>
              <w:rPr>
                <w:sz w:val="28"/>
              </w:rPr>
              <w:t xml:space="preserve"> на малых и средн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/>
            </w:pPr>
            <w:bookmarkStart w:id="1" w:name="sub_1925"/>
            <w:r>
              <w:rPr>
                <w:sz w:val="28"/>
              </w:rPr>
              <w:t>5. Обеспечение роста объема инвестиций в основной капитал</w:t>
            </w:r>
            <w:bookmarkEnd w:id="1"/>
            <w:r>
              <w:rPr>
                <w:sz w:val="28"/>
              </w:rPr>
              <w:t xml:space="preserve"> малых и средних предприятий.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bookmarkStart w:id="2" w:name="sub_1926"/>
            <w:r>
              <w:rPr>
                <w:sz w:val="28"/>
              </w:rPr>
              <w:t>6. Увеличение среднемесячной заработной платы на</w:t>
            </w:r>
            <w:bookmarkEnd w:id="2"/>
            <w:r>
              <w:rPr>
                <w:sz w:val="28"/>
              </w:rPr>
              <w:t xml:space="preserve"> малых и средних предприятиях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ы координирующие и контролирующие исполнение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ординацию деятельности исполнителей, соисполнителей Программы осуществляет Администрация Цимлянского района.</w:t>
            </w:r>
          </w:p>
          <w:p>
            <w:pPr>
              <w:pStyle w:val="Normal"/>
              <w:spacing w:lineRule="auto" w:line="22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12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Цимлянского района, Собрание депутатов Цимлянского района и Администрация Ростовской области</w:t>
            </w:r>
          </w:p>
        </w:tc>
      </w:tr>
    </w:tbl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20"/>
        <w:ind w:firstLine="737"/>
        <w:jc w:val="center"/>
        <w:rPr/>
      </w:pPr>
      <w:r>
        <w:rPr>
          <w:b/>
          <w:sz w:val="28"/>
          <w:szCs w:val="28"/>
        </w:rPr>
        <w:t>Характеристика состояния и проблемы развития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07 – 2010 гг. в этом секторе экономики сформировались следующие результа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6"/>
        <w:gridCol w:w="1439"/>
        <w:gridCol w:w="1385"/>
        <w:gridCol w:w="13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7 год (фа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8 год (фак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 (фак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 (оцен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 2010г. к 2007г.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алых предприятий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занятых на малых предприятиях, че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на условиях вторичной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редняя зарплата на малых предприятиях, руб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постоянных работ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4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внешних совместителе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работавших по гражданско-правовым догов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от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и в основной капитал: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- объем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4 года количество индивидуальных предпринимателей увеличилось с 1 062 человек в 2007 году до 1 144 человек в 2010 году. </w:t>
      </w:r>
    </w:p>
    <w:p>
      <w:pPr>
        <w:pStyle w:val="Normal"/>
        <w:ind w:firstLine="540"/>
        <w:jc w:val="both"/>
        <w:rPr/>
      </w:pPr>
      <w:r>
        <w:rPr>
          <w:sz w:val="28"/>
        </w:rPr>
        <w:t>Количество крестьянских  фермерских хозяйств, зарегистрированных и действующих в Цимлянском районе, также как и в Ростовской области в целом, в последние годы снижается. Объективно это снижение связано с их перерегистрацией.</w:t>
      </w:r>
    </w:p>
    <w:p>
      <w:pPr>
        <w:pStyle w:val="Normal"/>
        <w:ind w:firstLine="540"/>
        <w:jc w:val="both"/>
        <w:rPr/>
      </w:pPr>
      <w:r>
        <w:rPr>
          <w:sz w:val="28"/>
        </w:rPr>
        <w:t>Увеличение оборота малых предприятий в 2010 году по сравнению с предыдущими годами   объясняется увеличением количеств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</w:rPr>
        <w:t>Значительно снизилась инвестиционная деятельность субъектов малого бизнеса, которая объясняется несколькими причинами, одна из которых – уточнение базы обследуемых малых предприятий. В общем объёме инвестиций в малом бизнесе около 80% занимали собственные средства, которые вкладывались, в основном, в строительство и приобретение основных средств – транспорта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и поддержке малого предпринимательства ведётся органами местного самоуправления Цимлянского района системно и целенаправл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действия Муниципальной программы положительные результаты достигнуты в информационном и методическом обеспечении субъектов малого бизнеса района, расширился доступ к финансовым ресурсам, снизился уровень административных и организационных барьеров. В этих целях для субъектов малого предпринимательства проводятся семинары по актуальным вопросам ведения предпринимательской деятельности, создан и действует Совет по малому предпринимательству, работает МВК по устранению нормативно - правовых, административных и организационных  барьеров на пути развития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ается  разница в официальной оплате труда работников малых и крупных предприятий и организаций района (по итогам 2010 года средняя заработная плата на малых предприятиях составила 77,5% от уровня средней заработной платы на крупных и средних предприятиях). В районе ведётся работа по выводу зарплаты из «тени». Повышению зарплаты в течении нескольких лет  способствует работа, проводимая в рамках трёхстороннего соглашения  между Администрацией Цимлянского района, советом по координации деятельности профсоюзов и союзом работодателей Цимлянского района  и межведомственной комиссии по исполнению трудов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сточаются требования к конкурентоспособности предприятий, качеству продукции и услуг, производимых субъектами предпринимательской деятельности. В связи с данными требованиями необходимо повышать информационный и образовательный уровень субъектов малого и среднего предпринимательства. Для обеспечения высокого качества предоставления информационной и образовательной поддержки, требуется создание организаций, образующих инфраструктуру поддержки малых и средних предприятий, повышение квалификации специалистов таких организаций, а также профессиональная подготовка и переподготовка кадров для малого и среднего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е и природные особенности Цимлянского района  способствуют развитию въездного и внутреннего туризма. Как следствие, возникает необходимость шире использовать имеющийся потенци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действие с 1 января 2008 года Федеральный закон от 24 июля 2007 года № 209-ФЗ «О развитии малого и среднего предпринимательства в Российской Федерации» изменил порядок отнесения к субъектам малого и среднего предпринимательства. К средним относятся предприятия с численностью от 101 до 250 человек, к малым - с численностью до 100 человек включительно, при этом из малых предприятий выделены микропредприятия (с численностью до 15 человек включитель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региональной и местной власти значительно расширились в ч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алого и среднего предпринимательства, то органы местного самоуправления наделены полномочиями по развитию субъектов малого и среднего предпринимательства. Таким образом, основные меры, содействующие успешному функционированию указанных секторов экономики, законодательно закреплены за администрациями муниципальных районов и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ми статистическими данными для дальнейшего мониторинга развития малого и среднего предпринимательства являются следующ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Ростовстата, в 2010 году в Цимлянском районе осуществляли деятельность 284 малых предприятия (включая 240 микропредприятия), 3 средних предприятия, 67 К(Ф)Х в форме юридического лица и 144 индивидуальных предпринимателей. Доля микропредприятий в Цимлянском районе составляет около 85% от общего числа малых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 428, что составило 418 единицы на 10 тыс. чел.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декабрь 2010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1 932 человек</w:t>
      </w:r>
      <w:r>
        <w:rPr>
          <w:color w:val="00808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25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средняя зарплата на малых и микропредприятиях района составила 9 296,7 руб.,</w:t>
      </w:r>
    </w:p>
    <w:p>
      <w:pPr>
        <w:pStyle w:val="Normal"/>
        <w:ind w:firstLine="540"/>
        <w:jc w:val="both"/>
        <w:rPr>
          <w:color w:val="008080"/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35,3 млн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 бизнеса и переход его на качественно новый уровень участия в формировании валового регионального продукта области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на малый и средний бизнес органы государственной власти делают ставку в реализации национальных проектов, в решении поставленной задачи удвоения валового регионального продукта, проблема развития данного сектора экономики является значимой и актуальн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й опыт реализации областных и муниципальной целевых программ поддержки и развития малого предпринимательства в Ростовской области и Цимлянском районе свидетельствует о необходимости государственной поддержки малого и среднего предпринимательства.</w:t>
      </w:r>
    </w:p>
    <w:p>
      <w:pPr>
        <w:pStyle w:val="BodyTextIndent3"/>
        <w:spacing w:lineRule="auto" w:line="252"/>
        <w:ind w:firstLine="737"/>
        <w:rPr/>
      </w:pPr>
      <w:r>
        <w:rPr/>
        <w:t xml:space="preserve">Мероприятия, нацеленные на решение данных проблем, а также объемы и источники их финансирования определены в Приложении 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еализации муниципальной программы необходимо обеспечить рост числа субъектов малого и среднего предпринимательства с одновременным увеличением количества рабочих мест, организацией предпринимательской деятельности незанятым населением и увеличением налоговых поступлений в бюджеты всех уров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малого бизнеса в улучшении условий жизни населения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/>
      </w:pPr>
      <w:r>
        <w:rPr>
          <w:sz w:val="28"/>
          <w:szCs w:val="28"/>
        </w:rPr>
        <w:t xml:space="preserve"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Ростовской области </w:t>
      </w:r>
    </w:p>
    <w:p>
      <w:pPr>
        <w:pStyle w:val="Normal"/>
        <w:numPr>
          <w:ilvl w:val="0"/>
          <w:numId w:val="3"/>
        </w:numPr>
        <w:spacing w:lineRule="auto" w:line="2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-консультационного поля в сфере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олнение районного рынка товарами и услугами малых и средних предпри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числа субъектов малого и среднего бизне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величение налоговых поступлений от малого и среднего бизнеса в бюджеты всех уровн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малого и среднего предприниматель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 и этапы реализации 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Для достижения поставленной цели и решения задач необходимо реализовать мероприятия Программы в 4-х-летний период. Мероприятия будут выполняться в соответствии с указанными в Приложении 2 сроками и при необходимости могут быть скорректированы в установленном порядке.</w:t>
      </w:r>
    </w:p>
    <w:p>
      <w:pPr>
        <w:pStyle w:val="3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Программа содержит 42 мероприятий. Данные мероприятия сформированы по 5-ти разделам с учетом проблем, требующих решения на муниципальном уровнях, а именно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расширение доступа субъектов малого и среднего предпринимательства к финансовым ресурсам, развитие микрофинансирования – 14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одействие развитию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 – 5 мероприя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 – 9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методическое, аналитическое, организационное обеспечение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 – 11 мероприят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  Пропаганда и популяризация предпринимательской деятельности – 3 мероприятия.</w:t>
      </w:r>
    </w:p>
    <w:p>
      <w:pPr>
        <w:pStyle w:val="3"/>
        <w:spacing w:lineRule="auto" w:line="288"/>
        <w:ind w:left="283" w:firstLine="25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spacing w:lineRule="auto" w:line="288"/>
        <w:ind w:left="283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 обеспечение 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и внебюджетных источников.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bCs/>
          <w:sz w:val="28"/>
          <w:szCs w:val="28"/>
        </w:rPr>
        <w:t>1) областной бюджет – средства, выделяемые на условиях софинансирования мероприятий программы, а также средства, получаемые отдельными субъектами малого и среднего предпринимательства в качестве субсидий по результатам участия в конкурсах, проводимых Министерством экономики, торговли, международных и внешнеэкономических связей Ростовской области (прогнозируются как возможный источник средств без указания конкретных сумм);</w:t>
      </w:r>
    </w:p>
    <w:p>
      <w:pPr>
        <w:pStyle w:val="Normal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униципальный бюджет – средства, предусмотренные на финансирование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бюджетные источник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bCs/>
          <w:sz w:val="28"/>
          <w:szCs w:val="28"/>
        </w:rPr>
        <w:t>1) средства коммерческих банков – кредитные ресурсы, заявленные банками для кредитования СМП в соответствии с письмами банков;</w:t>
      </w:r>
    </w:p>
    <w:p>
      <w:pPr>
        <w:pStyle w:val="Normal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ства исполнителей из числа организаций, финансирование которых осуществляется из внебюджетных источников (прогнозируются на основании соответствующих писем организаций – соисполнителей Программы, а также как возможный источник средств, без указания конкретных сумм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 мероприятий Программы </w:t>
      </w:r>
    </w:p>
    <w:p>
      <w:pPr>
        <w:pStyle w:val="Normal"/>
        <w:ind w:left="7788" w:hanging="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80" w:hanging="180"/>
        <w:jc w:val="both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69"/>
        <w:gridCol w:w="1406"/>
        <w:gridCol w:w="1266"/>
        <w:gridCol w:w="1266"/>
        <w:gridCol w:w="1266"/>
        <w:gridCol w:w="12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rPr/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а, выделяемые на условиях софинансирования на реализацию мероприятий настоящей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муниципальных бюдж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коммерческих бан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62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Средства прочих исполн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69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43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5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1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14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88"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114,0</w:t>
            </w:r>
          </w:p>
        </w:tc>
      </w:tr>
    </w:tbl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рядок направления и основные условия использования средств.</w:t>
      </w:r>
    </w:p>
    <w:p>
      <w:pPr>
        <w:pStyle w:val="3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оказании поддержки субъектам малого и</w:t>
      </w:r>
    </w:p>
    <w:p>
      <w:pPr>
        <w:pStyle w:val="3"/>
        <w:spacing w:lineRule="auto" w:line="288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ab/>
        <w:t>Порядок направления и основные условия использования средств муниципального бюджета устанавливаются нормативными правовыми актами Администрации Цимлянского района.</w:t>
      </w:r>
    </w:p>
    <w:p>
      <w:pPr>
        <w:pStyle w:val="3"/>
        <w:spacing w:lineRule="auto" w:line="288"/>
        <w:ind w:left="283" w:firstLine="720"/>
        <w:jc w:val="both"/>
        <w:rPr/>
      </w:pPr>
      <w:r>
        <w:rPr>
          <w:sz w:val="28"/>
          <w:szCs w:val="28"/>
        </w:rPr>
        <w:t>Приоритеты в оказании поддержки субъектам малого и среднего предпринимательства на территории Цимлянского района, так же как и в Ростовской области в целом, в 2011-2014 годах будут соответствовать приоритетам, определенным Федеральным законом от 24 июля 2007 года № 209-ФЗ. Таким образом, в приоритетном порядке государственную поддержку смогут получить субъекты малого и среднего предпринимательства, осуществляющие деятельность в следующих сферах: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ездной, внутренний туризм и гостиничный бизнес; 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 платные социальные услуг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sz w:val="28"/>
          <w:szCs w:val="28"/>
        </w:rPr>
        <w:t>производство и переработка сельхозпродукции;</w:t>
      </w:r>
    </w:p>
    <w:p>
      <w:pPr>
        <w:pStyle w:val="3"/>
        <w:numPr>
          <w:ilvl w:val="0"/>
          <w:numId w:val="2"/>
        </w:numPr>
        <w:autoSpaceDE w:val="false"/>
        <w:spacing w:lineRule="auto" w:line="288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и инновационная деятельность;</w:t>
      </w:r>
    </w:p>
    <w:p>
      <w:pPr>
        <w:pStyle w:val="3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коммунальное хозяйство и обслуживание жилищного фонда;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 организациям, образующим инфраструктуру поддержки </w:t>
      </w:r>
    </w:p>
    <w:p>
      <w:pPr>
        <w:pStyle w:val="3"/>
        <w:jc w:val="both"/>
        <w:rPr/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left="283" w:firstLine="708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, и рассчитывающим на поддержку из средств, предусмотренных настоящей программой,  предъявляются следующие основные требования: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агентствам поддержки малого и среднего бизнеса</w:t>
      </w:r>
      <w:r>
        <w:rPr>
          <w:sz w:val="28"/>
          <w:szCs w:val="28"/>
        </w:rPr>
        <w:t>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 и имеющее в штате квалифицированных консультантов в области права, бухгалтерского и налогового учета, и др.</w:t>
      </w:r>
    </w:p>
    <w:p>
      <w:pPr>
        <w:pStyle w:val="3"/>
        <w:spacing w:lineRule="auto" w:line="288"/>
        <w:jc w:val="both"/>
        <w:rPr/>
      </w:pPr>
      <w:r>
        <w:rPr>
          <w:i/>
          <w:sz w:val="28"/>
          <w:szCs w:val="28"/>
          <w:u w:val="single"/>
        </w:rPr>
        <w:t>К информационно-консультационным центрам</w:t>
      </w:r>
      <w:r>
        <w:rPr>
          <w:sz w:val="28"/>
          <w:szCs w:val="28"/>
        </w:rPr>
        <w:t xml:space="preserve">: 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бизнес-инкубатор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основной вид деятельности которого - оказание субъектам малого и среднего предпринимательства комплекса информационно-консультационных услуг, услуг по предоставлению в пользование офисных и производственных площадей и оборудования;</w:t>
      </w:r>
    </w:p>
    <w:p>
      <w:pPr>
        <w:pStyle w:val="3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  кредитным потребительским кооперативам:</w:t>
      </w:r>
    </w:p>
    <w:p>
      <w:pPr>
        <w:pStyle w:val="3"/>
        <w:spacing w:lineRule="auto" w:line="288"/>
        <w:jc w:val="both"/>
        <w:rPr/>
      </w:pPr>
      <w:r>
        <w:rPr>
          <w:sz w:val="28"/>
          <w:szCs w:val="28"/>
        </w:rPr>
        <w:t>- юридическое лицо, созданное в форме некоммерческой организации, являющееся членом саморегулируемой организации, осуществляющее финансовый анализ внутрихозяйственной деятельности;</w:t>
      </w:r>
    </w:p>
    <w:p>
      <w:pPr>
        <w:pStyle w:val="3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Программой, контроль за реализацией мероприятий, состав и сроки предоставления отчетности об исполнении Программы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социально-экономического прогнозирования Администрации Цимлянского района, который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 ежеквартально до 10 числа месяца, следующего за отчетным кварталом, организует сбор от исполнителей и соисполнителей Программы отчетных материалов, которые должны содержать общий объем фактически произведенных расходов всего и, в том числе, по источникам финансирования, отчетную информацию об исполнении каждого мероприят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-  до 20 числа месяца, следующего за отчетным кварталом, осуществляет обобщение отчетных материалов и подготовку информации о ходе реализации мероприятий Программы;</w:t>
      </w:r>
    </w:p>
    <w:p>
      <w:pPr>
        <w:pStyle w:val="Normal"/>
        <w:spacing w:lineRule="auto" w:line="264" w:before="0" w:after="120"/>
        <w:ind w:firstLine="73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 доводит до сведения всех заинтересованных лиц указанную информацию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- готовит аналитические материалы о состоянии и развитии малого и среднего предпринимательства и при необходимости размещает их на сайте Администрации Цимлянского района 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 эффективным использованием средств муниципального бюджета, выделенных на реализацию мероприятий настоящей Программы.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по итогам каждого года Администрация Цимлянского района, Собрание депутатов Цимлянского района и Администрац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В.В. Светличный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 w:before="0" w:after="12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, применяемых в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>
          <w:trHeight w:val="84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Ц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е учреждение Центр занятости населения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щно-коммунальное хозяйство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Ф)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ьянские фермерские хозяйства</w:t>
            </w:r>
          </w:p>
        </w:tc>
      </w:tr>
      <w:tr>
        <w:trPr>
          <w:trHeight w:val="8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иЗ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отдел имущественных и земель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Администрации Цимлянского района</w:t>
            </w:r>
          </w:p>
        </w:tc>
      </w:tr>
      <w:tr>
        <w:trPr>
          <w:trHeight w:val="9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Э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дел социально-экономического прогнозирования Администрации Цимлянского район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>
          <w:trHeight w:val="95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хозяйственный кредитный потребительский кооператив</w:t>
            </w:r>
          </w:p>
        </w:tc>
      </w:tr>
      <w:tr>
        <w:trPr>
          <w:trHeight w:val="8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льскохозяйственный потребительский кредитный кооперати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4 г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  <w:sz w:val="26"/>
          <w:szCs w:val="26"/>
        </w:rPr>
        <w:t>Порядок и критерии оценки эффективности реализации мероприятий Программы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283" w:firstLine="708"/>
        <w:rPr/>
      </w:pPr>
      <w:r>
        <w:rPr>
          <w:sz w:val="24"/>
          <w:szCs w:val="24"/>
        </w:rPr>
        <w:t>Оценка эффективности реализации мероприятий Программы будет проводиться по следующим критерия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3" w:firstLine="708"/>
        <w:rPr/>
      </w:pPr>
      <w:r>
        <w:rPr>
          <w:b/>
          <w:sz w:val="24"/>
          <w:szCs w:val="24"/>
          <w:u w:val="single"/>
        </w:rPr>
        <w:t>1. Критерий «Социально-экономические показатели развития субъектов малого и среднего предпринимательства»</w:t>
      </w:r>
      <w:r>
        <w:rPr>
          <w:sz w:val="24"/>
          <w:szCs w:val="24"/>
        </w:rPr>
        <w:t xml:space="preserve"> базируется на Указе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расширяет перечень показателей, им установленный, включая: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355"/>
        <w:gridCol w:w="1228"/>
        <w:gridCol w:w="1230"/>
        <w:gridCol w:w="1234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3"/>
              <w:spacing w:before="0" w:after="120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3"/>
              <w:spacing w:before="0" w:after="120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предпринимательства в расчёте на 10 000 челов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числа малых предприятий в Цимлянском районе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списочной численности работающих на малых предприятиях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1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объемов инвестиций в основной капитал малых предприятий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5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6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%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Темп роста среднемесячной заработной платы на малых предприятиях (год к год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5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6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8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%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 Критерий «Результативность бюджетных расходов на муниципальную поддержку субъектов малого и среднего предпринимательства»</w:t>
      </w:r>
      <w:r>
        <w:rPr/>
        <w:t xml:space="preserve"> базируется на Постановлении Правительства Российской Федерации от 22.05.2004 № 249 «О мерах по повышению результативности бюджетных расходов» и, исходя из определения  «Результативность бюджетных расходов</w:t>
      </w:r>
      <w:r>
        <w:rPr>
          <w:bCs/>
        </w:rPr>
        <w:t xml:space="preserve"> – соотношение между результатами деятельности  и расходами на их достижение, а также степень достижения планируемых результатов деятельности», </w:t>
      </w:r>
      <w:r>
        <w:rPr/>
        <w:t>определяется по формулам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 </w:t>
      </w:r>
      <w:r>
        <w:rPr>
          <w:b/>
          <w:bCs/>
          <w:u w:val="single"/>
        </w:rPr>
        <w:t>соотношение между результатами деятельности  и расходами на их достижение</w:t>
      </w:r>
      <w:r>
        <w:rPr>
          <w:b/>
          <w:u w:val="single"/>
        </w:rPr>
        <w:t xml:space="preserve"> (для финансовых форм муниципальной поддержки субъектов МСП)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53085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ОНП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50.05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ОНП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US"/>
                        </w:rPr>
                      </w:pPr>
                      <w:r>
                        <w:rPr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РБР</w:t>
      </w:r>
      <w:r>
        <w:rPr>
          <w:bCs/>
          <w:vertAlign w:val="subscript"/>
          <w:lang w:val="en-US"/>
        </w:rPr>
        <w:t>i</w:t>
      </w:r>
      <w:r>
        <w:rPr>
          <w:bCs/>
          <w:sz w:val="28"/>
          <w:szCs w:val="28"/>
        </w:rPr>
        <w:t xml:space="preserve"> =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де </w:t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коэффициент, определяющий результативность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;</w:t>
      </w:r>
    </w:p>
    <w:p>
      <w:pPr>
        <w:pStyle w:val="Normal"/>
        <w:jc w:val="both"/>
        <w:rPr/>
      </w:pPr>
      <w:r>
        <w:rPr>
          <w:b/>
          <w:bCs/>
        </w:rPr>
        <w:t>ОНП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налоговых платежей, поступивших в консолидированный бюджет района от субъектов МСП, получивших финансовую поддержку в </w:t>
      </w:r>
      <w:r>
        <w:rPr>
          <w:bCs/>
          <w:lang w:val="en-US"/>
        </w:rPr>
        <w:t>i</w:t>
      </w:r>
      <w:r>
        <w:rPr>
          <w:bCs/>
        </w:rPr>
        <w:t>-том году (перечень документов, подтверждающих уплату налоговых платежей в консолидированный бюджет района субъектами МСП – получателями финансовой поддержки, определяется нормативными правовыми актами Администрации района, утверждающими порядок и условия предоставления такой поддержки);</w:t>
      </w:r>
    </w:p>
    <w:p>
      <w:pPr>
        <w:pStyle w:val="Normal"/>
        <w:jc w:val="both"/>
        <w:rPr/>
      </w:pPr>
      <w:r>
        <w:rPr>
          <w:b/>
          <w:bCs/>
        </w:rPr>
        <w:t>ОБР</w:t>
      </w:r>
      <w:r>
        <w:rPr>
          <w:b/>
          <w:bCs/>
          <w:vertAlign w:val="subscript"/>
          <w:lang w:val="en-US"/>
        </w:rPr>
        <w:t>i</w:t>
      </w:r>
      <w:r>
        <w:rPr>
          <w:bCs/>
        </w:rPr>
        <w:t xml:space="preserve"> – объем бюджетных расходов в </w:t>
      </w:r>
      <w:r>
        <w:rPr>
          <w:bCs/>
          <w:lang w:val="en-US"/>
        </w:rPr>
        <w:t>i</w:t>
      </w:r>
      <w:r>
        <w:rPr>
          <w:bCs/>
        </w:rPr>
        <w:t>-том году на финансовую поддержку субъектов МС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КРБР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должен быть &gt;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Степень достижения результатов деятельности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850900" cy="52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БР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95pt;mso-wrap-distance-left:9.05pt;mso-wrap-distance-right:9.05pt;mso-wrap-distance-top:0pt;mso-wrap-distance-bottom:0pt;margin-top:5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Ф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>ПБР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</w:t>
      </w:r>
      <w:r>
        <w:rPr>
          <w:bCs/>
        </w:rPr>
        <w:t>ДР</w:t>
      </w:r>
      <w:r>
        <w:rPr>
          <w:bCs/>
          <w:vertAlign w:val="subscript"/>
          <w:lang w:val="en-US"/>
        </w:rPr>
        <w:t>j</w:t>
      </w:r>
      <w:r>
        <w:rPr>
          <w:bCs/>
          <w:vertAlign w:val="superscript"/>
          <w:lang w:val="en-US"/>
        </w:rPr>
        <w:t>i</w:t>
      </w:r>
      <w:r>
        <w:rPr>
          <w:bCs/>
          <w:sz w:val="28"/>
          <w:szCs w:val="28"/>
        </w:rPr>
        <w:t xml:space="preserve"> =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jc w:val="both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– коэффициент достижения </w:t>
      </w:r>
      <w:r>
        <w:rPr>
          <w:bCs/>
          <w:lang w:val="en-US"/>
        </w:rPr>
        <w:t>j</w:t>
      </w:r>
      <w:r>
        <w:rPr>
          <w:bCs/>
        </w:rPr>
        <w:t xml:space="preserve">-го критерия в </w:t>
      </w:r>
      <w:r>
        <w:rPr>
          <w:bCs/>
          <w:lang w:val="en-US"/>
        </w:rPr>
        <w:t>i</w:t>
      </w:r>
      <w:r>
        <w:rPr>
          <w:bCs/>
        </w:rPr>
        <w:t>-том году (рассчитывается по каждому критерию, указанному в графе 1 таблицы 1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Ф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фактически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по данным Ростовстата);</w:t>
      </w:r>
    </w:p>
    <w:p>
      <w:pPr>
        <w:pStyle w:val="Normal"/>
        <w:jc w:val="both"/>
        <w:rPr/>
      </w:pPr>
      <w:r>
        <w:rPr>
          <w:b/>
        </w:rPr>
        <w:t>ППБР</w:t>
      </w:r>
      <w:r>
        <w:rPr>
          <w:b/>
          <w:vertAlign w:val="subscript"/>
          <w:lang w:val="en-US"/>
        </w:rPr>
        <w:t>j</w:t>
      </w:r>
      <w:r>
        <w:rPr>
          <w:b/>
          <w:vertAlign w:val="superscript"/>
          <w:lang w:val="en-US"/>
        </w:rPr>
        <w:t>i</w:t>
      </w:r>
      <w:r>
        <w:rPr/>
        <w:t xml:space="preserve"> – плановый показатель </w:t>
      </w:r>
      <w:r>
        <w:rPr>
          <w:lang w:val="en-US"/>
        </w:rPr>
        <w:t>j</w:t>
      </w:r>
      <w:r>
        <w:rPr/>
        <w:t xml:space="preserve">-го критерия, указанного в графе 1 таблицы 1, в </w:t>
      </w:r>
      <w:r>
        <w:rPr>
          <w:lang w:val="en-US"/>
        </w:rPr>
        <w:t>i</w:t>
      </w:r>
      <w:r>
        <w:rPr/>
        <w:t>-том году (графы 2, 3,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ДР</w:t>
      </w:r>
      <w:r>
        <w:rPr>
          <w:b/>
          <w:bCs/>
          <w:vertAlign w:val="subscript"/>
          <w:lang w:val="en-US"/>
        </w:rPr>
        <w:t>j</w:t>
      </w:r>
      <w:r>
        <w:rPr>
          <w:b/>
          <w:bCs/>
          <w:vertAlign w:val="superscript"/>
          <w:lang w:val="en-US"/>
        </w:rPr>
        <w:t>i</w:t>
      </w:r>
      <w:r>
        <w:rPr>
          <w:b/>
          <w:bCs/>
        </w:rPr>
        <w:t xml:space="preserve"> должен быть ≥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развития </w:t>
      </w:r>
    </w:p>
    <w:p>
      <w:pPr>
        <w:pStyle w:val="Normal"/>
        <w:jc w:val="right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jc w:val="right"/>
        <w:rPr/>
      </w:pPr>
      <w:r>
        <w:rPr/>
        <w:t>в Цимлянском районе на 2011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0"/>
        <w:gridCol w:w="2278"/>
        <w:gridCol w:w="1755"/>
        <w:gridCol w:w="1296"/>
        <w:gridCol w:w="1960"/>
        <w:gridCol w:w="1066"/>
        <w:gridCol w:w="1016"/>
        <w:gridCol w:w="1016"/>
        <w:gridCol w:w="1016"/>
        <w:gridCol w:w="9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 и соисполнители мероприят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вершенствование продуктов банковского кредитования и услуг лизин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ресурсам бан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овские учреждения, лизинговые, комп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консультационной поддержки субъектов МСП по вопросам финансовой и нефинансовой поддержки, кредитования и микрофинансирования на базе отделений банков, проведение семинаров, конференций, круглых столов по вопросам обслуживания субъектов МСП в банках и кредитных кооператив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информированности субъектов МСП о программах и кредитных продуктах банков, расширение доступа к кредитным ресурсам и заемным средств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учрежд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заимодействия с банковскими учреждениями, в том числе посредством заключения соглашений о сотруднич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ширение доступа субъектов МСП и микрофинансовых организаций к кредитам и займ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займов субъектам МСП микрофинансовыми организац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ов МСП финансов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К «Цимлянски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ПК «Цимлянское общество взаимного кредит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уляризация передового опыта кредитных потребительских кооперативов, консультации по вопросам создания, деятельности и поддержки сельскохозяйственных потребительских кредитных коопера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зрач-ности деятельности микрофинансовых орга-низаций, укрепление доверия к ним со стороны органов госу-дарственной и муници-пальной власти, субъ-ектов МСП,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ЭП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влечение субъектов МСП к участию в конкурсах (торгах) на размещение муниципального зака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к выполнению гарантированных заказ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мощи безработным гражданам на подготовку документов, предоставляемых при государственной регистрации,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х гарантий субъектам МСП, микрофинансовы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привлечению кредитных ресурсов субъектами МСП, микрофинансовыми организац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стартующего бизне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в приоритетных сферах деятельности в целях возмещения части стоимости приобретенных основных средств и/или программного обеспе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целях возмещения части стоимости присоединения к сет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распределительны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провода и кан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конкурентоспособности субъектов МСП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субъектам МСП в целях возмещения части </w:t>
            </w:r>
            <w:r>
              <w:rPr>
                <w:bCs/>
                <w:iCs/>
                <w:sz w:val="20"/>
                <w:szCs w:val="20"/>
              </w:rPr>
              <w:t>затрат на реализацию программ энергосбережения, а именно на возмещение части стоимости приобретения и внедрения инновационных технологий, оборудования, материалов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вышение эффективности, конкурентоспособности деятельности малых и средних предприят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СП в приоритетных сферах деятельности в целях возмещения части арендных платеж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0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9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исполн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8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1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3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1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4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14,0</w:t>
            </w:r>
          </w:p>
        </w:tc>
      </w:tr>
      <w:tr>
        <w:trPr/>
        <w:tc>
          <w:tcPr>
            <w:tcW w:w="1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йствие развитию 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ое обеспечение субъектов малого и среднего предприниматель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деятельности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ширение доступа субъектов малого предпринимательства к информационно- консультационному сопровождению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ирование субъектов МСП и организаций, образующих инфраструктуру поддержки субъектов МСП, в том числе посредством создания «общественных приемных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убъектов МСП и организаций, образующих инфраструктуру поддержки субъектов МСП, к консультационным услуг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, в подготовке документов для участия в областном конкурсе на получение субсидии на компенсацию затрат на организацию собственного де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ёжи и граждан, испытывающих проблемы с трудоустройст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действия организациям, образующим инфраструктуру поддержки субъектов МСП и субъектам МСП, в том числе проведение информационных и обучающих семинаров, консультирование, организационная поддержка и п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доступа  субъектов МСП к консультационным услугам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организациям, образующим инфраструктуру поддержки субъектов МСП, в целях возмещения части стоимости приобретенных основных средств, программного обеспечения, услуг по обновлению программного обеспечения и услуг на рекла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затрат на материально-техническое оснащение рабочих мест в организациях, образующих инфраструктуру консультационной поддержки субъектов МС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(софинансир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бразовательное и информационное обеспечение субъектов малого  и среднего предприниматель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и популяризация предпринимательской деятель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здание и обеспечение муниципальных информационных систем и обеспечение их функционирования с целью формирования и ведения реестра субъектов МСП, организаций, образующих инфраструктуру поддержки субъектов МСП, - получателей государственной поддерж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государственной поддерж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делопроизводства контрольной и кадровой работы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нформирование субъектов МСП и организаций, образующих инфраструктуру поддержки субъектов МСП о возможности повышения квалификации и профессиональной переподготовки в рамках Губернаторской программы подготовки управленческих кадров и в бизнес-школе молодого предпринимателя, в том числе в формате дистанционного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фессиональных  кадров для сферы малого и среднего бизнеса, повышение профессионализма руководителей и  специалистов организаций, образующих инфраструктуру поддержки субъектов МС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рганизация и проведение конференций, форумов, семинаров, «круглых столов», мастер-классов, тренингов по вопросам </w:t>
            </w: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субъектов МСП, организаций,</w:t>
            </w:r>
            <w:r>
              <w:rPr>
                <w:bCs/>
                <w:sz w:val="20"/>
                <w:szCs w:val="20"/>
              </w:rPr>
              <w:t xml:space="preserve"> образующих инфраструктуру поддержки субъектов МСП, и специалистов органов местного самоуправления, курирующих вопросы развития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Х, 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к участию субъектов МСП в выставочно-ярмарочных мероприят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вижение продукции донских производителей на межрегиональные и международные рынки, презентация производственных достижений МСП, привлечение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Х и ОСЭП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опросов малого и среднего предпринимательства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оиска путей их реш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граждан, желающих организовать собственное дело, о формах государственной поддерж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влечение в предпринимательство молодежи  и безработных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бразующие инфраструктуру  поддержки субъектов М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фориентационных консультаций и семинаров для безработных граждан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го обучения безработных граждан, желающих организовать предпринимательскую деятельность, по разноуровневым программам дополнительного профессионального образования в учебных заведениях Ростовской области, отобранных на конкурсной основе в соответствии с действующим законодательством Р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онкурентоспособности начинающих предпринима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ие в профильных классах экономической направленности общеобразовательных школ, учреждениях начального и среднего профессионального образования модуля по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 кадров для сферы малого и среднего бизне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-тельные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Методическое, аналитическое, организационное обеспечение деятельности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ующих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Мониторинг нормативных правовых актов органов местного самоуправления, в том числе в части,  касающейся  административных  ограничений при осуществлении предпринимательск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анение избыточного контроля (надзора) за субъектами предпринимательско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Администрации района Общественные объединения предпринимате-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бщественной экспертизы проектов нормативных правовых актов, регулирующих развитие малого и среднего предприним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бизнес-сообщества в формировании законодательной базы в сфере предпринимательст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профессиональных и рейтинговых конкурсов в сфере предприним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аганда и популяризация предпринимательско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прохождению трудовой практики, а также временной занятости учащейся молодежи на предприятиях субъектов МС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молодежью опыта и навыков для работы в сфере малого и среднего бизне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ЗН Ц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оциологических опросов, исследований по вопросам развития малого и среднего предприним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нформационно-эмпирической базы для принятия управленчески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ации, об-разующие инфраструктуру поддержки субъектов М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субъектам МСП в аренду в соответствии с действующим законодательством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иЗО Администрации района  Администрации поселений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Использование упрощенной процедуры оформления документов при сдаче в аренду субъектам МСП муниципального имуще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дминистративных барьеров на пути развития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иЗО Администрации район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документы территориального планирования предложений о предоставлении земельных участков в целях создания объектов недвижимости для субъектов мало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алого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архитектуры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дение до сведения субъектов МСП плана приватизации имущества на территории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иЗО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ординационных или совещательных органов в области развития малого и среднего предприним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представление в органах власти законных интересов предпринимателей, участие бизнес-сообщества в формировании и реализации государственной политики развития субъектов МС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развитию ремесленничества и народных художественных промыслов, в том числе за счет оказания информационной, образовательной, консультационной и организационной поддерж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месленничества и народных художественных промыслов в Цимлянском райо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Пропаганда и и популяризация предпринимательской деятельности среди молодеж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молодежи с успешными предпринимателями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хождению практики школьников общеобразовательных школ и студентов на предприятиях субъектов МС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енные объединения предпринимате-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лодежи района предпринимательской деятельности посредством внедрения в «школу» общеобразовательных дисципли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олодежи в предпринимательскую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ЭП Администрации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разделу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-п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ства коммерческих бан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62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0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сполни-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3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5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19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4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1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В.В. Светличный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5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5:00Z</dcterms:created>
  <dc:creator>Лабузова</dc:creator>
  <dc:description/>
  <dc:language>en-US</dc:language>
  <cp:lastModifiedBy>Лабузова</cp:lastModifiedBy>
  <cp:lastPrinted>2011-09-29T15:35:00Z</cp:lastPrinted>
  <dcterms:modified xsi:type="dcterms:W3CDTF">2011-09-29T11:35:00Z</dcterms:modified>
  <cp:revision>2</cp:revision>
  <dc:subject/>
  <dc:title> </dc:title>
</cp:coreProperties>
</file>