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9.2011 г.</w:t>
        <w:tab/>
        <w:t xml:space="preserve">                                 № 107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  <w:t>Об утверждении плана границ вновь образованного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  <w:t>земельного участка, расположенного по адресу: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  <w:t>Ростовская область, Цимлянский район,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  <w:t>г. Цимлянск, НСОТ «Цимлянский садовод»,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ссив «Энергетик», участок  № 213</w:t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обмером в натуре, уточнением общей площади земельного участка, на основании представленного плана границ вновь образованного земельного участка, в соответствии со ст. ст. 30, 70 Земельного кодекса РФ,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план границ вновь образованного земельного участка, площадью 900 кв.м., из категории земель населенных пунктов, в кадастровом квартале 61:41:0010913, расположенного по адресу: Ростовская область, Цимлянский район, г. Цимлянск, НСОТ «Цимлянский садовод», массив «Энергетик», участок № 213, для ведения садоводства, огородничества и дач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 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 Липилкина В.И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Цимлянского района                                      В.П. Сапонов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имущественных и земель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1:00Z</dcterms:created>
  <dc:creator>Лабузова</dc:creator>
  <dc:description/>
  <dc:language>en-US</dc:language>
  <cp:lastModifiedBy>Лабузова</cp:lastModifiedBy>
  <cp:lastPrinted>2011-09-26T09:42:00Z</cp:lastPrinted>
  <dcterms:modified xsi:type="dcterms:W3CDTF">2011-09-26T05:42:00Z</dcterms:modified>
  <cp:revision>3</cp:revision>
  <dc:subject/>
  <dc:title> </dc:title>
</cp:coreProperties>
</file>