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931"/>
        <w:gridCol w:w="2700"/>
        <w:gridCol w:w="1620"/>
        <w:gridCol w:w="1559"/>
        <w:gridCol w:w="1861"/>
        <w:gridCol w:w="1276"/>
        <w:gridCol w:w="1418"/>
      </w:tblGrid>
      <w:tr>
        <w:trPr>
          <w:tblHeader w:val="true"/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окончания 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в Цимлянский район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для инвестиций административной среды на территории Цимлянского район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о 4 заседания Совета по инвестициям Цимлянского района.</w:t>
            </w:r>
          </w:p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квартально проводится мониторинг инвестиционных проектов, имеющих социально-экономическое значение для развития Цимлянского район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, направленных на формирование благоприятного инве</w:t>
              <w:softHyphen/>
              <w:t>стиционного имиджа Цимлянского район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убъектов малого и среднего предпринимательства в Цимлян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сидии субъектам малого и среднего предпринимательства – начинающим предпринимателям на возмещение части затрат по организации собственного дела»;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из средств местного бюджета получили  2 СМС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сидии субъектам малого и среднего предпринимательства на возмещение части лизинговых платежей, в том числе первоначального взноса»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получил 1 СМС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изаций, образующих инфраструктуру поддержки предпринимательств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Normal"/>
              <w:rPr/>
            </w:pPr>
            <w:r>
              <w:rPr/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31.12.2014 организации, образующих инфраструктуру поддержки предпринимательства, на территории района отсутствую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Normal"/>
              <w:rPr/>
            </w:pPr>
            <w:r>
              <w:rPr/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и информационная поддержка была оказана более 500 субъектам малого и среднего предпринима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Normal"/>
              <w:rPr/>
            </w:pPr>
            <w:r>
              <w:rPr/>
              <w:t>Тищенко Н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, аналитическое, организационное обеспечение деятельности СМСП оказывается по факту запро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 среди молодеж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прогнозирования и закупок Администрации Цимлянского района, </w:t>
            </w:r>
          </w:p>
          <w:p>
            <w:pPr>
              <w:pStyle w:val="Normal"/>
              <w:rPr/>
            </w:pPr>
            <w:r>
              <w:rPr/>
              <w:t>Тищенко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ткрытых урока для учащихся 10-х и 11-х классов районных школ на тему: «Развитие малого предпринимательства в Цимлянском районе: перспективы, возможности, оп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ведующий отдел экономического прогнозирования и закупок                                                                Н.И. Тищенко</w:t>
      </w:r>
    </w:p>
    <w:sectPr>
      <w:type w:val="nextPage"/>
      <w:pgSz w:orient="landscape" w:w="16838" w:h="11906"/>
      <w:pgMar w:left="85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4:00Z</dcterms:created>
  <dc:creator>Katya</dc:creator>
  <dc:description/>
  <cp:keywords/>
  <dc:language>en-US</dc:language>
  <cp:lastModifiedBy>Татьяна</cp:lastModifiedBy>
  <cp:lastPrinted>2014-01-22T11:40:00Z</cp:lastPrinted>
  <dcterms:modified xsi:type="dcterms:W3CDTF">2015-03-05T10:48:00Z</dcterms:modified>
  <cp:revision>5</cp:revision>
  <dc:subject/>
  <dc:title>                                                                                     </dc:title>
</cp:coreProperties>
</file>