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3.06.2025                                             № 28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Цимлянского района от 27.12.2021 № 110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Об утверждении Порядка санкционирования расход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х бюджетных и автономных учреждени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вляются субсидии, полученные в соответств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 абзацем вторым пункта 1 статьи 78.1 и пунктом 1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татьи 78.2 Бюджетного кодекса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</w:t>
      </w:r>
      <w:r>
        <w:rPr/>
        <w:t xml:space="preserve"> </w:t>
      </w:r>
      <w:r>
        <w:rPr>
          <w:sz w:val="28"/>
          <w:szCs w:val="28"/>
        </w:rPr>
        <w:t>Порядка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Внести в приказ финансового отдела Администрации Цимлянского района от 27.12.2021 №110 «Об утверждении Порядка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 изменения согласно приложению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Т.В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ind w:left="6379" w:hanging="0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 Администрации Цимлянского района</w:t>
      </w:r>
    </w:p>
    <w:p>
      <w:pPr>
        <w:pStyle w:val="TextBody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23.06.2025 № 28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каз финансового отдела Администрации Цимлянского района от 27.12.2021 № 110 «Об утверждении Порядка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142" w:right="424" w:hanging="360"/>
        <w:jc w:val="both"/>
        <w:rPr/>
      </w:pPr>
      <w:r>
        <w:rPr>
          <w:sz w:val="28"/>
          <w:szCs w:val="28"/>
        </w:rPr>
        <w:t xml:space="preserve">Приложение № 1 к Порядку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.  </w:t>
      </w:r>
    </w:p>
    <w:p>
      <w:pPr>
        <w:pStyle w:val="Normal"/>
        <w:spacing w:lineRule="auto" w:line="276"/>
        <w:ind w:right="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кодов субсидий, предоставляемых муниципальным бюджетным и автономным учреждениям в соответствии с абзацем вторым пункта 1 статьи 78.1 и пунктом 1 статьи 78.2 Бюджетного кодекса Российской Федерации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бавить строку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34"/>
        <w:gridCol w:w="1936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>Субсидии автономным учреждениям на проведение аттестации информационной системы в рамках реализации муниципальной программы Цимлянского района «Информационное общество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А1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/>
        <w:t>Добавить строк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34"/>
        <w:gridCol w:w="1936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</w:rPr>
              <w:t>Субсидии бюджетным учреждениям на техническое оснащение муниципальных музеев в рамках муниципальной программы Цимлянского района «Развитие культуры и туризм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К2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/>
        <w:t xml:space="preserve">Строку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34"/>
        <w:gridCol w:w="1936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</w:rPr>
              <w:t>Субсидии бюджетным учреждениям на капитальный ремонт муниципальных образовательных учреждений в рамках реализации муниципальной программы Цимлянского района «Развитие образовани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 xml:space="preserve">О1301 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О1302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О1303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ложить в редакции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5"/>
        <w:gridCol w:w="1951"/>
        <w:gridCol w:w="18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</w:rPr>
              <w:t>Субсидии бюджетным учреждениям на капитальный ремонт муниципальных образовательных учреждений в рамках реализации муниципальной программы Цимлянского района «Развитие образова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 xml:space="preserve">О1301 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О1302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О1303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О13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34"/>
        <w:gridCol w:w="1936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rPr/>
            </w:pPr>
            <w:r>
              <w:rPr>
                <w:color w:val="000000"/>
              </w:rPr>
              <w:t>Субсидии бюджетным учреждениям на мероприятия по подготовке муниципальных образовательных организаций к осенне-зимнему периоду в рамках реализации муниципальной программы Цимлянского района «Развитие образовани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4101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4102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/>
        <w:t xml:space="preserve">изложить в редакции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5"/>
        <w:gridCol w:w="1951"/>
        <w:gridCol w:w="18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rPr/>
            </w:pPr>
            <w:r>
              <w:rPr>
                <w:color w:val="000000"/>
              </w:rPr>
              <w:t>Субсидии бюджетным учреждениям на мероприятия по подготовке муниципальных образовательных организаций к осенне-зимнему периоду в рамках реализации муниципальной программы Цимлянского района «Развитие образова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4101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4102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4103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4104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  Добавить строк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34"/>
        <w:gridCol w:w="1936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" w:after="0"/>
              <w:rPr>
                <w:spacing w:val="-3"/>
              </w:rPr>
            </w:pPr>
            <w:r>
              <w:rPr/>
              <w:t>Субсидии бюджетным учреждениям на проведение обследования технического состояния зданий муниципальных образовательных учреждений в рамках реализации муниципальной программы Цимлянского района «Развитие образовани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О4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2036" w:hanging="360"/>
        <w:jc w:val="both"/>
        <w:outlineLvl w:val="4"/>
        <w:rPr/>
      </w:pPr>
      <w:r>
        <w:rPr>
          <w:sz w:val="28"/>
          <w:szCs w:val="28"/>
        </w:rPr>
        <w:t>11жд ..дщдопмиллрилбистр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2036" w:hanging="36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2036" w:hanging="36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Жэ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2036" w:hanging="36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2036" w:hanging="36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.ж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2036" w:hanging="36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2036" w:hanging="360"/>
        <w:jc w:val="both"/>
        <w:outlineLvl w:val="4"/>
        <w:rPr/>
      </w:pPr>
      <w:r>
        <w:rPr>
          <w:sz w:val="28"/>
          <w:szCs w:val="28"/>
        </w:rPr>
        <w:t>ж: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48:00Z</dcterms:created>
  <dc:creator>Чапиковский</dc:creator>
  <dc:description/>
  <cp:keywords/>
  <dc:language>en-US</dc:language>
  <cp:lastModifiedBy>ARBUZOVA</cp:lastModifiedBy>
  <cp:lastPrinted>2024-03-11T09:40:00Z</cp:lastPrinted>
  <dcterms:modified xsi:type="dcterms:W3CDTF">2025-06-27T12:46:00Z</dcterms:modified>
  <cp:revision>22</cp:revision>
  <dc:subject/>
  <dc:title>АДМИНИСТРАЦИЯ РОСТОВСКОЙ ОБЛАСТИ</dc:title>
</cp:coreProperties>
</file>