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 xml:space="preserve">                                                                                                                                                                                                                                                                                                                                                                                                                                                                                                                                                                                                                                                                                                                                                                                                                                                                                                                                                                                                                                                                                                                                                                                                                                                                                                                                                                                                                                                                                                                                                                                                                                                                                                                                                                                                                                                                                                                                                                                                                                                                                                                                                                                                                                                                                                                                                                                                                                                                                                                                                                                                                                                                                                                                                                                                                                                                                                                                                                                                                                                                                                                                                                                                                                                                                                                                                                                                                                                                                                                                                                                                                                                                                                                                                                                                                                                                                                                                                                                                                                                                                                                                                                                                                                                                                                                                                                                                                                                                                                                                                                                                                                                                                                                                                                                                                                                                                                                                                                                                                                                                                                                                                                                                                                                                                                                                                                                                                                                                                                                                                                                                                                                                                                                                                                                                                                                                                                                                                                                                                                                                                                                                                                                                                                                                                                                                                                                                                                                                                                                                                                                                                                                                                                                                                                                                                                                                                                                                                                                                                                                                                                                                                                                                                                                                                                                                                                                                                                                                                                                                                                                                                                                                                                                                                                                                                                                                                                                                                                                                                                                                                                                                                                                                                                                                                                                                                                                                                                                                                                                                                                                                                                                                                                                                                                                                                                                                                                                                                                                                                                                                                                                                                                                                                                                                                                                                                                                                                                                                                                                                                                                                                                                                                                                                                                                                                                                                                                                                                                                                                                                                                                                                                                                                                                                                                                                                                                                                                                                                                                                                                                                                                                                                                                                                                                                                                                                                                                                                                                                                                                                                                                                                                                                                                                                                                                                                                                                                                                                                                                                                                                                                                                                                                                                                                                                                                                                                                                                                                                                                                                                                                                                                                                                                                                                                                                                                                                                                                                                                                                                                                                                                                                                                                                                                                                                                                                                                                                                                                                                                                                                                                                                                                                                                                                                                                                                                                                                                                                                                                                                                                                                                                                                                                                                                                                                                                                                                                                                                                                                              </w:t>
      </w:r>
    </w:p>
    <w:tbl>
      <w:tblPr>
        <w:tblW w:w="15718" w:type="dxa"/>
        <w:jc w:val="left"/>
        <w:tblInd w:w="-113" w:type="dxa"/>
        <w:tblLayout w:type="fixed"/>
        <w:tblCellMar>
          <w:top w:w="0" w:type="dxa"/>
          <w:left w:w="108" w:type="dxa"/>
          <w:bottom w:w="0" w:type="dxa"/>
          <w:right w:w="108" w:type="dxa"/>
        </w:tblCellMar>
      </w:tblPr>
      <w:tblGrid>
        <w:gridCol w:w="647"/>
        <w:gridCol w:w="25"/>
        <w:gridCol w:w="712"/>
        <w:gridCol w:w="227"/>
        <w:gridCol w:w="1558"/>
        <w:gridCol w:w="58"/>
        <w:gridCol w:w="5889"/>
        <w:gridCol w:w="64"/>
        <w:gridCol w:w="2977"/>
        <w:gridCol w:w="78"/>
        <w:gridCol w:w="3466"/>
        <w:gridCol w:w="17"/>
      </w:tblGrid>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ЕСТР НОРМАТИВНЫХ ПРАВОВЫХ АКТОВ 2025</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4" w:hanging="0"/>
              <w:jc w:val="both"/>
              <w:rPr/>
            </w:pPr>
            <w:r>
              <w:rPr/>
              <w:t>О соглашениях, которыми предусматриваются меры по социально-экономическому развитию и оздоровлению муниципальных финансов поселений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1.2025 выпуск № 1 (4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rPr>
            </w:pPr>
            <w:r>
              <w:rPr>
                <w:sz w:val="22"/>
                <w:szCs w:val="22"/>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rPr>
            </w:pPr>
            <w:r>
              <w:rPr>
                <w:sz w:val="22"/>
                <w:szCs w:val="22"/>
              </w:rPr>
              <w:t>10.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02.2015 № 147 «Об утверждении отдельных нормативов и норм при предоставлении социальных услуг муниципальным бюджетным учреждением «Центр социального обслуживания граждан пожилого возраста и инвалидов»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1.2025 выпуск № 1 (4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 внесении изменений в постановление Администрации Цимлянского района от 06.10.2017 №647 «О создании Координационного совета по поддержке садоводов, огородников, дачников и их некоммерческих объединений на территори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1.2025 выпуск № 1 (4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9.03.2017 № 109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1.2025 выпуск № 1 (4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7.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б утверждении перечня предприятий и видов работ для отбывания обязательных и исправительных работ в Цимлянском районе в 2025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постановление от 27.05.2025 № 358)</w:t>
            </w:r>
          </w:p>
          <w:p>
            <w:pPr>
              <w:pStyle w:val="Normal"/>
              <w:jc w:val="both"/>
              <w:rPr/>
            </w:pPr>
            <w:r>
              <w:rPr>
                <w:b/>
              </w:rPr>
              <w:t>2.</w:t>
            </w:r>
            <w:r>
              <w:rPr/>
              <w:t xml:space="preserve"> Изменения (постановление от 09.06.2025 № 38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1.2025 выпуск № 1 (4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риведении размера платы граждан за коммунальные услуги по Цимлянскому району в соответствие с установленными предельными индексами на территории Ростовской области в 1 и во 2 полугодии 2025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1.2025 выпуск № 1 (454)</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3.03.2020 №223 «Об утверждении состава и положения конкурсной комиссии по проведению открытого конкурса по отбору управляющей организации для управления многоквартирным дом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1.2025 выпуск № 1 (4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2.08.2024 № 545«Об утверждении Порядка предоставления субсидии на поддержку 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1.2025 выпуск № 1 (4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 внесении изменений в постановление Администрации Цимлянского района от 02.04.2024 № 225 «Об утверждении Порядка предоставления субсидии сельскохозяйственным товаропроизводителям на поддержку элитного семеноводства в целях финансового обеспечения части зат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5.01.2025 выпуск № 1 (4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8 «Об утверждении муниципальной программы Цимлянского района «Информационное об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24.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9.03.2019 № 229 «Об организации перевозок обучающихся образовательных организаций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9.03.2017 № 108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1.12.2018 № 910 «Об утверждении муниципальной программы Цимлянского района «Управление муниципальными финанс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3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Администрации Цимлянского района от 29.07. 2014 № 766 «Об утверждении Порядка аттестации руководителей муниципальных образовательных организаций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55 «Об утверждении муниципальной программы Цимлянского района «Молодежная политика и социальная актив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0 «Об утверждении муниципальной программы Цимлянского района «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6.04.2021 № 270 «О создании Цимлянского местного (районного) отделения Общероссийской общественно-государственной организации «Союз женщин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rHeight w:val="3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13 «Об утверждении муниципальной программы Цимлянского района «Социальная поддержк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01.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Цимлянский район» (за исключением автомобильных дорог Цимлянского городского поселения) на 2025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3.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профилактики нарушений обязательных требований, установленных муниципальными правовыми актами по организации и осуществлению муниципального земельного контроля на 2025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24 «Об утверждении муниципальной программы Цимлянского района «Обеспечение качественными жилищно - коммунальными услугами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 946 «Об утверждении муниципальной программы Цимлянского района «Развит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 946 «Об утверждении муниципальной программы Цимлянского района «Развит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8 «Об утверждении муниципальной программы Цимлянского района «Информационное об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0.12.2018 № 965 «Об утверждении муниципальной программы Цимлянского района «Развитие транспортной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1.12.2018 № 910 «Об утверждении муниципальной программы Цимлянского района «Управление муниципальными финанс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1.03.2025 выпуск № 3 (456)</w:t>
            </w:r>
          </w:p>
        </w:tc>
      </w:tr>
      <w:tr>
        <w:trPr>
          <w:trHeight w:val="17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8.07.2022 № 635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расположенных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9.12.2018 № 955 «Об утверждении муниципальной программы Цимлянского района «Территориальное планирование и обеспечение доступным и комфортным жильем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6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21 «Об утверждении муниципальной программы Цимлянского района «Обеспечение общественного порядка и противодействие пре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7.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9 «Об утверждении муниципальной программы Цимлянского района «Поддержка казачьих обществ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7.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района от 15.06.2010 № 666 «Об утверждении перечня должностных лиц уполномоченных составлять протоколы об административных правонару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7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07.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общественных работ в Цимлянском районе в 2025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7.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6 «Об утверждении муниципальной программы Цимлянского района «Охрана окружающей среды и рациональное природо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7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7.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5.05.2022 № 443 «О комиссии по предупреждению и ликвидации чрезвычайных ситуаций и обеспечению пожарной безопасност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8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7.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13 «Об утверждении муниципальной программы Цимлянского района «Социальная поддержк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8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временного трудоустройства несовершеннолетних граждан в возрасте от 14 до 18 лет в 2025 году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rHeight w:val="12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8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2.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 945 «Об утверждении муниципальной программы Цимлянского района «Защита населения и территорий от чрезвычайных ситуаций, обеспечение пожарной безопасности и безопасности людей на вод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8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2.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 947 «Об утверждении муниципальной программы Цимлянского района «Доступ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8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2.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9.12.2018 № 955 «Об утверждении муниципальной программы Цимлянского района «Территориальное планирование и обеспечение доступным и комфортным жильем населения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rHeight w:val="4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8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0.03.2017 № 15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8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 945 «Об утверждении муниципальной программы Цимля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9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21 «Об утверждении муниципальной программы Цимлянского района «Обеспечение общественного порядка и противодействие пре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1.07.2023 № 596 «Об утверждении Порядка организации работы по рассмотрению обращений граждан в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9.12.2017 № 849 «Об утверждении муниципальной программы Цимлянского района «Формирование комфортной современн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0 «Об утверждении муниципальной программы Цимлянского района «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качественных характеристик и стоимости услуг, предоставляемых согласно гарантированному перечню услуг по погребению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8.12.2015 № 734 «Об установлении размера арендной платы за земельные участки, государственная собственность на которые не разгранич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1.03.2025 выпуск № 3 (4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5.05.2022 № 442 «Об утверждении Положения об организации и ведении гражданской обороны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одготовки и принятия решений о комплексном развитии территорий в Цимлянском районе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6.05.2022 № 445 «Об утверждении Правил разработки и утверждения Администрацией Цимлянского района административных регламентов предоставления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2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должностного состава группы организации световой маскировки и других видах маскировки на территории Цимлянского района, плана осуществления комплексной маскировки и перечня объектов организаций независимо от форм собственности, расположенных на территории Цимлянского района, подлежащих световой маскировке и другим видам маскир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7.02.2018 № 54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2025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6.07.2021 № 546 «Об утверждении Порядка обследования жилых помещений, предоставленных детям-сиротам и детям, оставшимся без попечения родителей, по договорам найма специализированного жилищного фонд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несении изменений в постановление Администрации Цимлянского района от 07.02.2019 № 69 «О создании комиссии по проверке условий жизни граждан, являющихся нанимателями жилых помещений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 внесении изменений в постановление Администрации Цимлянского района № 956 от 28.11.2019 «Об утверждении Порядка формирования перечня налоговых расходов Цимлянского района и оценки налоговых расходов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 внесении изменений в постановление Администрации Цимлянского района от 27.07.2017 № 488 «О создании районного межведомственного совета по вопросам борьбы с заболеванием, вызываемым вирусом иммунодефицита человека в Цимлянском районе (ВИЧ-инф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О внесении изменений в постановление Администрации Цимлянского района от 28.10.2015№ 611 «О создании районной межведомственной комиссии </w:t>
              <w:tab/>
              <w:t>по реализации мер, направленных на снижение смертност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О внесении изменений в постановление Администрации Цимлянского района от 23.11.2020 № 876 «О создании межведомственной антинаркотической комисс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ено (постановление от 10.04.2025 № 26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1.08.2023 № 665 «О Консультативном совете по межэтническим отношениям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5.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0.01.2024 № 2 «О создании межведомственной комиссии по координации оказания социальной поддержки и помощи участникам специальной военной операции и членов их семей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26.07.2019 № 564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8.07.2022 № 635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расположенных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29.12.2017 № 849 «Об утверждении муниципальной программы Цимлянского района «Формирование комфортной современн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2.12.2018 № 921 «Об утверждении муниципальной программы Цимлянского района «Обеспечение общественного порядка и противодействие пре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1.12.2018 № 910 «Об утверждении муниципальной программы Цимлянского района «Управление муниципальными финанс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7.12.2018 № 947 «Об утверждении муниципальной программы Цимлянского района «Доступ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24.05.2019 № 365 «О создании комиссии по приемке жилых помещений в муниципальную собственность в рамках формирования специализированного жилого фонда для детей-сирот и детей, оставшихся без попечения родителей, лиц из их числа на территори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2.12.2018 № 913 «Об утверждении муниципальной программы Цимлянского района «Социальная поддержк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2.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б утверждении тарифов на социальные услуги, предоставляемые муниципальным бюджетным учреждением «Центр социального обслуживания граждан пожилого возраста и инвалидов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постановление от 21.05.2025 № 34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5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12.12.2018 № 925 «Об утверждении муниципальной программы Цимлянского района «Развитие здравоо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7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4.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22.02.2017 № 89 «Об утверждении административного регламента по предоставлению муниципальной услуги «Предоставление разрешения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01.02.2012 № 133 «О создании районной рабочей группы по отбору претендентов для участия в программе по развитию семейных животноводческих ферм и начинающих предпринимателей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Правилах выделения бюджетных ассигнований из резервного фонда Администрации Цимлянского район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06.12.2022 № 1063 «Об экспертной комиссии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26.09.2013 № 1149 «О создании специальной комиссии по предупреждению возникновения и ликвидации особо опасных и заразных болезней животных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05.12.2018 № 890 «Об утверждении муниципальной программы Цимлянского района «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8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я Администрации Цимлянского района от 19.11.2015 № 648, от 19.11.2015 № 647, от 19.11.2015 № 646, от 19.11.2015 № 645, от 19.11.2015 № 644, от 19.11.2015 № 642, от 07.06.2016 № 290, от 07.06.2016 № 289, от 23.03.2017 № 136, от 23.03.2017 № 135, от 09.03.2017 № 109, от 09.03.2017 № 107, от 09.03.2017 № 110, от 09.03.2017 № 111, от 09.03.2017 № 112, от 23.03.2017 № 134, от 30.03.2017 № 157, от 30.03.2017 № 156, от 09.03.2017 № 108, от 07.02.2018 № 54, от 07.02.2018 № 56, от 06.02.2018 № 52, от 26.07.2019 № 564, от 11.12.2023 № 949, от 22.02.2024 № 7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1.07.2018 № 430 «О создании комиссии по противодействию незаконному обороту промышленной продукции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21.02.2018 № 85 «Об утверждении административного регламента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8.08.2022 № 728 «Об утверждении Административного регламента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04.06.2010 № 637 «О создании районной комиссии по наименованиям общественно значимых мест, установке памятных знаков, увековечению имен выдающихся людей и памятных событий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б утверждении методики расчета начальной цены аукциона на право заключения договора на установку и эксплуатацию рекламной конструкции на земельном участке, здании, ином недвижимом имуществе, находящимся в муниципальной собственности Цимлянского района, а также земельных участках на территории Цимлянского района, государственная собственность на которые не разгранич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б утверждении базовой ставки одного квадратного метра рекламной площади, применяемой для расчета начального (максимального) размера цены договора на установку и эксплуатацию рекламной конструкции на земельном участке, здании, ином недвижимом имуществе, находящимся в муниципальной собственности Цимлянского района, а также земельных участках на территории Цимлянского района, государственная собственность на которые не разгранич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 внесении изменений в постановление Администрации Цимлянского района от 17.12.2018 № 946 «Об утверждении муниципальной программы Цимлянского района «Развит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4.12.2018 № 876 «Об утверждении муниципальной программы Цимлянского района «Охрана окружающей среды и рациональное природо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86 «Об утверждении муниципальной программы Цимлянского района «Эффективное управление муниципальным имуще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rPr>
            </w:pPr>
            <w:r>
              <w:rPr>
                <w:sz w:val="22"/>
                <w:szCs w:val="22"/>
              </w:rPr>
              <w:t>2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rPr>
            </w:pPr>
            <w:r>
              <w:rPr>
                <w:sz w:val="22"/>
                <w:szCs w:val="22"/>
              </w:rPr>
              <w:t>26.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постановление Администрации Цимлянского района от 04.12.2018 № 879 «Об утверждении муниципальной программы Цимлянского района «Поддержка казачьих обществ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rPr>
            </w:pPr>
            <w:r>
              <w:rPr>
                <w:sz w:val="22"/>
                <w:szCs w:val="22"/>
              </w:rPr>
              <w:t>21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rPr>
            </w:pPr>
            <w:r>
              <w:rPr>
                <w:sz w:val="22"/>
                <w:szCs w:val="22"/>
              </w:rPr>
              <w:t>26.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постановление Администрации Цимлянского района от 03.12.2018 № 873 «Об утверждении муниципальной программы Цимлянского района «Муниципальн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9.12.2017 № 849 «Об утверждении муниципальной программы Цимлянского района «Формирование комфортной современн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Администрации Цимлянского района от 17.05.2007 № 797 «Об утверждении межведомственной комиссии по координации действий правоохранительных и контролирующих органов, направленных на пресечение нарушений в сфере оборота спирта, алкогольной продукции и по контролю за работой предприятий потребительского рынка, также для рассмотрения заявлений о предоставлении разрешения на право организации розничн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05.2021 № 337 «О создании специальной комиссии по определению границ, прилегающих к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2.02.2017 № 90 «Об утверждении административного регламента по предоставлению муниципальной услуги «Предоставление градостроительного плана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22.02.2017 № 22 «Об утверждении административного регламента 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15.10.2023 № 874 «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23.03.2020 № 220 «Об утверждении административного регламента по предоставлению муниципальной услуги «Включение молодых семей, нуждающихся в улучшении жилищных услови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22.08.2017 № 532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03.09.2019 № 683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rPr>
            </w:pPr>
            <w:r>
              <w:rPr>
                <w:sz w:val="22"/>
                <w:szCs w:val="22"/>
              </w:rPr>
              <w:t>23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rPr>
            </w:pPr>
            <w:r>
              <w:rPr>
                <w:sz w:val="22"/>
                <w:szCs w:val="22"/>
              </w:rPr>
              <w:t>28.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 внесении изменений в постановление Администрации Цимлянского района от 14.09.2017 № 594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03.06.2019 № 398 «Об утверждении административного регламента по предоставлению муниципальной услуги «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27.09.2017 № 628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03.06.2019 № 397 «Об утверждении административного регламента по предоставлению муниципальной услуги «Согласование проектов внешнего благоустройства и элементов внешнего благоустройства, в том числе декоративной подсветки фасадов зданий и сооружений, памятников, малых архитектурных фор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03.06.2019 № 396 «Об утверждении административного регламента по предоставлению муниципальной услуги «Согласование проектных решений по отделке фасадов (паспортов решений фасадов) при реконструкции и ремонте зданий, сооружений и времен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3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22.02.2017 № 89 «Об утверждении административного регламента по предоставлению муниципальной услуги «Предоставление разрешения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22.04.2020 № 292 «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13.04.2020 № 264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4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03.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 внесении изменений в постановление Администрации Цимлянского района от 12.09.2017 № 585 «Об утверждении административного регламента по предоставлению муниципальной услуги «Выдача актов приемочной комиссии после переустройства и (или) перепланировки жилого помещения в многоквартирном дом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2.04.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12.12.2019 № 993 «Об утверждении муниципальной программы Цимлянского района «Комплексное развитие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5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3.04.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28.10.2015 № 611 «О создании районной межведомственной комиссии по реализации мер, направленных на снижение смертност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9.04.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орядке предоставления льгот на посещение организац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9.04.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20.12.2018 № 965 «Об утверждении муниципальной программы Цимлянского района «Развитие транспортной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9.04.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31.05.2022 № 478 «О муниципальном звене территориальной подсистемы единой государственной системы предупреждения и ликвидации чрезвычайных ситуаций Цимлянского района (ТП РСЧ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9.04.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30.01.2024 № 40 «О создании межведомственной комиссии по рассмотрению вопросов об оказании государственной социальной помощи на основании социального контракт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4.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отмене постановления Администрации Цимлянского района от 05.03.2025 № 139 «О внесении изменений в постановление Администрации Цимлянского района от 23.11.2020 № 876 «О создании межведомственной антинаркотической комисс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6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4.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ризнании утратившими силу некоторых постановлений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0.04.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28.04.2023 № 312 «Об утверждении межведомственной рабочей группы по выявлению и уничтожению дикорастущих наркосодержащих растений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04.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27.07.2017 № 488 «О создании районного межведомственного совета по вопросам борьбы с заболеванием, вызываемым вирусом иммунодефицита человека в Цимлянском районе (ВИЧ-инф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6.04.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31.07.2023 № 596 «Об утверждении Порядка организации работы по рассмотрению обращений граждан в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4.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Цимлянского района от 30.03.2017 № 156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8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4.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я Администрации Цимлянского района от 19.03.2020 № 206, от 08.09.2020 № 668, от 25.12.2020 № 996, от 25.12.2020 № 997, от 18.08.2022 № 7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22.04.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Администрации Цимлянского района от 15.06.2022 № 527 «О создании общественного совета при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22.04.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 отчете об исполнении бюджета Цимлянского района за 1 квартал 2025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6.04.2025 выпуск № 5 (4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9.04.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О порядке организации и обеспечения отдыха и оздоровления детей».   </w:t>
            </w:r>
          </w:p>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w:t>
            </w:r>
            <w:r>
              <w:rPr>
                <w:sz w:val="22"/>
                <w:szCs w:val="22"/>
              </w:rPr>
              <w:t xml:space="preserve"> Изменения (постановление от 27.05.2025 № 35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4.05.2025 выпуск № 7 (4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04.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рганизации срочного захоронения трупов в военное время в ходе военных действий или вследствие этих действий, а также при крупномасштабных чрезвычайных ситуациях природного и техногенного характера на территор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4.05.2025 выпуск № 7 (460)</w:t>
            </w:r>
          </w:p>
        </w:tc>
      </w:tr>
      <w:tr>
        <w:trPr>
          <w:trHeight w:val="4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04.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постановление Администрации Цимлянского района от 12.05.2023 № 338 «Об утверждении административного регламента предоставления Администрацией Цимлянского района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 же посадка (взлет) на расположенные в границах населенных пунктах площадки, сведения о которых не опубликованы в документах аэронавигационной информации, на территории муниципального образования «Цимля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4.05.2025 выпуск № 7 (4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04.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 внесении изменений в постановление Администрации Цимлянского района от 23.11.2020 № 876 «О создании межведомственной антинаркотической комиссии Цимлянского района».</w:t>
            </w:r>
          </w:p>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4.05.2025 выпуск № 7 (4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05.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О внесении изменений в постановление Администрации Цимлянского района от 22.04.2025 № 290 «Об отчете об исполнении бюджета Цимлянского района за 1 квартал 2025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4.05.2025 выпуск № 7 (4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05.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создании межведомственной рабочей группы по формированию антинаркотического  мировоззрения и популяризации здорового образа  жизни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4.05.2025 выпуск № 7 (4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6.05.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одготовке к купальному сезону и предупреждению гибели людей на водных объектах муниципального образования «Цимлянский район» в 2025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4.05.2025 выпуск № 7 (4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05.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Порядка (плана) действий по ликвидации последствий аварийных ситуаций в сфере теплоснабжения Цимлянского района на отопительный период 2025-2026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4.05.2025 выпуск № 7 (4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2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05.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постановление Администрации Цимлянского района от 20.01.2020 №31 «О порядке предоставления социальных выплат на строительство (приобретение) жилья гражданам, проживающим на сельских террито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4.05.2025 выпуск № 7 (4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3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9.05.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1.08.2023 № 603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19.05.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1.08.2023 № 602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3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0.05.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О внесении изменений в постановление Администрации Цимлянского района  от 12.12.2018 № 921 «Об утверждении муниципальной программы Цимлянского района «Обеспечение общественного порядка и противодействие пре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3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5.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80" w:leader="none"/>
              </w:tabs>
              <w:jc w:val="both"/>
              <w:rPr/>
            </w:pPr>
            <w:r>
              <w:rPr/>
              <w:t>О внесении изменений в постановление Администрации Цимлянского района от 26.10.2023 № 808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3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5.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04.2023 № 226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Цимлянского района, о форме и сроках формирования отчета об их исполн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4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1.05.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 w:leader="none"/>
                <w:tab w:val="right" w:pos="4667" w:leader="none"/>
              </w:tabs>
              <w:jc w:val="both"/>
              <w:rPr/>
            </w:pPr>
            <w:r>
              <w:rPr/>
              <w:t>О внесении изменений в постановление Администрации Цимлянского района от 12.12.2018 № 913 «Об утверждении муниципальной программы Цимлянского района «Социальная поддержк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4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2.05.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03.2025 №155 «Об утверждении тарифов на социальные услуги, предоставляемые Муниципальным бюджетным  учреждением «Центр социального обслуживания граждан пожилого возраста и инвалидов»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rPr>
            </w:pPr>
            <w:r>
              <w:rPr>
                <w:sz w:val="22"/>
                <w:szCs w:val="22"/>
              </w:rPr>
              <w:t>35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szCs w:val="22"/>
              </w:rPr>
            </w:pPr>
            <w:r>
              <w:rPr>
                <w:sz w:val="22"/>
                <w:szCs w:val="22"/>
              </w:rPr>
              <w:t>27.05.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постановление Администрации Цимлянского района от 29.04.2025 № 301 «О порядке организации и обеспечения отдыха и оздоровле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5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5.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01.2025 № 14 «Об утверждении перечня предприятий и видов работ для отбывания обязательных и исправительных работ в Цимлянском районе в 2025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5.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2.12.2018 № 919 «О комиссии по координации работы по противодействию коррупции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6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5.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7.05.2020 № 316 «О комиссии по соблюдению требований к служебному поведению муниципальных служащих, проходящих муниципальную службу в Администрации Цимлянского района, ее отраслевых (функциональных) органах, 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6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27.05.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 расходов средств на проведение официальных физкультурных мероприятий и спортивных мероприятий, включенных в календарный план официальных физкультурных мероприятий и спортивных мероприятий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7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3.06.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от 30.08.2016 № 379 «О создании контрактной службы для планирования и осуществления закупок товаров, работ, услуг для обеспечения муниципальных нужд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7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3.06.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от 20.11.2018 № 832 «О создании единой комиссии Администрации Цимлянского района по осуществлению полномочий на определение поставщиков (подрядчиков, исполнителей) для обеспечени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6.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5.12.2018 № 890 «Об утверждении муниципальной программы Цимлянского района «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04.06.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9.04.2025 № 301 «О порядке организации и обеспечения отдыха и оздоровле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09.06.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Администрации Цимлянского района от 17.01.2025 № 14 «Об утверждении перечня предприятий и видов работ для отбывания обязательных и исправительных работ в Цимлянском районе в 2025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10.06.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Администрации Цимлянского района от 17.12.2018 № 945 «Об утверждении муниципальной программы Цимля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39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06.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7.02.2019 № 69 «О создании комиссии по проверке условий жизни граждан, являющихся нанимателями жилых помещений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86"/>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1.06.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6.07.2021 № 546 «Об утверждении Порядка обследования жилых помещений, предоставленных детям-сиротам и детям, оставшимся без попечения родителей, по договорам найма специализированного жилищного фонда, в Цимля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7.06.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06.12.2022 № 1063 «Об экспертной комиссии Администрации Цимля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06.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района от 15.06.2010 № 666  «Об утверждении перечня должностных лиц уполномоченных составлять протоколы об административных правонару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7.06.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Союза матерей и жен участников специальной военной операции Цимлянского района «Гордость и поддерж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4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7.06.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7.12.2018 № 946 «Об утверждении муниципальной программы Цимлянского района «Развит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 общественно-политической газете «Придонье» (Вести власти) от 25.06.2025 выпуск № 9 (4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right" w:pos="4667"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3"/>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imesNewRoman"/>
              <w:numPr>
                <w:ilvl w:val="0"/>
                <w:numId w:val="0"/>
              </w:numPr>
              <w:tabs>
                <w:tab w:val="clear" w:pos="708"/>
                <w:tab w:val="left" w:pos="1065" w:leader="none"/>
              </w:tabs>
              <w:snapToGrid w:val="false"/>
              <w:jc w:val="both"/>
              <w:outlineLvl w:val="0"/>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3"/>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3"/>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3"/>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3"/>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color w:val="000000"/>
              </w:rPr>
            </w:pPr>
            <w:r>
              <w:rPr>
                <w:color w:val="00000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3"/>
              <w:jc w:val="both"/>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3"/>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3"/>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3"/>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3"/>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3. </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0"/>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3"/>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3"/>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3"/>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1215" w:leader="none"/>
              </w:tabs>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3"/>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86"/>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3"/>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3"/>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3"/>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szCs w:val="22"/>
              </w:rPr>
            </w:pPr>
            <w:r>
              <w:rPr>
                <w:szCs w:val="22"/>
              </w:rPr>
            </w:r>
          </w:p>
        </w:tc>
      </w:tr>
      <w:tr>
        <w:trPr>
          <w:trHeight w:val="4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9"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 w:val="center" w:pos="4816" w:leader="none"/>
              </w:tabs>
              <w:snapToGrid w:val="false"/>
              <w:spacing w:lineRule="auto" w:line="240"/>
              <w:ind w:left="0" w:hanging="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9540" w:leader="none"/>
              </w:tabs>
              <w:snapToGrid w:val="false"/>
              <w:ind w:right="9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rHeight w:val="15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247" w:hanging="0"/>
              <w:jc w:val="center"/>
              <w:rPr/>
            </w:pPr>
            <w:r>
              <w:rPr/>
              <w:t>27.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споряжение Администрации Цимлянского района от 19.03.2019 № 60 «Об организации работы по защите информации ограниченного доступа, в том числе персональных данных, в автоматизированных информационных системах отдела ЗАГС Администрации Цимлянского район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споряжение Администрации Цимлянского района от 19.03.2019 № 59 «Об утверждении форм документов, необходимых в целях выполнения требований законодательства в области персональных данных в отделе ЗАГС Администрации Цимлянского район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2.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споряжение Администрации Цимлянского района от 19.03.2019 № 58 «Об утверждении перечня мер, направленных на выполнение требований законодательства Российской Федерации в области защиты информации с использованием средств криптографической защиты (СКЗИ) в отделе ЗАГС Администрации Цимлянского район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Приложение к общественно-политической газете «Придонье» (Вести власти) от 29.03.2025 выпуск № 4 (4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20.05.20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аспоряжение Администрации Цимлянского района от 07.05.2015 № 81 «О порядке направления работников Администрации Цимлянского района в служебные командир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Style10">
    <w:name w:val="Основной шрифт абзаца"/>
    <w:qFormat/>
    <w:rPr/>
  </w:style>
  <w:style w:type="character" w:styleId="Style11">
    <w:name w:val="Текст Знак"/>
    <w:qFormat/>
    <w:rPr>
      <w:rFonts w:ascii="Courier New" w:hAnsi="Courier New" w:cs="Courier New"/>
      <w:color w:val="000000"/>
      <w:sz w:val="24"/>
      <w:szCs w:val="24"/>
      <w:lang w:val="ru-RU" w:bidi="ar-SA"/>
    </w:rPr>
  </w:style>
  <w:style w:type="character" w:styleId="StrongEmphasis">
    <w:name w:val="Strong"/>
    <w:qFormat/>
    <w:rPr>
      <w:b/>
      <w:bCs/>
    </w:rPr>
  </w:style>
  <w:style w:type="character" w:styleId="Style12">
    <w:name w:val="Верхний колонтитул Знак"/>
    <w:qFormat/>
    <w:rPr>
      <w:sz w:val="24"/>
      <w:lang w:val="ru-RU" w:bidi="ar-SA"/>
    </w:rPr>
  </w:style>
  <w:style w:type="character" w:styleId="Style13">
    <w:name w:val="Название Знак"/>
    <w:qFormat/>
    <w:rPr>
      <w:sz w:val="28"/>
      <w:lang w:val="en-US" w:bidi="ar-SA"/>
    </w:rPr>
  </w:style>
  <w:style w:type="character" w:styleId="Style14">
    <w:name w:val="Основной текст_"/>
    <w:qFormat/>
    <w:rPr>
      <w:sz w:val="27"/>
      <w:szCs w:val="27"/>
      <w:shd w:fill="FFFFFF" w:val="clear"/>
      <w:lang w:bidi="ar-SA"/>
    </w:rPr>
  </w:style>
  <w:style w:type="character" w:styleId="Style15">
    <w:name w:val="Обычный (веб) Знак"/>
    <w:qFormat/>
    <w:rPr>
      <w:sz w:val="24"/>
      <w:szCs w:val="24"/>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7"/>
      <w:szCs w:val="27"/>
      <w:shd w:fill="FFFFFF" w:val="clear"/>
    </w:rPr>
  </w:style>
  <w:style w:type="character" w:styleId="InternetLink">
    <w:name w:val="Hyperlink"/>
    <w:rPr>
      <w:color w:val="0000FF"/>
      <w:u w:val="single"/>
    </w:rPr>
  </w:style>
  <w:style w:type="character" w:styleId="WWAbsatzStandardschriftart111">
    <w:name w:val="WW-Absatz-Standardschriftart111"/>
    <w:qFormat/>
    <w:rPr/>
  </w:style>
  <w:style w:type="character" w:styleId="Style16">
    <w:name w:val="Схема документа Знак"/>
    <w:qFormat/>
    <w:rPr>
      <w:rFonts w:ascii="Tahoma" w:hAnsi="Tahoma" w:cs="Tahoma"/>
      <w:shd w:fill="000080" w:val="clear"/>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Style17">
    <w:name w:val="Слабое выделение"/>
    <w:qFormat/>
    <w:rPr>
      <w:i/>
      <w:iCs/>
      <w:color w:val="80808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w:basedOn w:val="Normal"/>
    <w:qFormat/>
    <w:pPr/>
    <w:rPr>
      <w:rFonts w:ascii="Courier New" w:hAnsi="Courier New" w:cs="Courier New"/>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567"/>
      <w:jc w:val="both"/>
    </w:pPr>
    <w:rPr>
      <w:spacing w:val="6"/>
      <w:szCs w:val="20"/>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1">
    <w:name w:val="Текст1"/>
    <w:basedOn w:val="Normal"/>
    <w:qFormat/>
    <w:pPr>
      <w:suppressAutoHyphens w:val="true"/>
    </w:pPr>
    <w:rPr>
      <w:rFonts w:ascii="Consolas" w:hAnsi="Consolas" w:eastAsia="Calibri" w:cs="Calibri"/>
      <w:kern w:val="2"/>
      <w:sz w:val="21"/>
      <w:szCs w:val="21"/>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80" w:after="0"/>
      <w:ind w:left="400" w:hanging="0"/>
    </w:pPr>
    <w:rPr>
      <w:b/>
      <w:bCs/>
      <w:color w:val="3560A7"/>
      <w:sz w:val="34"/>
      <w:szCs w:val="34"/>
    </w:rPr>
  </w:style>
  <w:style w:type="paragraph" w:styleId="TextBodyIndent">
    <w:name w:val="Body Text Indent"/>
    <w:basedOn w:val="Normal"/>
    <w:pPr>
      <w:spacing w:before="0" w:after="120"/>
      <w:ind w:left="283" w:hanging="0"/>
    </w:pPr>
    <w:rPr/>
  </w:style>
  <w:style w:type="paragraph" w:styleId="Style24">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lang w:val="en-US"/>
    </w:rPr>
  </w:style>
  <w:style w:type="paragraph" w:styleId="Style26">
    <w:name w:val="Знак Знак Знак"/>
    <w:basedOn w:val="Normal"/>
    <w:qFormat/>
    <w:pPr>
      <w:spacing w:before="280" w:after="280"/>
      <w:jc w:val="both"/>
    </w:pPr>
    <w:rPr>
      <w:rFonts w:ascii="Tahoma" w:hAnsi="Tahoma" w:cs="Tahoma"/>
      <w:sz w:val="20"/>
      <w:szCs w:val="20"/>
      <w:lang w:val="en-US"/>
    </w:rPr>
  </w:style>
  <w:style w:type="paragraph" w:styleId="Style27">
    <w:name w:val=" Знак"/>
    <w:basedOn w:val="Normal"/>
    <w:qFormat/>
    <w:pPr>
      <w:spacing w:lineRule="exact" w:line="240" w:before="0" w:after="160"/>
    </w:pPr>
    <w:rPr>
      <w:rFonts w:ascii="Arial" w:hAnsi="Arial" w:cs="Arial"/>
      <w:sz w:val="20"/>
      <w:szCs w:val="20"/>
      <w:lang w:val="en-US"/>
    </w:rPr>
  </w:style>
  <w:style w:type="paragraph" w:styleId="Rvps2">
    <w:name w:val="rvps2"/>
    <w:basedOn w:val="Normal"/>
    <w:qFormat/>
    <w:pPr>
      <w:spacing w:before="280" w:after="280"/>
    </w:pPr>
    <w:rPr>
      <w:color w:val="000000"/>
    </w:rPr>
  </w:style>
  <w:style w:type="paragraph" w:styleId="TimesNewRoman">
    <w:name w:val="Times New Roman"/>
    <w:basedOn w:val="ConsPlusTitle"/>
    <w:qFormat/>
    <w:pPr>
      <w:autoSpaceDE w:val="false"/>
      <w:jc w:val="center"/>
    </w:pPr>
    <w:rPr>
      <w:rFonts w:ascii="Times New Roman" w:hAnsi="Times New Roman" w:cs="Times New Roman"/>
      <w:bCs/>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1">
    <w:name w:val="header"/>
    <w:basedOn w:val="Normal"/>
    <w:qFormat/>
    <w:pPr>
      <w:spacing w:before="30" w:after="30"/>
    </w:pPr>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31">
    <w:name w:val="Знак Знак"/>
    <w:basedOn w:val="Normal"/>
    <w:qFormat/>
    <w:pPr>
      <w:spacing w:lineRule="exact" w:line="240" w:before="0" w:after="160"/>
    </w:pPr>
    <w:rPr>
      <w:rFonts w:ascii="Arial" w:hAnsi="Arial" w:cs="Arial"/>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25">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Style32">
    <w:name w:val="Знак"/>
    <w:basedOn w:val="Normal"/>
    <w:qFormat/>
    <w:pPr>
      <w:spacing w:before="280" w:after="280"/>
    </w:pPr>
    <w:rPr>
      <w:rFonts w:ascii="Tahoma" w:hAnsi="Tahoma" w:cs="Tahoma"/>
      <w:sz w:val="20"/>
      <w:szCs w:val="20"/>
      <w:lang w:val="en-US"/>
    </w:rPr>
  </w:style>
  <w:style w:type="paragraph" w:styleId="13">
    <w:name w:val="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34">
    <w:name w:val="Знак Знак Знак Знак"/>
    <w:basedOn w:val="Normal"/>
    <w:qFormat/>
    <w:pPr>
      <w:spacing w:before="280" w:after="280"/>
      <w:jc w:val="both"/>
    </w:pPr>
    <w:rPr>
      <w:rFonts w:ascii="Tahoma" w:hAnsi="Tahoma" w:cs="Tahoma"/>
      <w:sz w:val="20"/>
      <w:szCs w:val="20"/>
      <w:lang w:val="en-US"/>
    </w:rPr>
  </w:style>
  <w:style w:type="paragraph" w:styleId="14">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style>
  <w:style w:type="paragraph" w:styleId="211">
    <w:name w:val="Основной текст 21"/>
    <w:basedOn w:val="Normal"/>
    <w:qFormat/>
    <w:pPr>
      <w:suppressAutoHyphens w:val="true"/>
      <w:ind w:right="4960" w:hanging="0"/>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41">
    <w:name w:val=" Знак Знак14"/>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hd w:fill="FFFFFF" w:val="clear"/>
      <w:spacing w:lineRule="exact" w:line="322"/>
      <w:jc w:val="center"/>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42:00Z</dcterms:created>
  <dc:creator>Елена</dc:creator>
  <dc:description/>
  <cp:keywords/>
  <dc:language>en-US</dc:language>
  <cp:lastModifiedBy>elena</cp:lastModifiedBy>
  <cp:lastPrinted>2011-02-18T11:10:00Z</cp:lastPrinted>
  <dcterms:modified xsi:type="dcterms:W3CDTF">2025-07-07T07:53:00Z</dcterms:modified>
  <cp:revision>21</cp:revision>
  <dc:subject/>
  <dc:title>РЕЕСТР НОРМАТИВНО-ПРАВОВЫХ АКТОВ 2011 г</dc:title>
</cp:coreProperties>
</file>