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t xml:space="preserve">                                                                                                                                                                                                                                                                                                                                                                                                                                                                                                                                                                                                                                                                                                                                                                                                                                                                                                                                                                                                                                                                                                                                                                                                                                                                                                                                                                                                                                                                                                                                                                                                                                                                                                                                                                                                                                                                                                                                                                                                                                                                                                                                                                                                                                                                                                                                                                                                                                                                                                                                                                                                                                                                                                                                                                                                                                                                                                                                                                                                                                                                                                                                                                                                                                                                                                                                                                                                                                                                                                                                                                                                                                                                                                                                                                                                                                                                                                                                                                                                                                                                                                                                                                                                                                                                                                                                                                                                                                                                                                                                                                                                                                                                                                                                                                                                                                                                                                                                                                                                                                                                                                                                                                                                                                                                                                                                                                                                                                                                                                                                                                                                                                                                                                                                                                                                                                                                                                                                                                                                                                                                                                                                                                                                                                                                                                                                                                                                                                                                                                                                                                                                                                                                                                                                                                                                                                                                                                                                                                                                                                                                                                                                                                                                                                                                                                                                                                                                                                                                                                                                                                                                                                                                                                                                                                                                                                                                                                                                                                                                                                                                                                                                                                                                                                                                                                                                                                                                                                                                                                                                                                                                                                                                                                                                                                                                                                                                                                                                                                                                                                                                                                                                                                                                                                                                                                                                                                                                                                                                                                                                                                                                                                                                                                                                                                                                                                                                                                                                                                                                                                                                                                                                                                                                                                                                                                                                                                                                                                                                                                                                                                                                                                                                                                                                                                                                                                                                                                                                                                                                                                                                                                                                                                                                                                                                                                                                                                                                                                                                                                                                                                                                                                                                                                                                                                                                                                                                                                                                                                                                                                                                                                                                                                                                                                                                                                                                                                                                                                                                                                                                                                                                                                                                                                                                                                                                                                                                                                                                                                                                                                                                                                                                                                                                                                                                                                                                                                                                                                                                                                                                                                                                                                                                                                                                                                                                                                                                                                                                                                                              </w:t>
      </w:r>
    </w:p>
    <w:tbl>
      <w:tblPr>
        <w:tblW w:w="15718" w:type="dxa"/>
        <w:jc w:val="left"/>
        <w:tblInd w:w="-113" w:type="dxa"/>
        <w:tblLayout w:type="fixed"/>
        <w:tblCellMar>
          <w:top w:w="0" w:type="dxa"/>
          <w:left w:w="108" w:type="dxa"/>
          <w:bottom w:w="0" w:type="dxa"/>
          <w:right w:w="108" w:type="dxa"/>
        </w:tblCellMar>
      </w:tblPr>
      <w:tblGrid>
        <w:gridCol w:w="647"/>
        <w:gridCol w:w="25"/>
        <w:gridCol w:w="712"/>
        <w:gridCol w:w="227"/>
        <w:gridCol w:w="1558"/>
        <w:gridCol w:w="58"/>
        <w:gridCol w:w="5889"/>
        <w:gridCol w:w="64"/>
        <w:gridCol w:w="2977"/>
        <w:gridCol w:w="78"/>
        <w:gridCol w:w="3466"/>
        <w:gridCol w:w="17"/>
      </w:tblGrid>
      <w:tr>
        <w:trPr/>
        <w:tc>
          <w:tcPr>
            <w:tcW w:w="15701"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ЕСТР НОРМАТИВНЫХ ПРАВОВЫХ АКТОВ 2023</w:t>
            </w:r>
          </w:p>
        </w:tc>
      </w:tr>
      <w:tr>
        <w:trPr/>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59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татус</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pPr>
            <w:r>
              <w:rPr/>
              <w:t>Публикация</w:t>
            </w:r>
          </w:p>
        </w:tc>
      </w:tr>
      <w:tr>
        <w:trPr/>
        <w:tc>
          <w:tcPr>
            <w:tcW w:w="15701"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ТАНОВЛЕНИ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10.01.2023</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74" w:hanging="0"/>
              <w:jc w:val="both"/>
              <w:rPr/>
            </w:pPr>
            <w:r>
              <w:rPr/>
              <w:t>О внесении изменений в постановление Администрации Цимлянского района от 23.10.2015 № 604 «О порядке формирования муниципального задания на оказание муниципальных услуг (выполнение работ) в отношении муниципальных учреждений Цимлянского района и финансового обеспечения выполнения муниципального зад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Приложение к общественно-политической газете «Придонье» (Вести  власти) от 28.01.2023 выпуск № 2 (39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2"/>
                <w:szCs w:val="22"/>
              </w:rPr>
            </w:pPr>
            <w:r>
              <w:rPr>
                <w:sz w:val="22"/>
                <w:szCs w:val="22"/>
              </w:rPr>
              <w:t>2</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2"/>
                <w:szCs w:val="22"/>
              </w:rPr>
            </w:pPr>
            <w:r>
              <w:rPr>
                <w:sz w:val="22"/>
                <w:szCs w:val="22"/>
              </w:rPr>
              <w:t>10.01.2023</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Порядка сообщения муниципальными служащими Администрации Цимлянского района, муниципальными служащими отраслевых (функциональных) органов Администрации Цимлянского района, о возникновении личной заинтересованности при исполнении должностных обязанностей, которая приводит или может привести к конфликту интерес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Изменения (постановление от 16.04.2024 № 289)</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Приложение к общественно-политической газете «Придонье» (Вести  власти) от 28.01.2023 выпуск № 2 (39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3</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10.01.2023</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Об утверждении Программы профилактики нарушений обязательных требований, установленных муниципальными правовыми актами по организации и осуществлению муниципального жилищного контроля на 2023 год</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риложение к общественно-политической газете «Придонье» (Вести  власти) от 28.01.2023 выпуск № 2 (39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4</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10.01.2023</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Программы профилактики нарушений обязательных требований, установленных муниципальными правовыми актами по организации и осуществлению муниципального земельного контроля на 2023 год</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риложение к общественно-политической газете «Придонье» (Вести  власти) от 28.01.2023 выпуск № 2 (39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13</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16.01.2023</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Об организации общественных работ в Цимлянском районе в 2023 году</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Утратило силу (постановление от 17.01.2024 № 17)</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риложение к общественно-политической газете «Придонье» (Вести  власти) от 28.01.2023 выпуск № 2 (39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14</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16.01.2023</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 организации временного трудоустройства несовершеннолетних граждан в возрасте от 14 до 18 лет на территории Цимлянского района в 2023 году</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1. Изменения (постановление от 23.05.2023 № 376)</w:t>
            </w:r>
          </w:p>
          <w:p>
            <w:pPr>
              <w:pStyle w:val="Normal"/>
              <w:jc w:val="both"/>
              <w:rPr/>
            </w:pPr>
            <w:r>
              <w:rPr/>
              <w:t>2. Утратило силу (постановление от 31.01.2024 № 46)</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риложение к общественно-политической газете «Придонье» (Вести  власти) от 28.01.2023 выпуск № 2 (396)</w:t>
            </w:r>
          </w:p>
        </w:tc>
      </w:tr>
      <w:tr>
        <w:trPr>
          <w:trHeight w:val="43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t>35</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t>23.01.2023</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перечня предприятий и видов работ для отбывания обязательных и исправительных работ в Цимлянском районе в 2023 году</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1. Изменения (постановление от 02.02.2023 № 62).</w:t>
            </w:r>
          </w:p>
          <w:p>
            <w:pPr>
              <w:pStyle w:val="Normal"/>
              <w:jc w:val="both"/>
              <w:rPr/>
            </w:pPr>
            <w:r>
              <w:rPr/>
              <w:t>2. Изменения (постановление от 29.11.2023 № 915)</w:t>
            </w:r>
          </w:p>
          <w:p>
            <w:pPr>
              <w:pStyle w:val="Normal"/>
              <w:jc w:val="both"/>
              <w:rPr/>
            </w:pPr>
            <w:r>
              <w:rPr/>
              <w:t>3. Изменения (постановление от 11.12.2023 № 95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left="-23" w:hanging="0"/>
              <w:jc w:val="both"/>
              <w:rPr/>
            </w:pPr>
            <w:r>
              <w:rPr/>
              <w:t>Приложение к общественно-политической газете «Придонье» (Вести власти) от 25.02.2023 выпуск № 4 (39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36</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26.01.2023</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Цимлянского района от 17.12.2018 № 947 «Об утверждении муниципальной программы Цимлянского района «Доступная сред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left="-23" w:hanging="0"/>
              <w:rPr/>
            </w:pPr>
            <w:r>
              <w:rPr/>
              <w:t>Приложение к общественно-политической газете «Придонье» (Вести власти) от 25.02.2023 выпуск № 4 (39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43</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27.01.2023</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О внесении изменений в постановление Администрации Цимлянского района от 05.12.2018 № 886 «Об утверждении муниципальной программы Цимлянского района «Эффективное управление муниципальным имуществом»</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left="-23" w:hanging="0"/>
              <w:rPr/>
            </w:pPr>
            <w:r>
              <w:rPr/>
              <w:t>Приложение к общественно-политической газете «Придонье» (Вести власти) от 25.02.2023 выпуск № 4 (39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53</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30.01.2023</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Цимлянского района от 17.12.2018 № 946 «Об утверждении муниципальной программы Цимлянского района «Развитие образ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left="-23" w:hanging="0"/>
              <w:rPr/>
            </w:pPr>
            <w:r>
              <w:rPr/>
              <w:t>Приложение к общественно-политической газете «Придонье» (Вести власти) от 25.02.2023 выпуск № 4 (39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54</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31.01.2023</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Цимлянского района от 11.12.2018 № 910 «Об утверждении муниципальной программы Цимлянского района «Управление муниципальными финансам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left="-23" w:hanging="0"/>
              <w:rPr/>
            </w:pPr>
            <w:r>
              <w:rPr/>
              <w:t>Приложение к общественно-политической газете «Придонье» (Вести власти) от 25.02.2023 выпуск № 4 (39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55</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31.01.2023</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создании условий для привлечения медицинских работников для работы в государственном бюджетном учреждении Ростовской области «Центральная районная больница» в Цимлянском район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1. Изменения (постановление от 09.02.2023 № 87)</w:t>
            </w:r>
          </w:p>
          <w:p>
            <w:pPr>
              <w:pStyle w:val="Normal"/>
              <w:jc w:val="both"/>
              <w:rPr/>
            </w:pPr>
            <w:r>
              <w:rPr/>
              <w:t>2. Изменения (постановление от 07.08.2024 № 555)</w:t>
            </w:r>
          </w:p>
          <w:p>
            <w:pPr>
              <w:pStyle w:val="Normal"/>
              <w:jc w:val="both"/>
              <w:rPr/>
            </w:pPr>
            <w:r>
              <w:rPr/>
              <w:t>3. Изменения (постановление от 18.09.2024 № 676)</w:t>
            </w:r>
          </w:p>
          <w:p>
            <w:pPr>
              <w:pStyle w:val="Normal"/>
              <w:jc w:val="both"/>
              <w:rPr/>
            </w:pPr>
            <w:r>
              <w:rPr>
                <w:b/>
                <w:sz w:val="22"/>
                <w:szCs w:val="22"/>
              </w:rPr>
              <w:t>4</w:t>
            </w:r>
            <w:r>
              <w:rPr>
                <w:sz w:val="22"/>
                <w:szCs w:val="22"/>
              </w:rPr>
              <w:t>. Изменения (постановление от 25.10.2024 № 799)</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left="-23" w:hanging="0"/>
              <w:rPr/>
            </w:pPr>
            <w:r>
              <w:rPr/>
              <w:t>Приложение к общественно-политической газете «Придонье» (Вести власти) от 25.02.2023 выпуск № 4 (39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56</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31.01.2023</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Цимлянского района от 04.12.2018 № 879 «Об утверждении  муниципальной программы Цимлянского  района «Поддержка казачьих обществ  Цимлян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left="-23" w:hanging="0"/>
              <w:rPr/>
            </w:pPr>
            <w:r>
              <w:rPr/>
              <w:t>Приложение к общественно-политической газете «Придонье» (Вести власти) от 25.02.2023 выпуск № 4 (39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color w:val="000000"/>
              </w:rPr>
            </w:pPr>
            <w:r>
              <w:rPr>
                <w:color w:val="000000"/>
              </w:rPr>
              <w:t>57</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02.02.2023</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 внесении изменений в постановление Администрации Цимлянского района от 12.12.2018 № 913 «Об утверждении муниципальной программы Цимлянского района «Социальная поддержка граждан».</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left="-23" w:hanging="0"/>
              <w:rPr>
                <w:sz w:val="22"/>
                <w:szCs w:val="22"/>
              </w:rPr>
            </w:pPr>
            <w:r>
              <w:rPr>
                <w:sz w:val="22"/>
                <w:szCs w:val="22"/>
              </w:rPr>
              <w:t>Приложение к общественно-политической газете «Придонье» (Вести власти) от 25.02.2023 выпуск № 4 (39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58</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02.02.2023</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Цимлянского района от 04.12.2018 № 877 «Об утверждении муниципальной программы Цимлянского района «Экономическое развити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left="-23" w:hanging="0"/>
              <w:rPr/>
            </w:pPr>
            <w:r>
              <w:rPr/>
              <w:t>Приложение к общественно-политической газете «Придонье» (Вести власти) от 25.02.2023 выпуск № 4 (39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62</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02.02.2023</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Цимлянского района от 23.01.2023 № 35 «Об утверждении перечня предприятий и видов работ для отбывания обязательных и исправительных работ в Цимлянском районе в 2023 году»</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left="-23" w:hanging="0"/>
              <w:rPr>
                <w:sz w:val="22"/>
                <w:szCs w:val="22"/>
              </w:rPr>
            </w:pPr>
            <w:r>
              <w:rPr>
                <w:sz w:val="22"/>
                <w:szCs w:val="22"/>
              </w:rPr>
              <w:t>Приложение к общественно-политической газете «Придонье» (Вести власти) от 25.02.2023 выпуск № 4 (39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65</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03.02.2023</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Цимлянского района от 12.12.2019 № 993 «Об утверждении муниципальной программы Цимлянского района «Комплексное развитие сельских территори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left="-23" w:hanging="0"/>
              <w:rPr/>
            </w:pPr>
            <w:r>
              <w:rPr/>
              <w:t>Приложение к общественно-политической газете «Придонье» (Вести власти) от 25.02.2023 выпуск № 4 (39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7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03.02.2023</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Цимлянского района от 04.12.2018 № 878 «Об утверждении муниципальной программы Цимлянского района «Информационное обществ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left="-23" w:hanging="0"/>
              <w:rPr/>
            </w:pPr>
            <w:r>
              <w:rPr/>
              <w:t>Приложение к общественно-политической газете «Придонье» (Вести власти) от 25.02.2023 выпуск № 4 (39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76</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07.02.2023</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Цимлянского района от 10.02.2021 № 97 «О создании комиссии по делам несовершеннолетних и защите их прав Администрации Цимлян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left="-23" w:hanging="0"/>
              <w:jc w:val="both"/>
              <w:rPr/>
            </w:pPr>
            <w:r>
              <w:rPr/>
              <w:t>Приложение к общественно-политической газете «Придонье» (Вести власти) от 25.02.2023 выпуск № 4 (39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79</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07.02.2023</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Цимлянского района от 30.03.2021 № 258 «Об утверждении Порядка принятия решений единственным участником хозяйственных обществ, все доли в уставном капитале которых находятся в собственности муниципального образования «Цимлянский район»</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left="-23" w:hanging="0"/>
              <w:rPr/>
            </w:pPr>
            <w:r>
              <w:rPr/>
              <w:t>Приложение к общественно-политической газете «Придонье» (Вести власти) от 25.02.2023 выпуск № 4 (39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82</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08.02.2023</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Цимлянского района Ростовской области от 25.01.2022 № 42 «О создании комиссии по осмотру зданий, сооружений или объектов незавершенного строительства при проведении мероприятий по выявлению правообладателей ранее учтенных объектов недвижим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left="-23" w:hanging="0"/>
              <w:rPr/>
            </w:pPr>
            <w:r>
              <w:rPr/>
              <w:t>Приложение к общественно-политической газете «Придонье» (Вести власти) от 25.02.2023 выпуск № 4 (39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83</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08.02.2023</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Цимлянского района от 03.12.2018 № 873 «Об утверждении муниципальной программы Цимлянского района «Муниципальная полит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left="-23" w:hanging="0"/>
              <w:rPr/>
            </w:pPr>
            <w:r>
              <w:rPr/>
              <w:t>Приложение к общественно-политической газете «Придонье» (Вести власти) от 25.02.2023 выпуск № 4 (39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84</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08.02.2023</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Цимлянского района от 05.12.2018 № 885 «Об утверждении муниципальной программы Цимлянского района «Молодежная политика и социальная актив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left="-23" w:hanging="0"/>
              <w:rPr/>
            </w:pPr>
            <w:r>
              <w:rPr/>
              <w:t>Приложение к общественно-политической газете «Придонье» (Вести власти) от 25.02.2023 выпуск № 4 (39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86</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08.02.2023</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Цимлянского района от 05.12.2018 № 891 «Об утверждении муниципальной программы Цимлянского района «Развитие сельского хозяйства и регулирование рынков сельскохозяйственной продукции, сырья и продовольств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left="-23" w:hanging="0"/>
              <w:rPr/>
            </w:pPr>
            <w:r>
              <w:rPr/>
              <w:t>Приложение к общественно-политической газете «Придонье» (Вести власти) от 25.02.2023 выпуск № 4 (39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87</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09.02.2023</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Цимлянского района от 31.01.2023 № 55 «О создании условий для привлечения медицинских работников для работы в государственном бюджетном учреждении Ростовской области «Центральная районная больница» в Цимлянском район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left="-23" w:hanging="0"/>
              <w:rPr/>
            </w:pPr>
            <w:r>
              <w:rPr/>
              <w:t>Приложение к общественно-политической газете «Придонье» (Вести власти) от 25.02.2023 выпуск № 4 (39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88</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09.02.2023</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Цимлянского района от 10.03.2022 № 188 «О создании межведомственной противопаводковой комиссии Цимлян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Утратило силу (постановление от 04.03.2024 № 13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left="-23" w:hanging="0"/>
              <w:rPr/>
            </w:pPr>
            <w:r>
              <w:rPr/>
              <w:t>Приложение к общественно-политической газете «Придонье» (Вести власти) от 25.02.2023 выпуск № 4 (39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89</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09.02.2023</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Цимлянского района от 03.07.2018 № 398 «О создании постоянно действующей комиссии по поступлению и выбытию актив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Утратило силу (постановление от 27.11.2023 № 900)</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left="-23" w:hanging="0"/>
              <w:rPr/>
            </w:pPr>
            <w:r>
              <w:rPr/>
              <w:t>Приложение к общественно-политической газете «Придонье» (Вести власти) от 25.02.2023 выпуск № 4 (39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90</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09.02.2023</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Цимлянского района от 13.12.2018 № 929 «Об утверждении муниципальной программы Цимлянского района «Энергоэффективность и развитие энергетик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left="-23" w:hanging="0"/>
              <w:rPr/>
            </w:pPr>
            <w:r>
              <w:rPr/>
              <w:t>Приложение к общественно-политической газете «Придонье» (Вести власти) от 25.02.2023 выпуск № 4 (39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104</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13.02.2023</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Цимлянского района от 10.02.2021 № 97 «О создании комиссии по делам несовершеннолетних и защите их прав Администрации Цимлян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left="-23" w:hanging="0"/>
              <w:rPr/>
            </w:pPr>
            <w:r>
              <w:rPr/>
              <w:t>Приложение к общественно-политической газете «Придонье» (Вести власти) от 25.02.2023 выпуск № 4 (39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105</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14.02.2023</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Цимлянского района от 05.12.2018 № 890 «Об утверждении муниципальной программы Цимлянского района «Развитие культуры и туризм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left="-23" w:hanging="0"/>
              <w:rPr/>
            </w:pPr>
            <w:r>
              <w:rPr/>
              <w:t>Приложение к общественно-политической газете «Придонье» (Вести власти) от 25.02.2023 выпуск № 4 (39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110</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16.02.2023</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Цимлянского района от 19.12.2018 № 955 «Об утверждении муниципальной программы Цимлянского района «Территориальное планирование и обеспечение доступным и комфортным жильем населения Цимлян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left="-23" w:hanging="0"/>
              <w:rPr/>
            </w:pPr>
            <w:r>
              <w:rPr/>
              <w:t>Приложение к общественно-политической газете «Придонье» (Вести власти) от 25.02.2023 выпуск № 4 (39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11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16.02.2023</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признании утратившим силу постановление Администрации Цимлянского района от 29.07.2021 № 555 «О согласовании цен на платные медицинские услуги, оказываемые МБУЗ «ЦРБ» Цимлян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left="-23" w:hanging="0"/>
              <w:rPr/>
            </w:pPr>
            <w:r>
              <w:rPr/>
              <w:t>Приложение к общественно-политической газете «Придонье» (Вести власти) от 25.02.2023 выпуск № 4 (39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114</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17.02.2023</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Цимлянского района от 29.12.2017 № 849 «Об утверждении муниципальной программы Цимлянского района «Формирование комфортной современной среды»</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left="-23" w:hanging="0"/>
              <w:rPr/>
            </w:pPr>
            <w:r>
              <w:rPr/>
              <w:t>Приложение к общественно-политической газете «Придонье» (Вести власти) от 25.02.2023 выпуск № 4 (39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pPr>
            <w:r>
              <w:rPr/>
              <w:t>21.02.2023</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Порядка предоставления субсидии на поддержку сельскохозяйственного производства по отдельным подотраслям растениеводства и животноводства на поддержку элитного семеновод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тратило силу (постановление от 02.04.2024 № 225)</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к общественно-политической газете «Придонье» (Вести власти) от 25.02.2023 выпуск № 4 (39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124</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27.02.2023</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Цимлянского района от 17.12.2018 № 945 «Об утверждении муниципальной программы Цимлянского района «Защита населения и территорий от чрезвычайных ситуаций, обеспечение пожарной безопасности и безопасности людей на водных объектах»</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к общественно-политической газете «Придонье» (Вести власти) от 25.03.2023 выпуск № 6 (4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129</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01.03.2023</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создании многофункционального молодежного центра в Цимлянском район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к общественно-политической газете «Придонье» (Вести власти) от 25.03.2023 выпуск № 6 (4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130</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01.03.2023</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Цимлянского района от 11.12.2018 № 910 «Об утверждении муниципальной программы Цимлянского района «Управление муниципальными финансам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к общественно-политической газете «Придонье» (Вести власти) от 25.03.2023 выпуск № 6 (4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150</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06.03.2023</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Цимлянского района от 04.12.2018 № 876 «Об утверждении муниципальной программы Цимлянского района «Охрана окружающей среды и рациональное природопользов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к общественно-политической газете «Придонье» (Вести власти) от 25.03.2023 выпуск № 6 (4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15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06.03.2023</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Цимлянского района Ростовской области от 25.01.2022 № 42 «О создании комиссии по осмотру зданий, сооружений или объектов незавершенного строительства при проведении мероприятий по выявлению правообладателей ранее учтенных объектов недвижим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к общественно-политической газете «Придонье» (Вести власти) от 25.03.2023 выпуск № 6 (4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152</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06.03.2023</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создании межведомственной комиссии по категорированию и обследованию мест массового пребывания людей на территории муниципального образования «Цимлянский район»</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1. Изменения (постановление от 12.04.2024 № 280)</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к общественно-политической газете «Придонье» (Вести власти) от 25.03.2023 выпуск № 6 (4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153</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06.03.2023</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тарифов на социальные услуги, предоставляемые муниципальным бюджетным учреждением «Центр социального обслуживания граждан пожилого возраста и инвалидов» Цимлян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Утратило силу (постановление от 11.03.2024 № 138)</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к общественно-политической газете «Придонье» (Вести власти) от 25.03.2023 выпуск № 6 (400)</w:t>
            </w:r>
          </w:p>
        </w:tc>
      </w:tr>
      <w:tr>
        <w:trPr>
          <w:trHeight w:val="411"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155</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10.03.2023</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 установлении качественных характеристик и стоимости услуг, предоставляемых согласно гарантированному перечню услуг по погребению на территории Цимлян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Утратило силу (постановление от 11.03.2024 № 137)</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к общественно-политической газете «Придонье» (Вести власти) от 25.03.2023 выпуск № 6 (4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156</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10.03.2023</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Цимлянского района от 15.06.2018 № 343 «О создании Координационного совета по вопросам собираемости налогов и других обязательных платеже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к общественно-политической газете «Придонье» (Вести власти) от 25.03.2023 выпуск № 6 (4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176</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15.03.2023</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Цимлянского района от 12.12.2018 № 913 «Об утверждении муниципальной программы Цимлянского района «Социальная поддержка граждан»</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к общественно-политической газете «Придонье» (Вести власти) от 25.03.2023 выпуск № 6 (4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199</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21.03.2023</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Цимлянского района от 04.12.2018 № 878 «Об утверждении муниципальной программы Цимлянского района «Информационное обществ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left="-23" w:hanging="0"/>
              <w:jc w:val="both"/>
              <w:rPr/>
            </w:pPr>
            <w:r>
              <w:rPr/>
              <w:t>Приложение к общественно-политической газете «Придонье» (Вести власти) от 29.04.2023 выпуск № 10 (40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202</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21.03.2023</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Цимлянского района от 30.03.2017 № 156 «Об утверждении административного регламента предоставления муниципальной услуги «Продажа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left="-23" w:hanging="0"/>
              <w:jc w:val="both"/>
              <w:rPr/>
            </w:pPr>
            <w:r>
              <w:rPr/>
              <w:t>Приложение к общественно-политической газете «Придонье» (Вести власти) от 29.04.2023 выпуск № 10 (40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203</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21.03.2023</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Цимлянского района от 09.03.2017 № 108 «Об утверждении административного регламента предоставления муниципальной услуги «Предварительное согласование предоставления земельного участк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left="-23" w:hanging="0"/>
              <w:jc w:val="both"/>
              <w:rPr/>
            </w:pPr>
            <w:r>
              <w:rPr/>
              <w:t>Приложение к общественно-политической газете «Придонье» (Вести власти) от 29.04.2023 выпуск № 10 (40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205</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23.03.2023</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Цимлянского района от 09.03.2017 № 109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left="-23" w:hanging="0"/>
              <w:jc w:val="both"/>
              <w:rPr/>
            </w:pPr>
            <w:r>
              <w:rPr/>
              <w:t>Приложение к общественно-политической газете «Придонье» (Вести власти) от 29.04.2023 выпуск № 10 (40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206</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23.03.2023</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Цимлянского района от 05.12.2018 № 890 «Об утверждении муниципальной программы Цимлянского района «Развитие культуры и туризм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left="-23" w:hanging="0"/>
              <w:jc w:val="both"/>
              <w:rPr/>
            </w:pPr>
            <w:r>
              <w:rPr/>
              <w:t>Приложение к общественно-политической газете «Придонье» (Вести власти) от 29.04.2023 выпуск № 10 (40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207</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23.03.2023</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Положения о видах поощрений главы Администрации Цимлян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left="-23" w:hanging="0"/>
              <w:jc w:val="both"/>
              <w:rPr/>
            </w:pPr>
            <w:r>
              <w:rPr/>
              <w:t>Приложение к общественно-политической газете «Придонье» (Вести власти) от 29.04.2023 выпуск № 10 (40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212</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27.03.2023</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Цимлянского района от 12.12.2018 № 925 «Об утверждении муниципальной программы Цимлянского района «Развитие здравоохран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left="-23" w:hanging="0"/>
              <w:jc w:val="both"/>
              <w:rPr/>
            </w:pPr>
            <w:r>
              <w:rPr/>
              <w:t>Приложение к общественно-политической газете «Придонье» (Вести власти) от 29.04.2023 выпуск № 10 (40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215</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27.03.2023</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Цимлянского района от 17.12.2018 № 946 «Об утверждении муниципальной программы Цимлянского района «Развитие образ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left="-23" w:hanging="0"/>
              <w:jc w:val="both"/>
              <w:rPr/>
            </w:pPr>
            <w:r>
              <w:rPr/>
              <w:t>Приложение к общественно-политической газете «Придонье» (Вести власти) от 29.04.2023 выпуск № 10 (40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216</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27.03.2023</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Цимлянского района от 22.12.2022 № 1101 «Об утверждении перечня предприятий и организаций, предоставляющих товары и услуги населению Цимлянского района, имеющему право на меры социальной поддержки в 2023 году»</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Утратило силу (постановление от 14.11.2023 № 870)</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left="-23" w:hanging="0"/>
              <w:jc w:val="both"/>
              <w:rPr/>
            </w:pPr>
            <w:r>
              <w:rPr/>
              <w:t>Приложение к общественно-политической газете «Придонье» (Вести власти) от 29.04.2023 выпуск № 10 (40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217</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28.03.2023</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Цимлянского района от 17.12.2018 № 945 «Об утверждении муниципальной программы Цимлянского района «Защита населения и территорий от чрезвычайных ситуаций, обеспечение пожарной безопасности и безопасности людей на водных объектах»</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left="-23" w:hanging="0"/>
              <w:jc w:val="both"/>
              <w:rPr/>
            </w:pPr>
            <w:r>
              <w:rPr/>
              <w:t>Приложение к общественно-политической газете «Придонье» (Вести власти) от 29.04.2023 выпуск № 10 (40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219</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31.03.2023</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Цимлянского района от 29.10.2015 № 613 «О порядке предоставления, использования и возврата поселениями Цимлянского района бюджетных кредитов, полученных из бюджета муниципальн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left="-23" w:hanging="0"/>
              <w:jc w:val="both"/>
              <w:rPr/>
            </w:pPr>
            <w:r>
              <w:rPr/>
              <w:t>Приложение к общественно-политической газете «Придонье» (Вести власти) от 29.04.2023 выпуск № 10 (40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22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05.04.2023</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Цимлянского района от 12.12.2018 № 921 «Об утверждении муниципальной программы Цимлянского района «Обеспечение общественного порядка и противодействие преступ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left="-23" w:hanging="0"/>
              <w:jc w:val="both"/>
              <w:rPr/>
            </w:pPr>
            <w:r>
              <w:rPr/>
              <w:t>Приложение к общественно-политической газете «Придонье» (Вести власти) от 29.04.2023 выпуск № 10 (40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222</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05.04.2023</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Цимлянского района от 20.12.2018 № 965 «Об утверждении муниципальной программы Цимлянского района «Развитие транспортной системы»</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left="-23" w:hanging="0"/>
              <w:jc w:val="both"/>
              <w:rPr/>
            </w:pPr>
            <w:r>
              <w:rPr/>
              <w:t>Приложение к общественно-политической газете «Придонье» (Вести власти) от 29.04.2023 выпуск № 10 (40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224</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05.04.2023</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 внесении изменений в постановление Администрации Цимлянского района от 06.10.2017 № 647 «О создании Координационного совета по поддержке садоводов, огородников, дачников и их некоммерческих объединений на территории муниципального образования «Цимлянский район»</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left="-23" w:hanging="0"/>
              <w:jc w:val="both"/>
              <w:rPr/>
            </w:pPr>
            <w:r>
              <w:rPr/>
              <w:t>Приложение к общественно-политической газете «Придонье» (Вести власти) от 29.04.2023 выпуск № 10 (40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225</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05.04.2023</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О внесении изменений в постановление Администрации Цимлянского района от 16.03.2021 № 211 «О порядке организации и обеспечения отдыха и оздоровления дете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left="-23" w:hanging="0"/>
              <w:jc w:val="both"/>
              <w:rPr/>
            </w:pPr>
            <w:r>
              <w:rPr/>
              <w:t>Приложение к общественно-политической газете «Придонье» (Вести власти) от 29.04.2023 выпуск № 10 (40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226</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05.04.2023</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О Порядке формирования муниципальных социальных заказов на оказание муниципальных услуг в социальной сфере, отнесенных к полномочиям органов местного самоуправления Цимлянского района, о форме и сроках формирования отчета об их исполнени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left="-23" w:hanging="0"/>
              <w:jc w:val="both"/>
              <w:rPr/>
            </w:pPr>
            <w:r>
              <w:rPr/>
              <w:t>Приложение к общественно-политической газете «Придонье» (Вести власти) от 29.04.2023 выпуск № 10 (40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243</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07.04.2023</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Об организации оказания муниципальных услуг в социальной сфере по направлению деятельности  «реализация дополнительных образовательных программ (за исключением дополнительных предпрофессиональных программ в области искусств)» на территории Цимлян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1. Изменения (постановление от 18.07.2023 № 549)</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left="-23" w:hanging="0"/>
              <w:jc w:val="both"/>
              <w:rPr/>
            </w:pPr>
            <w:r>
              <w:rPr/>
              <w:t>Приложение к общественно-политической газете «Придонье» (Вести власти) от 29.04.2023 выпуск № 10 (40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268</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12.04.2023</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contextualSpacing/>
              <w:jc w:val="both"/>
              <w:rPr/>
            </w:pPr>
            <w:r>
              <w:rPr/>
              <w:t>О создании межведомственной комиссии по вопросам поддержки участников специальной военной операции и членов их семей на территории Цимлян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Утратило силу (постановление от 22.05.2023 № 368)</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left="-23" w:hanging="0"/>
              <w:jc w:val="both"/>
              <w:rPr/>
            </w:pPr>
            <w:r>
              <w:rPr/>
              <w:t>Приложение к общественно-политической газете «Придонье» (Вести власти) от 29.04.2023 выпуск № 10 (40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279</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14.04.2023</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Цимлянского района от 12.12.2018 № 913 «Об утверждении муниципальной программы Цимлянского района «Социальная поддержка граждан»</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left="-23" w:hanging="0"/>
              <w:jc w:val="both"/>
              <w:rPr/>
            </w:pPr>
            <w:r>
              <w:rPr/>
              <w:t>Приложение к общественно-политической газете «Придонье» (Вести власти) от 29.04.2023 выпуск № 10 (40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282</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19.04.2023</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Об образовании на территории Цимлянского района избирательных участ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1. Изменения (постановление от 12.12.2023 № 95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left="-23" w:hanging="0"/>
              <w:jc w:val="both"/>
              <w:rPr/>
            </w:pPr>
            <w:r>
              <w:rPr/>
              <w:t>Приложение к общественно-политической газете «Придонье» (Вести власти) от 29.04.2023 выпуск № 10 (40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284</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19.04.2023</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О внесении изменений в постановление Администрации Цимлянского района от 10.02.2021 № 97 «О создании комиссии по делам несовершеннолетних и защите их прав Администрации Цимлян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left="-23" w:hanging="0"/>
              <w:jc w:val="both"/>
              <w:rPr/>
            </w:pPr>
            <w:r>
              <w:rPr/>
              <w:t>Приложение к общественно-политической газете «Придонье» (Вести власти) от 29.04.2023 выпуск № 10 (40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285</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19.04.2023</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Об утверждении Программы профилактики рисков причинения вреда (ущерба) охраняемым законом ценностям при осуществлении муниципального контроля на автомобильном транспорте, городском наземном электрическом транспорте и в дорожном хозяйстве в границах муниципального образования «Цимлянский район» (за исключением автомобильных дорог Цимлянского городского поселения) на 2023 год</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left="-23" w:hanging="0"/>
              <w:jc w:val="both"/>
              <w:rPr/>
            </w:pPr>
            <w:r>
              <w:rPr/>
              <w:t>Приложение к общественно-политической газете «Придонье» (Вести власти) от 29.04.2023 выпуск № 10 (40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93</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4.04.2023</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Цимлянского района от 25.05.2022 № 442 «Об утверждении Положения об организации и ведении гражданской обороны на территории Цимлян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к общественно-политической газете «Придонье» (Вести власти) от 27.05.2023 выпуск № 12 (40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305</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27.04.2023</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О внесении изменений в постановление Администрации Цимлянского района от 26.07.2021 № 546 «Об утверждении Порядка обследования жилых помещений, предоставленных детям-сиротам и детям, оставшимся без попечения родителей, по договорам найма специализированного жилищного фонда в Цимлянском район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left="-23" w:right="-74" w:firstLine="23"/>
              <w:jc w:val="both"/>
              <w:rPr/>
            </w:pPr>
            <w:r>
              <w:rPr/>
              <w:t>Приложение к общественно-политической газете «Придонье» (Вести власти) от 27.05.2023 выпуск № 12 (40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306</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27.04.2023</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О внесении изменений в постановление Администрации Цимлянского района от 07.02.2019 № 69 «О создании комиссии по проверке условий жизни граждан, являющихся нанимателями жилых помещений по договору найма специализированного жилого помещения для детей-сирот и детей, оставшихся без попечения родителей, лиц из числа детей-сирот и детей, оставшихся без попечения родителей, в Цимлянском район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left="-23" w:right="-74" w:firstLine="23"/>
              <w:jc w:val="both"/>
              <w:rPr/>
            </w:pPr>
            <w:r>
              <w:rPr/>
              <w:t>Приложение к общественно-политической газете «Придонье» (Вести власти) от 27.05.2023 выпуск № 12 (40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rPr/>
            </w:pPr>
            <w:r>
              <w:rPr/>
              <w:t>308</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pPr>
            <w:r>
              <w:rPr/>
              <w:t>27.04.2023</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Цимлянского района от 30.03.2017 № 156 «Об утверждении административного регламента предоставления муниципальной услуги «Продажа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к общественно-политической газете «Придонье» (Вести власти) от 27.05.2023 выпуск № 12 (40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312</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28.04.2023</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Об утверждении межведомственной рабочей группы по выявлению и уничтожению дикорастущих наркосодержащих растений на территории Цимлян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left="-23" w:right="-74" w:firstLine="23"/>
              <w:jc w:val="both"/>
              <w:rPr/>
            </w:pPr>
            <w:r>
              <w:rPr/>
              <w:t>Приложение к общественно-политической газете «Придонье» (Вести власти) от 27.05.2023 выпуск № 12 (40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t>313</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t>28.04.2023</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Об отчете об исполнении бюджета Цимлянского района за 1 квартал 2023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left="-23" w:right="-74" w:firstLine="23"/>
              <w:jc w:val="both"/>
              <w:rPr/>
            </w:pPr>
            <w:r>
              <w:rPr/>
              <w:t>Приложение к общественно-политической газете «Придонье» (Вести власти) от 27.05.2023 выпуск № 12 (40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t>314</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t>28.04.2023</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Об утверждении Плана мероприятий по подготовке к купальному сезону и предупреждению гибели людей на водных объектах муниципального образования «Цимлянский район» в период купального сезона 2023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left="-23" w:right="-74" w:firstLine="23"/>
              <w:jc w:val="both"/>
              <w:rPr/>
            </w:pPr>
            <w:r>
              <w:rPr/>
              <w:t>Приложение к общественно-политической газете «Придонье» (Вести власти) от 27.05.2023 выпуск № 12 (40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t>315</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t>04.05.2023</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О внесении изменений в постановление Администрации Цимлянского района от 12.12.2018 № 925 «Об утверждении муниципальной программы Цимлянского района «Развитие здравоохран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left="-23" w:right="-74" w:firstLine="23"/>
              <w:jc w:val="both"/>
              <w:rPr/>
            </w:pPr>
            <w:r>
              <w:rPr/>
              <w:t>Приложение к общественно-политической газете «Придонье» (Вести власти) от 27.05.2023 выпуск № 12 (40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t>316</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t>04.05.2023</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О внесении изменений в постановление Администрации Цимлянского района от 25.01.2016 № 16 «Об утверждении Положения и реестра муниципальных маршрутов регулярных перевозок Цимлян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left="-23" w:right="-74" w:firstLine="23"/>
              <w:jc w:val="both"/>
              <w:rPr/>
            </w:pPr>
            <w:r>
              <w:rPr/>
              <w:t>Приложение к общественно-политической газете «Придонье» (Вести власти) от 27.05.2023 выпуск № 12 (40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t>324</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t>05.05.2023</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О внесении изменений в постановление Администрации Цимлянского района от 05.12.2018 № 891 «Об утверждении муниципальной программы Цимлянского района «Развитие сельского хозяйства и регулирование рынков сельскохозяйственной продукции, сырья и продовольств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left="-23" w:right="-74" w:firstLine="23"/>
              <w:jc w:val="both"/>
              <w:rPr/>
            </w:pPr>
            <w:r>
              <w:rPr/>
              <w:t>Приложение к общественно-политической газете «Придонье» (Вести власти) от 27.05.2023 выпуск № 12 (40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t>328</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t>05.05.2023</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О создании комиссии по проведению проверки готовности к отопительному периоду 2023-2024 годов теплоснабжающих организаций и потребителей тепловой энергии на территории Цимлян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1. Изменения (постановление от 14.08.2023 № 622).</w:t>
            </w:r>
          </w:p>
          <w:p>
            <w:pPr>
              <w:pStyle w:val="Normal"/>
              <w:jc w:val="both"/>
              <w:rPr/>
            </w:pPr>
            <w:r>
              <w:rPr/>
              <w:t>2. Изменения (постановление от 14.09.2023 № 689).</w:t>
            </w:r>
          </w:p>
          <w:p>
            <w:pPr>
              <w:pStyle w:val="Normal"/>
              <w:jc w:val="both"/>
              <w:rPr/>
            </w:pPr>
            <w:r>
              <w:rPr/>
              <w:t>3. Утратило силу (постановление от 16.05.2024 № 347)</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left="-23" w:right="-74" w:firstLine="23"/>
              <w:jc w:val="both"/>
              <w:rPr/>
            </w:pPr>
            <w:r>
              <w:rPr/>
              <w:t>Приложение к общественно-политической газете «Придонье» (Вести власти) от 27.05.2023 выпуск № 12 (40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33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11.05.2023</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О внесении изменений в постановление Администрации Цимлянского района от 12.12.2018 № 924 «Об утверждении муниципальной программы Цимлянского района «Обеспечение качественными жилищно-коммунальными услугами населения Цимлян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left="-23" w:right="-74" w:firstLine="23"/>
              <w:jc w:val="both"/>
              <w:rPr/>
            </w:pPr>
            <w:r>
              <w:rPr/>
              <w:t>Приложение к общественно-политической газете «Придонье» (Вести власти) от 27.05.2023 выпуск № 12 (40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333</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11.05.2023</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О внесении изменений в постановление Администрации Цимлянского района от 17.12.2018 № 946 «Об утверждении муниципальной программы Цимлянского района «Развитие образ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left="-23" w:right="-74" w:firstLine="23"/>
              <w:jc w:val="both"/>
              <w:rPr/>
            </w:pPr>
            <w:r>
              <w:rPr/>
              <w:t>Приложение к общественно-политической газете «Придонье» (Вести власти) от 27.05.2023 выпуск № 12 (40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34</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1.05.2023</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Цимлянского района от 12.12.2019 № 993 «Об утверждении муниципальной программы Цимлянского района «Комплексное развитие сельских территори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к общественно-политической газете «Придонье» (Вести власти) от 27.05.2023 выпуск № 12 (40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338</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12.05.2023</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Об утверждении административного регламента предоставления Администрацией Цимлянского района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а так же посадка (взлет) на расположенные в границах населенных пунктах площадки, сведения о которых не опубликованы в документах аэронавигационной информации, на территории муниципального образования «Цимлянский район»</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1. Изменения (постановление от 08.05.2024 № 336)</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left="-23" w:right="-74" w:firstLine="23"/>
              <w:jc w:val="both"/>
              <w:rPr/>
            </w:pPr>
            <w:r>
              <w:rPr/>
              <w:t>Приложение к общественно-политической газете «Придонье» (Вести власти) от 27.05.2023 выпуск № 12 (40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60</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8.05.2023</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Цимлянского района от 04.12.2018 № 876 «Об утверждении муниципальной программы Цимлянского района «Охрана окружающей среды и рациональное природопользов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к общественно-политической газете «Придонье» (Вести власти) от 27.05.2023 выпуск № 12 (40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6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8.05.2023</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Цимлянского района от 04.08.2022 № 687 «Об утверждении Порядка предоставления субсидии организациям, индивидуальным предпринимателям, осуществляющим регулярные перевозки пассажиров и багажа автомобильным транспортом по муниципальным маршрутам в целях предоставления транспортных услуг населению Цимлянского района на возмещение части затрат на горюче-смазочные материалы»</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к общественно-политической газете «Придонье» (Вести власти) от 27.05.2023 выпуск № 12 (40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t>364</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t>22.05.2023</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О внесении изменений в постановление Администрации Цимлянского района от 12.12.2018 № 913 «Об утверждении муниципальной программы Цимлянского района «Социальная поддержка граждан»</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left="-23" w:right="-74" w:firstLine="23"/>
              <w:jc w:val="both"/>
              <w:rPr/>
            </w:pPr>
            <w:r>
              <w:rPr/>
              <w:t>Приложение к общественно-политической газете «Придонье» (Вести власти) от 27.05.2023 выпуск № 12 (40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t>368</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t>22.05.2023</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Об упразднении межведомственной комиссии по вопросам поддержки участников специальной военной операции и членов их семей на территории Цимлян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left="-23" w:right="-74" w:firstLine="23"/>
              <w:jc w:val="both"/>
              <w:rPr/>
            </w:pPr>
            <w:r>
              <w:rPr/>
              <w:t>Приложение к общественно-политической газете «Придонье» (Вести власти) от 27.05.2023 выпуск № 12 (40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370</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22.05.2023</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О внесении изменений в постановление Администрации Цимлянского района от 13.12.2016 № 549 «О создании комиссии по списанию муниципального имущества муниципального образования «Цимлянский район»</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left="-23" w:right="-74" w:firstLine="23"/>
              <w:jc w:val="both"/>
              <w:rPr/>
            </w:pPr>
            <w:r>
              <w:rPr/>
              <w:t>Приложение к общественно-политической газете «Придонье» (Вести власти) от 27.05.2023 выпуск № 12 (40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37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22.05.2023</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О внесении изменений в постановление Администрации Цимлянского района от 03.07.2018 № 398 «О создании постоянно действующей комиссии по поступлению и выбытию актив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Утратило силу (постановление от 27.11.2023 № 900)</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left="-23" w:right="-74" w:firstLine="23"/>
              <w:jc w:val="both"/>
              <w:rPr/>
            </w:pPr>
            <w:r>
              <w:rPr/>
              <w:t>Приложение к общественно-политической газете «Придонье» (Вести власти) от 27.05.2023 выпуск № 12 (40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t>372</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t>22.05.2023</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О внесении изменений в постановление Администрации Цимлянского района от 31.07.2018 № 488 «О создании комиссии по проведению торгов на право заключения договоров аренды, договоров безвозмездного пользования, договоров доверительного управления имущества, иных договоров, предусматривающих переход прав в отношении имущества муниципального образования «Цимлянский район».</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left="-23" w:right="-74" w:firstLine="23"/>
              <w:jc w:val="both"/>
              <w:rPr/>
            </w:pPr>
            <w:r>
              <w:rPr/>
              <w:t>Приложение к общественно-политической газете «Придонье» (Вести власти) от 27.05.2023 выпуск № 12 (406)</w:t>
            </w:r>
          </w:p>
        </w:tc>
      </w:tr>
      <w:tr>
        <w:trPr>
          <w:trHeight w:val="40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73</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2.05.2023</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Цимлянского района Ростовской области от 25.01.2022 № 42 «О создании комиссии по осмотру зданий, сооружений или объектов незавершенного строительства при проведении мероприятий по выявлению правообладателей ранее учтенных объектов недвижим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к общественно-политической газете «Придонье» (Вести власти) от 27.05.2023 выпуск № 12 (40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375</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23.05.2023</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Цимлянского района от 05.12.2018 № 890 «Об утверждении муниципальной программы Цимлянского района «Развитие культуры и туризм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left="-23" w:right="-74" w:firstLine="23"/>
              <w:jc w:val="both"/>
              <w:rPr/>
            </w:pPr>
            <w:r>
              <w:rPr/>
              <w:t>Приложение к общественно-политической газете «Придонье» (Вести власти) от 27.05.2023 выпуск № 12 (40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376</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23.05.2023</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Цимлянского района от 16.01.2023 № 14 «Об организации временного трудоустройства несовершеннолетних граждан в возрасте от 14 до 18 лет на территории Цимлянского района в 2023 году»</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Утратило силу (постановление от 31.01.2024 № 46)</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left="-23" w:right="-74" w:firstLine="23"/>
              <w:jc w:val="both"/>
              <w:rPr/>
            </w:pPr>
            <w:r>
              <w:rPr/>
              <w:t>Приложение к общественно-политической газете «Придонье» (Вести власти) от 27.05.2023 выпуск № 12 (40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378</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23.05.2023</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Цимлянского района от 10.02.2021 № 97 «О создании комиссии по делам несовершеннолетних и защите их прав Администрации Цимлян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left="-23" w:right="-74" w:firstLine="23"/>
              <w:jc w:val="both"/>
              <w:rPr/>
            </w:pPr>
            <w:r>
              <w:rPr/>
              <w:t>Приложение к общественно-политической газете «Придонье» (Вести власти) от 27.05.2023 выпуск № 12 (40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382</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25.05.2023</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Цимлянского района от 19.04.2012 № 524 «Об утверждении состава и Положения районной трехсторонней комиссии по регулированию социально-трудовых отно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hanging="23"/>
              <w:jc w:val="both"/>
              <w:rPr/>
            </w:pPr>
            <w:r>
              <w:rPr/>
              <w:t>Приложение к общественно-политической газете «Придонье» (Вести власти) от 01.07.2023 выпуск № 15 (409)</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383</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25.05.2023</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Положения о проверке достоверности и полноты сведений о доходах, имуществе и обязательствах имущественного характера, представляемых гражданами, претендующими на замещение должностей муниципальной службы и муниципальными служащими Администрации Цимлянского района и отраслевых (функциональных) органов Администрации Цимлян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hanging="23"/>
              <w:jc w:val="both"/>
              <w:rPr/>
            </w:pPr>
            <w:r>
              <w:rPr/>
              <w:t>Приложение к общественно-политической газете «Придонье» (Вести власти) от 01.07.2023 выпуск № 15 (409)</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41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02.06.2023</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Порядка подготовки документа планирования регулярных перевозок по муниципальным маршрутам регулярных перевозок на территории Цимлянского района Ростовской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hanging="23"/>
              <w:jc w:val="both"/>
              <w:rPr/>
            </w:pPr>
            <w:r>
              <w:rPr/>
              <w:t>Приложение к общественно-политической газете «Придонье» (Вести власти) от 01.07.2023 выпуск № 15 (409)</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412</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02.06.2023</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Цимлянского района от 10.02.2021 № 97 «О создании комиссии по делам несовершеннолетних и защите их прав Администрации Цимлян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hanging="23"/>
              <w:jc w:val="both"/>
              <w:rPr/>
            </w:pPr>
            <w:r>
              <w:rPr/>
              <w:t>Приложение к общественно-политической газете «Придонье» (Вести власти) от 01.07.2023 выпуск № 15 (409)</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33</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4.06.2023</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Цимлянского района от 04.08.2022 № 687 «Об утверждении Порядка предоставления субсидии организациям, индивидуальным предпринимателям, осуществляющим регулярные перевозки пассажиров и багажа автомобильным транспортом по муниципальным маршрутам в целях предоставления транспортных услуг населению Цимлянского района на возмещение части затрат на горюче-смазочные материалы»</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к общественно-политической газете «Придонье» (Вести власти) от 01.07.2023 выпуск № 15 (409)</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434</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14.06.2023</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Style22"/>
              <w:shd w:fill="FFFFFF" w:val="clear"/>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 признании утратившим силу постановления Администрации Цимлянского района от 31.08.2018 № 585 «Об утверждении Положения о порядке предоставления субсидии, связанной с оказанием несвязанной поддержки сельскохозяйственным товаропроизводителям в области растениевод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hanging="23"/>
              <w:jc w:val="both"/>
              <w:rPr/>
            </w:pPr>
            <w:r>
              <w:rPr/>
              <w:t>Приложение к общественно-политической газете «Придонье» (Вести власти) от 01.07.2023 выпуск № 15 (409)</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438</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15.06.2023</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Style22"/>
              <w:shd w:fill="FFFFFF" w:val="clear"/>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 внесении изменений в постановление Администрации Цимлянского района от 18.12.2020 № 973 «Об утверждении Порядка обеспечения питанием обучающихся муниципальных бюджетных общеобразовательных организаций Цимлян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hanging="23"/>
              <w:jc w:val="both"/>
              <w:rPr/>
            </w:pPr>
            <w:r>
              <w:rPr/>
              <w:t>Приложение к общественно-политической газете «Придонье» (Вести власти) от 01.07.2023 выпуск № 15 (409)</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439</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15.06.2023</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Style22"/>
              <w:shd w:fill="FFFFFF" w:val="clear"/>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 установлении размеров авансовых платежей при заключении муниципальных контрактов в 2023 году</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hanging="23"/>
              <w:jc w:val="both"/>
              <w:rPr/>
            </w:pPr>
            <w:r>
              <w:rPr/>
              <w:t>Приложение к общественно-политической газете «Придонье» (Вести власти) от 01.07.2023 выпуск № 15 (409)</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459</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22.06.2023</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Style22"/>
              <w:shd w:fill="FFFFFF" w:val="clear"/>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 внесении изменений в постановление Администрации Цимлянского района от 26.12.2017 № 814 «Об утверждении Положения о порядке предоставления субсидии предприятиям ЖКХ на возмещение части платы граждан за коммунальные услуги в объеме, превышающем установленные индексы максимального роста размера платы граждан за коммунальные услуг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hanging="23"/>
              <w:jc w:val="both"/>
              <w:rPr/>
            </w:pPr>
            <w:r>
              <w:rPr/>
              <w:t>Приложение к общественно-политической газете «Придонье» (Вести власти) от 01.07.2023 выпуск № 15 (409)</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460</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22.06.2023</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О внесении изменений в постановление Администрации Цимлянского района от 27.03.2013 № 379 «О создании Совета по культуре и искусству при Главе Цимлян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hanging="23"/>
              <w:jc w:val="both"/>
              <w:rPr/>
            </w:pPr>
            <w:r>
              <w:rPr/>
              <w:t>Приложение к общественно-политической газете «Придонье» (Вести власти) от 01.07.2023 выпуск № 15 (409)</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474</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26.06.2023</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Style22"/>
              <w:shd w:fill="FFFFFF" w:val="clear"/>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 внесении изменений в постановление Администрации Цимлянского района от 10.02.2021 № 97 «О создании комиссии по делам несовершеннолетних и защите их прав Администрации Цимлян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hanging="23"/>
              <w:jc w:val="both"/>
              <w:rPr/>
            </w:pPr>
            <w:r>
              <w:rPr/>
              <w:t>Приложение к общественно-политической газете «Придонье» (Вести власти) от 01.07.2023 выпуск № 15 (409)</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480</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27.06.2023</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Style22"/>
              <w:shd w:fill="FFFFFF" w:val="clear"/>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 внесении изменений в постановление Администрации Цимлянского района от 13.04.2018 № 193 «О создании комиссии по обследованию земельных участков, предоставляемых по процедуре предварительного согласования, перераспределения, на торгах и земельных участков, предоставленных в аренду»</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hanging="23"/>
              <w:jc w:val="both"/>
              <w:rPr/>
            </w:pPr>
            <w:r>
              <w:rPr/>
              <w:t>Приложение к общественно-политической газете «Придонье» (Вести власти) от 29.07.2023 выпуск № 16 (41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48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29.06.2023</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Style22"/>
              <w:shd w:fill="FFFFFF" w:val="clear"/>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 создании муниципальной межведомственной комиссии по подготовке образовательных организаций к началу нового 2023-2024 учебного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Утратило силу (постановление от 20.06.2024 № 44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left="-23" w:hanging="0"/>
              <w:jc w:val="both"/>
              <w:rPr/>
            </w:pPr>
            <w:r>
              <w:rPr/>
              <w:t>Приложение к общественно-политической газете «Придонье» (Вести власти) от 29.07.2023 выпуск № 16 (41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503</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03.07.2023</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Style22"/>
              <w:shd w:fill="FFFFFF" w:val="clear"/>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 создании муниципального центра управления Цимлянским районом</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left="-23" w:hanging="0"/>
              <w:jc w:val="both"/>
              <w:rPr/>
            </w:pPr>
            <w:r>
              <w:rPr/>
              <w:t>Приложение к общественно-политической газете «Придонье» (Вести власти) от 29.07.2023 выпуск № 16 (41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505</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03.07.2023</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Style22"/>
              <w:shd w:fill="FFFFFF" w:val="clear"/>
              <w:tabs>
                <w:tab w:val="clear" w:pos="708"/>
                <w:tab w:val="left" w:pos="94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 внесении изменений в постановление Администрации Цимлянского района от 27.05.2010 № 575 «Об утверждении Положения о резерве кадров муниципальной службы Цимлян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left="-23" w:hanging="0"/>
              <w:jc w:val="both"/>
              <w:rPr/>
            </w:pPr>
            <w:r>
              <w:rPr/>
              <w:t>Приложение к общественно-политической газете «Придонье» (Вести власти) от 29.07.2023 выпуск № 16 (41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524</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10.07.2023</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Style22"/>
              <w:shd w:fill="FFFFFF" w:val="clear"/>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 внесении изменений в постановление Администрации Цимлянского района от 21.07.2015 № 441 «О создании комиссии по обследованию дорожных условий на маршрутах движения школьных автобусов на территории Цимлян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left="-23" w:hanging="0"/>
              <w:jc w:val="both"/>
              <w:rPr/>
            </w:pPr>
            <w:r>
              <w:rPr/>
              <w:t>Приложение к общественно-политической газете «Придонье» (Вести власти) от 29.07.2023 выпуск № 16 (41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525</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10.07.2023</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Style22"/>
              <w:shd w:fill="FFFFFF" w:val="clear"/>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 внесении изменений в постановление Администрации Цимлянского района от 29.12.2017 № 849 «Об утверждении муниципальной программы Цимлянского района «Формирование комфортной современной среды»</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left="-23" w:hanging="0"/>
              <w:jc w:val="both"/>
              <w:rPr/>
            </w:pPr>
            <w:r>
              <w:rPr/>
              <w:t>Приложение к общественно-политической газете «Придонье» (Вести власти) от 29.07.2023 выпуск № 16 (410)</w:t>
            </w:r>
          </w:p>
        </w:tc>
      </w:tr>
      <w:tr>
        <w:trPr>
          <w:trHeight w:val="39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542</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14.07.2023</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Об утверждении Положения о секторе по обеспечению деятельности муниципального центра управления Цимлянским районом</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left="-23" w:hanging="0"/>
              <w:jc w:val="both"/>
              <w:rPr/>
            </w:pPr>
            <w:r>
              <w:rPr/>
              <w:t>Приложение к общественно-политической газете «Придонье» (Вести власти) от 29.07.2023 выпуск № 16 (41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549</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18.07.2023</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Style22"/>
              <w:shd w:fill="FFFFFF" w:val="clear"/>
              <w:tabs>
                <w:tab w:val="clear" w:pos="708"/>
                <w:tab w:val="left" w:pos="567"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 внесении изменений в постановление Администрации Цимлянского района от 07.04.2023 № 243«Об организации оказания муниципальных услуг в социальной сфере по направлению деятельности  «реализация дополнительных образовательных программ (за исключением дополнительных предпрофессиональных программ в области искусств)» на территории Цимлян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left="-23" w:hanging="0"/>
              <w:jc w:val="both"/>
              <w:rPr/>
            </w:pPr>
            <w:r>
              <w:rPr/>
              <w:t>Приложение к общественно-политической газете «Придонье» (Вести власти) от 29.07.2023 выпуск № 16 (41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568</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20.07.2023</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Style22"/>
              <w:shd w:fill="FFFFFF" w:val="clear"/>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 внесении изменений в постановление Администрации Цимлянского района от 04.12.2018 № 877 «Об утверждении муниципальной программы Цимлянского района «Экономическое развити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left="-23" w:hanging="0"/>
              <w:jc w:val="both"/>
              <w:rPr/>
            </w:pPr>
            <w:r>
              <w:rPr/>
              <w:t>Приложение к общественно-политической газете «Придонье» (Вести власти) от 29.07.2023 выпуск № 16 (41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569</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20.07.2023</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Style22"/>
              <w:shd w:fill="FFFFFF" w:val="clear"/>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 внесении изменений в постановление Администрации Цимлянского района от 04.12.2018 № 879 «Об утверждении  муниципальной программы Цимлянского  района «Поддержка казачьих обществ  Цимлян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left="-23" w:hanging="0"/>
              <w:jc w:val="both"/>
              <w:rPr/>
            </w:pPr>
            <w:r>
              <w:rPr/>
              <w:t>Приложение к общественно-политической газете «Придонье» (Вести власти) от 29.07.2023 выпуск № 16 (41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72</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1.07.2023</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Цимлянского района от 25.12.2020 № 997 «Об утверждении административного регламента предоставления муниципальной услуги «Зачисление в муниципальные бюджетные образовательные организации, реализующие основные образовательные программы начального общего, основного общего и среднего общего образования на территории Цимлян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к общественно-политической газете «Придонье» (Вести власти) от 29.07.2023 выпуск № 16 (41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575</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24.07.2023</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Style22"/>
              <w:shd w:fill="FFFFFF" w:val="clear"/>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 образовании мобильных и резервных избирательных участков при проведении 08, 09 и 10 сентября 2023 года выборов депутатов Законодательного Собрания Ростовской области и дополнительных выборов депутата Собрания депутатов Цимлянского городского поселения Цимлянского района Ростовской области пятого созыва по одномандатному избирательному округу №1 на территории Цимлян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left="-23" w:hanging="0"/>
              <w:jc w:val="both"/>
              <w:rPr/>
            </w:pPr>
            <w:r>
              <w:rPr/>
              <w:t>Приложение к общественно-политической газете «Придонье» (Вести власти) от 29.07.2023 выпуск № 16 (41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576</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24.07.2023</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Style22"/>
              <w:shd w:fill="FFFFFF" w:val="clear"/>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 выделении на территориях избирательных участков Цимлянского района специальных мест для размещения печатных агитационных материалов»</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left="-23" w:hanging="0"/>
              <w:jc w:val="both"/>
              <w:rPr/>
            </w:pPr>
            <w:r>
              <w:rPr/>
              <w:t>Приложение к общественно-политической газете «Придонье» (Вести власти) от 29.07.2023 выпуск № 16 (41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77</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4.07.2023</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 отчете об исполнении бюджета Цимлянского района за 2 квартал 2023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к общественно-политической газете «Придонье» (Вести власти) от 29.07.2023 выпуск № 16 (41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579</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24.07.2023</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Style22"/>
              <w:shd w:fill="FFFFFF" w:val="clear"/>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 внесении изменений в постановление Администрации Цимлянского района от 05.12.2018 № 891 «Об утверждении муниципальной программы Цимлянского района «Развитие сельского хозяйства и регулирование рынков сельскохозяйственной продукции, сырья и продовольств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hanging="23"/>
              <w:rPr/>
            </w:pPr>
            <w:r>
              <w:rPr/>
              <w:t>Приложение к общественно-политической газете «Придонье» (Вести власти) от 29.07.2023 выпуск № 16 (41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592</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28.07.2023</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Style22"/>
              <w:shd w:fill="FFFFFF" w:val="clear"/>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 внесении изменений в постановление Администрации Цимлянского района от 30.12.2005 № 1755 «О создании отдела имущественных и земельных отношений Администрации Цимлян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left="-23" w:hanging="0"/>
              <w:jc w:val="both"/>
              <w:rPr/>
            </w:pPr>
            <w:r>
              <w:rPr/>
              <w:t>Приложение к общественно-политической газете «Придонье» (Вести власти) от 26.08.2023 выпуск № 19 (41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593</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31.07.2023</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Style22"/>
              <w:shd w:fill="FFFFFF" w:val="clear"/>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 внесении изменений в постановление Администрации Цимлянского района от 12.12.2018 № 913 «Об утверждении муниципальной программы Цимлянского района «Социальная поддержка граждан»</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left="-23" w:hanging="0"/>
              <w:jc w:val="both"/>
              <w:rPr/>
            </w:pPr>
            <w:r>
              <w:rPr/>
              <w:t>Приложение к общественно-политической газете «Придонье» (Вести власти) от 26.08.2023 выпуск № 19 (41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595</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31.07.2023</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Style22"/>
              <w:shd w:fill="FFFFFF" w:val="clear"/>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 внесении изменений в постановление Администрации Цимлянского района от 19.04.2012 № 524 «Об утверждении состава и Положения районной трехсторонней комиссии по регулированию социально-трудовых отно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left="-23" w:hanging="0"/>
              <w:jc w:val="both"/>
              <w:rPr/>
            </w:pPr>
            <w:r>
              <w:rPr/>
              <w:t>Приложение к общественно-политической газете «Придонье» (Вести власти) от 26.08.2023 выпуск № 19 (41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596</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31.07.2023</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Style22"/>
              <w:shd w:fill="FFFFFF" w:val="clear"/>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 утверждении Порядка организации работы по рассмотрению обращений граждан в Администрации Цимлян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1. Изменения (постановление от 17.01.2024 № 16).</w:t>
            </w:r>
          </w:p>
          <w:p>
            <w:pPr>
              <w:pStyle w:val="Normal"/>
              <w:jc w:val="both"/>
              <w:rPr/>
            </w:pPr>
            <w:r>
              <w:rPr>
                <w:b/>
              </w:rPr>
              <w:t>2.</w:t>
            </w:r>
            <w:r>
              <w:rPr/>
              <w:t xml:space="preserve"> Изменения (постановление от 19.02.2025 № 101)</w:t>
            </w:r>
          </w:p>
          <w:p>
            <w:pPr>
              <w:pStyle w:val="Normal"/>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left="-23" w:hanging="0"/>
              <w:jc w:val="both"/>
              <w:rPr/>
            </w:pPr>
            <w:r>
              <w:rPr/>
              <w:t>Приложение к общественно-политической газете «Придонье» (Вести власти) от 26.08.2023 выпуск № 19 (41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599</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01.08.2023</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 утверждении порядка принятия решений о признании безнадежной к взысканию задолженности по платежам в бюджет, за пользование земельными участками, находящимися в муниципальной собственности муниципального образования «Цимлянский район», и земельными участками, государственная собственность на которые не разграничен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1. Изменения (постановление от 29.11.2023 № 910).</w:t>
            </w:r>
          </w:p>
          <w:p>
            <w:pPr>
              <w:pStyle w:val="Normal"/>
              <w:jc w:val="both"/>
              <w:rPr/>
            </w:pPr>
            <w:r>
              <w:rPr/>
              <w:t>2. Утратило силу (постановление от 24.09.2024 № 689)</w:t>
            </w:r>
          </w:p>
          <w:p>
            <w:pPr>
              <w:pStyle w:val="Normal"/>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left="-23" w:hanging="0"/>
              <w:jc w:val="both"/>
              <w:rPr/>
            </w:pPr>
            <w:r>
              <w:rPr/>
              <w:t>Приложение к общественно-политической газете «Придонье» (Вести власти) от 26.08.2023 выпуск № 19 (41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600</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01.08.2023</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Style22"/>
              <w:shd w:fill="FFFFFF" w:val="clear"/>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 создании комиссии по признанию (отказе в признании) безнадежной к взысканию по платежам в бюджет, за пользование земельными участками, находящимися в муниципальной собственности муниципального образования «Цимлянский район», и земельными участками, государственная собственность на которые не разграничен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Утратило силу (постановление от 27.11.2023 № 900)</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left="-23" w:hanging="0"/>
              <w:jc w:val="both"/>
              <w:rPr/>
            </w:pPr>
            <w:r>
              <w:rPr/>
              <w:t>Приложение к общественно-политической газете «Придонье» (Вести власти) от 26.08.2023 выпуск № 19 (41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60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01.08.2023</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Style22"/>
              <w:shd w:fill="FFFFFF" w:val="clear"/>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 внесении изменений в постановление Администрации Цимлянского района от 05.12.2018 № 885 «Об утверждении муниципальной программы Цимлянского района «Молодежная политика и социальная актив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left="-23" w:hanging="0"/>
              <w:jc w:val="both"/>
              <w:rPr/>
            </w:pPr>
            <w:r>
              <w:rPr/>
              <w:t>Приложение к общественно-политической газете «Придонье» (Вести власти) от 26.08.2023 выпуск № 19 (41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602</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01.08.2023</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Style22"/>
              <w:shd w:fill="FFFFFF" w:val="clear"/>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 некоторых мерах правового регулирования вопросов, связанных с оказанием муниципальной услуги «Реализация дополнительных общеразвивающих программ» в соответствии с социальными сертификатам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1. Изменения (постановление от 06.10.2023 № 743)</w:t>
            </w:r>
          </w:p>
          <w:p>
            <w:pPr>
              <w:pStyle w:val="Normal"/>
              <w:jc w:val="both"/>
              <w:rPr/>
            </w:pPr>
            <w:r>
              <w:rPr/>
              <w:t>2. Изменения (постановление от 07.11.2023 № 853)</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left="-23" w:hanging="0"/>
              <w:jc w:val="both"/>
              <w:rPr/>
            </w:pPr>
            <w:r>
              <w:rPr/>
              <w:t>Приложение к общественно-политической газете «Придонье» (Вести власти) от 26.08.2023 выпуск № 19 (41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603</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01.08.2023</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Style22"/>
              <w:shd w:fill="FFFFFF" w:val="clear"/>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 утверждении Правил заключения в электронной форме и подписания усиленной квалифицированной электронной подписью лица, имеющего право действовать от имени соответственно уполномоченного органа, исполнителя муниципальных услуг в социальной сфере, соглашений о финансовом обеспечении (возмещении) затрат,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left="-23" w:hanging="0"/>
              <w:jc w:val="both"/>
              <w:rPr/>
            </w:pPr>
            <w:r>
              <w:rPr/>
              <w:t>Приложение к общественно-политической газете «Придонье» (Вести власти) от 26.08.2023 выпуск № 19 (41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604</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01.08.2023</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Style22"/>
              <w:shd w:fill="FFFFFF" w:val="clear"/>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 утверждении Порядка предоставления субсидии юридическим лицам, индивидуальным предпринимателям, физическим лицам – производителям товаров, работ, услуг на оплату соглашения о возмещении затрат, связанных с оказанием муниципальных услуг в социальной сфере в соответствии с социальным сертификатом</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1. Изменения (постановление от 06.10.2023 № 74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left="-23" w:hanging="0"/>
              <w:jc w:val="both"/>
              <w:rPr/>
            </w:pPr>
            <w:r>
              <w:rPr/>
              <w:t>Приложение к общественно-политической газете «Придонье» (Вести власти) от 26.08.2023 выпуск № 19 (41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608</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01.08.2023</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Style22"/>
              <w:shd w:fill="FFFFFF" w:val="clear"/>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 утверждении Порядка реструктуризации задолженности по арендной плате, списания пеней и штрафов, начисленных на сумму задолженности, за использование земельных участков, находящихся в муниципальной собственности муниципального образования «Цимлянский район», а также государственная собственность на которые не разграничена, расположенных на территории сельских поселений Цимлян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left="-23" w:hanging="0"/>
              <w:jc w:val="both"/>
              <w:rPr/>
            </w:pPr>
            <w:r>
              <w:rPr/>
              <w:t>Приложение к общественно-политической газете «Придонье» (Вести власти) от 26.08.2023 выпуск № 19 (41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609</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02.08.2023</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Style22"/>
              <w:shd w:fill="FFFFFF" w:val="clear"/>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 внесении изменений в постановление Администрации Цимлянского района от 12.12.2018 № 925 «Об утверждении муниципальной программы Цимлянского района «Развитие здравоохран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left="-23" w:hanging="0"/>
              <w:jc w:val="both"/>
              <w:rPr/>
            </w:pPr>
            <w:r>
              <w:rPr/>
              <w:t>Приложение к общественно-политической газете «Придонье» (Вести власти) от 26.08.2023 выпуск № 19 (41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610</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03.08.2023</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Цимлянского района от 17.12.2018 № 946 «Об утверждении муниципальной программы Цимлянского района «Развитие образ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left="-23" w:hanging="0"/>
              <w:jc w:val="both"/>
              <w:rPr/>
            </w:pPr>
            <w:r>
              <w:rPr/>
              <w:t>Приложение к общественно-политической газете «Придонье» (Вести власти) от 26.08.2023 выпуск № 19 (41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613</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07.08.2023</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Цимлянского района от 05.12.2018 № 890 «Об утверждении муниципальной программы Цимлянского района «Развитие культуры и туризм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left="-23" w:hanging="0"/>
              <w:jc w:val="both"/>
              <w:rPr/>
            </w:pPr>
            <w:r>
              <w:rPr/>
              <w:t>Приложение к общественно-политической газете «Придонье» (Вести власти) от 26.08.2023 выпуск № 19 (41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614</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07.08.2023</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Цимлянского района от 24.05.2019№ 365 «О создании комиссии по приемке жилых помещений в муниципальную собственность в рамках формирования специализированного жилого фонда для детей-сирот и детей, оставшихся без попечения родителей, лиц из их числа на территории муниципального образования «Цимлянский район»</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left="-23" w:hanging="0"/>
              <w:jc w:val="both"/>
              <w:rPr/>
            </w:pPr>
            <w:r>
              <w:rPr/>
              <w:t>Приложение к общественно-политической газете «Придонье» (Вести власти) от 26.08.2023 выпуск № 19 (41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62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14.08.2023</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Цимлянского района от 19.12.2018 № 955 «Об утверждении муниципальной программы Цимлянского района «Территориальное планирование и обеспечение доступным и комфортным жильем населения Цимлян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left="-23" w:hanging="0"/>
              <w:jc w:val="both"/>
              <w:rPr/>
            </w:pPr>
            <w:r>
              <w:rPr/>
              <w:t>Приложение к общественно-политической газете «Придонье» (Вести власти) от 26.08.2023 выпуск № 19 (41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622</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14.08.2023</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Цимлянского района от 05.05.2023 №328 «О создании комиссии по проведению проверки готовности к отопительному периоду 2023-2024 годов теплоснабжающих организаций и потребителей тепловой энергии на территории Цимлян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Утратило силу (постановление от 16.05.2024 № 347)</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left="-23" w:hanging="0"/>
              <w:jc w:val="both"/>
              <w:rPr/>
            </w:pPr>
            <w:r>
              <w:rPr/>
              <w:t>Приложение к общественно-политической газете «Придонье» (Вести власти) от 26.08.2023 выпуск № 19 (41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24</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pPr>
            <w:r>
              <w:rPr/>
              <w:t>14.08.2023</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Цимлянского района от 17.12.2018 № 945 «Об утверждении муниципальной программы Цимлянского района «Защита населения и территорий от чрезвычайных ситуаций, обеспечение пожарной безопасности и безопасности людей на водных объектах»</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left="-23" w:hanging="0"/>
              <w:jc w:val="both"/>
              <w:rPr/>
            </w:pPr>
            <w:r>
              <w:rPr/>
              <w:t>Приложение к общественно-политической газете «Придонье» (Вести власти) от 26.08.2023 выпуск № 19 (41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625</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14.08.2023</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both"/>
              <w:rPr/>
            </w:pPr>
            <w:r>
              <w:rPr/>
              <w:t>О внесении изменений в постановление Администрации Цимлянского района от 25.05.2022 № 443 «О комиссии по предупреждению и ликвидации чрезвычайных ситуаций и обеспечению пожарной безопасности Цимлян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left="-23" w:hanging="0"/>
              <w:jc w:val="both"/>
              <w:rPr/>
            </w:pPr>
            <w:r>
              <w:rPr/>
              <w:t>Приложение к общественно-политической газете «Придонье» (Вести власти) от 26.08.2023 выпуск № 19 (41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626</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14.08.2023</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1080" w:leader="none"/>
              </w:tabs>
              <w:jc w:val="both"/>
              <w:rPr/>
            </w:pPr>
            <w:r>
              <w:rPr/>
              <w:t>Об утверждении Порядка взыскания задолженности по договорам аренды земельных участков, государственная собственность на которые не разграничена и находящихся в муниципальной собственности муниципального образования «Цимлянский район»</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left="-23" w:hanging="0"/>
              <w:jc w:val="both"/>
              <w:rPr/>
            </w:pPr>
            <w:r>
              <w:rPr/>
              <w:t>Приложение к общественно-политической газете «Придонье» (Вести власти) от 26.08.2023 выпуск № 19 (41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627</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14.08.2023</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Цимлянского района от 13.12.2018 № 929 «Об утверждении муниципальной программы Цимлянского района «Энергоэффективность и развитие энергетик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left="-23" w:hanging="0"/>
              <w:jc w:val="both"/>
              <w:rPr/>
            </w:pPr>
            <w:r>
              <w:rPr/>
              <w:t>Приложение к общественно-политической газете «Придонье» (Вести власти) от 26.08.2023 выпуск № 19 (41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634</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15.08.2023</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3" w:leader="none"/>
                <w:tab w:val="right" w:pos="4667" w:leader="none"/>
              </w:tabs>
              <w:jc w:val="both"/>
              <w:rPr/>
            </w:pPr>
            <w:r>
              <w:rPr/>
              <w:t>О внесении изменений в постановление Администрации Цимлянского района от 13.12.2019 № 996«Об организации ярмарок на территории Цимлян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left="-23" w:hanging="0"/>
              <w:jc w:val="both"/>
              <w:rPr/>
            </w:pPr>
            <w:r>
              <w:rPr/>
              <w:t>Приложение к общественно-политической газете «Придонье» (Вести власти) от 26.08.2023 выпуск № 19 (41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637</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17.08.2023</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Цимлянского района от 03.12.2018 № 873 «Об утверждении муниципальной программы Цимлянского района «Муниципальная полит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left="-23" w:hanging="0"/>
              <w:jc w:val="both"/>
              <w:rPr/>
            </w:pPr>
            <w:r>
              <w:rPr/>
              <w:t>Приложение к общественно-политической газете «Придонье» (Вести власти) от 26.08.2023 выпуск № 19 (41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642</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22.08.2023</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Концепции развития системы образования в сфере культуры Цимлянского района на период до 2030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left="-23" w:hanging="0"/>
              <w:jc w:val="both"/>
              <w:rPr/>
            </w:pPr>
            <w:r>
              <w:rPr/>
              <w:t>Приложение к общественно-политической газете «Придонье» (Вести власти) от 26.08.2023 выпуск № 19 (41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652</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24.08.2023</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планировании мероприятий по гражданской обороне на территории Цимлян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left="-23" w:hanging="0"/>
              <w:jc w:val="both"/>
              <w:rPr/>
            </w:pPr>
            <w:r>
              <w:rPr/>
              <w:t>Приложение к общественно-политической газете «Придонье» (Вести власти) от 30.09.2023 выпуск № 23 (41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57</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30.08.2023</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Цимлянского района от 03.07.2018 № 398 «О создании постоянно действующей комиссии по поступлению и выбытию активов»</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hanging="23"/>
              <w:jc w:val="both"/>
              <w:rPr/>
            </w:pPr>
            <w:r>
              <w:rPr/>
              <w:t>Приложение к общественно-политической газете «Придонье» (Вести власти) от 30.09.2023 выпуск № 23 (41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658</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30.08.2023</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Цимлянского района от 20.12.2022 № 1095 «Об оплате труда работников муниципальных бюджетных образовательных учреждений, Цимлянского района подведомственных отделу культуры Администрации Цимлян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hanging="23"/>
              <w:jc w:val="both"/>
              <w:rPr/>
            </w:pPr>
            <w:r>
              <w:rPr/>
              <w:t>Приложение к общественно-политической газете «Придонье» (Вести власти) от 30.09.2023 выпуск № 23 (41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665</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31.08.2023</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Консультативном совете по межэтническим отношениям муниципального образования «Цимлянский район»</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1. Изменения (постановление от 07.11.2023 № 855).</w:t>
            </w:r>
          </w:p>
          <w:p>
            <w:pPr>
              <w:pStyle w:val="Normal"/>
              <w:jc w:val="both"/>
              <w:rPr/>
            </w:pPr>
            <w:r>
              <w:rPr/>
              <w:t>2. Изменения (постановление от 06.06.2024 № 403)</w:t>
            </w:r>
          </w:p>
          <w:p>
            <w:pPr>
              <w:pStyle w:val="Normal"/>
              <w:jc w:val="both"/>
              <w:rPr/>
            </w:pPr>
            <w:r>
              <w:rPr>
                <w:b/>
              </w:rPr>
              <w:t>3</w:t>
            </w:r>
            <w:r>
              <w:rPr/>
              <w:t>. Изменения (постановление от 05.09.2024 № 650)</w:t>
            </w:r>
          </w:p>
          <w:p>
            <w:pPr>
              <w:pStyle w:val="Normal"/>
              <w:jc w:val="both"/>
              <w:rPr/>
            </w:pPr>
            <w:r>
              <w:rPr>
                <w:b/>
              </w:rPr>
              <w:t>4</w:t>
            </w:r>
            <w:r>
              <w:rPr/>
              <w:t>. Изменения (постановление от 09.10.2024 № 738)</w:t>
            </w:r>
          </w:p>
          <w:p>
            <w:pPr>
              <w:pStyle w:val="Normal"/>
              <w:jc w:val="both"/>
              <w:rPr/>
            </w:pPr>
            <w:r>
              <w:rPr/>
              <w:t xml:space="preserve"> </w:t>
            </w:r>
            <w:r>
              <w:rPr>
                <w:b/>
                <w:sz w:val="22"/>
                <w:szCs w:val="22"/>
              </w:rPr>
              <w:t>5</w:t>
            </w:r>
            <w:r>
              <w:rPr>
                <w:sz w:val="22"/>
                <w:szCs w:val="22"/>
              </w:rPr>
              <w:t>. Изменения (постановление от 05.03.2025 № 140)</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hanging="23"/>
              <w:jc w:val="both"/>
              <w:rPr/>
            </w:pPr>
            <w:r>
              <w:rPr/>
              <w:t>Приложение к общественно-политической газете «Придонье» (Вести власти) от 30.09.2023 выпуск № 23 (41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668</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04.09.2023</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Цимлянского района от 09.11.2021 № 838 «Об оплате труда работников муниципальных бюджетных образовательных учреждений Цимлянского района, методического  кабинета отдела образования Администрации Цимлянского района, МАУ РЦО Цимлян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Утратило силу (постановление от 08.10.2024 № 728)</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hanging="23"/>
              <w:jc w:val="both"/>
              <w:rPr/>
            </w:pPr>
            <w:r>
              <w:rPr/>
              <w:t>Приложение к общественно-политической газете «Придонье» (Вести власти) от 30.09.2023 выпуск № 23 (41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686</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12.09.2023</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Цимлянского района от 19.11.2015 № 643 «Об утверждении административного регламента предоставления муниципальной услуги «Предоставление информации об объектах учета из реестра муниципального имуще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hanging="23"/>
              <w:jc w:val="both"/>
              <w:rPr/>
            </w:pPr>
            <w:r>
              <w:rPr/>
              <w:t>Приложение к общественно-политической газете «Придонье» (Вести власти) от 30.09.2023 выпуск № 23 (41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687</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12.09.2023</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Цимлянского района от 23.10.2015 № 604 «О порядке формирования муниципального задания на оказание муниципальных услуг (выполнение работ) в отношении муниципальных учреждений Цимлянского района и финансового обеспечения выполнения муниципального зад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hanging="23"/>
              <w:jc w:val="both"/>
              <w:rPr/>
            </w:pPr>
            <w:r>
              <w:rPr/>
              <w:t>Приложение к общественно-политической газете «Придонье» (Вести власти) от 30.09.2023 выпуск № 23 (41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89</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14.09.2023</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Цимлянского района от 05.05.2023 №328 «О создании комиссии по проведению проверки готовности к отопительному периоду 2023-2024 годов теплоснабжающих организаций и потребителей тепловой энергии на территории Цимлян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Утратило силу (постановление от 16.05.2024 № 347)</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hanging="23"/>
              <w:jc w:val="both"/>
              <w:rPr/>
            </w:pPr>
            <w:r>
              <w:rPr/>
              <w:t>Приложение к общественно-политической газете «Придонье» (Вести власти) от 30.09.2023 выпуск № 23 (41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707</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20.09.2023</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Цимлянского района от 20.12.2022 № 1095 «Об оплате труда работников муниципальных бюджетных образовательных учреждений, Цимлянского района подведомственных отделу культуры Администрации Цимлян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86" w:firstLine="86"/>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hanging="23"/>
              <w:jc w:val="both"/>
              <w:rPr/>
            </w:pPr>
            <w:r>
              <w:rPr/>
              <w:t>Приложение к общественно-политической газете «Придонье» (Вести власти) от 30.09.2023 выпуск № 23 (41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708</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21.09.2023</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Цимлянского района от 12.12.2018 № 924 «Об утверждении муниципальной программы Цимлянского района «Обеспечение качественными жилищно-коммунальными услугами населения Цимлян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hanging="23"/>
              <w:jc w:val="both"/>
              <w:rPr/>
            </w:pPr>
            <w:r>
              <w:rPr/>
              <w:t>Приложение к общественно-политической газете «Придонье» (Вести власти) от 30.09.2023 выпуск № 23 (41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709</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25.09.2023</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Цимлянского района от 29.03.2019 № 229 «Об организации перевозок обучающихся образовательных организаций Цимлян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hanging="23"/>
              <w:rPr/>
            </w:pPr>
            <w:r>
              <w:rPr/>
              <w:t>Приложение к общественно-политической газете «Придонье» (Вести власти) от 30.09.2023 выпуск № 23 (41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72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27.09.2023</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Цимлянского района от 12.12.2018 № 911 «Об утверждении муниципальной программы Цимлянского района «Развитие физической культуры и спорт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hanging="23"/>
              <w:rPr/>
            </w:pPr>
            <w:r>
              <w:rPr/>
              <w:t>Приложение к общественно-политической газете «Придонье» (Вести власти) от 30.09.2023 выпуск № 23 (41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rPr/>
            </w:pPr>
            <w:r>
              <w:rPr/>
              <w:t>728</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03.10.2023</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Порядка включения физкультурных мероприятий и спортивных мероприятий в календарный план официальных физкультурных мероприятий и спортивных мероприятий Цимлян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left="-23" w:hanging="0"/>
              <w:jc w:val="both"/>
              <w:rPr/>
            </w:pPr>
            <w:r>
              <w:rPr/>
              <w:t>Приложение к общественно-политической газете «Придонье» (Вести власти) от 28.10.2023 выпуск № 24 (41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742</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06.10.2023</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Цимлянского района от 01.08.2023 № 604 «Об утверждении Порядка предоставления субсидии юридическим лицам, индивидуальным предпринимателям, физическим лицам – производителям товаров, работ, услуг на оплату соглашения о возмещении затрат, связанных с оказанием муниципальных услуг в социальной сфере в соответствии с социальным сертификатом</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left="-23" w:hanging="0"/>
              <w:jc w:val="both"/>
              <w:rPr/>
            </w:pPr>
            <w:r>
              <w:rPr/>
              <w:t>Приложение к общественно-политической газете «Придонье» (Вести власти) от 28.10.2023 выпуск № 24 (41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743</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06.10.2023</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Цимлянского района от 01.08.2023 № 602 «О некоторых мерах правового регулирования вопросов, связанных с оказанием муниципальной услуги «Реализация дополнительных общеразвивающих программ» в соответствии с социальными сертификатам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left="-23" w:hanging="0"/>
              <w:jc w:val="both"/>
              <w:rPr/>
            </w:pPr>
            <w:r>
              <w:rPr/>
              <w:t>Приложение к общественно-политической газете «Придонье» (Вести власти) от 28.10.2023 выпуск № 24 (41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44</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6.10.2023</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Цимлянского района от 15.06.2022 № 527 «О создании общественного совета при Администрации Цимлян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left="-23" w:hanging="0"/>
              <w:jc w:val="both"/>
              <w:rPr/>
            </w:pPr>
            <w:r>
              <w:rPr/>
              <w:t>Приложение к общественно-политической газете «Придонье» (Вести власти) от 28.10.2023 выпуск № 24 (41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750</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10.10.2023</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Цимлянского района от 05.12.2018 № 891 «Об утверждении муниципальной программы Цимлянского района «Развитие сельского хозяйства и регулирование рынков сельскохозяйственной продукции, сырья и продовольств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left="-23" w:hanging="0"/>
              <w:jc w:val="both"/>
              <w:rPr/>
            </w:pPr>
            <w:r>
              <w:rPr/>
              <w:t>Приложение к общественно-политической газете «Придонье» (Вести власти) от 28.10.2023 выпуск № 24 (41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75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10.10.2023</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О внесении изменений в постановление Администрации Цимлянского района Ростовской области от 25.01.2022 № 42 «О создании комиссии по осмотру зданий, сооружений или объектов незавершенного строительства при проведении мероприятий по выявлению правообладателей ранее учтенных объектов недвижим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left="-23" w:hanging="0"/>
              <w:jc w:val="both"/>
              <w:rPr/>
            </w:pPr>
            <w:r>
              <w:rPr/>
              <w:t>Приложение к общественно-политической газете «Придонье» (Вести власти) от 28.10.2023 выпуск № 24 (41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756</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11.10.2023</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right" w:pos="4667" w:leader="none"/>
              </w:tabs>
              <w:jc w:val="both"/>
              <w:rPr/>
            </w:pPr>
            <w:r>
              <w:rPr/>
              <w:t>О внесении изменений в постановление Администрации Цимлянского района от 08.12.2016 № 544 «Об оплате труда работников муниципальных бюджетных учреждений культуры, подведомственных отделу культуры Администрации Цимлян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left="-23" w:hanging="0"/>
              <w:jc w:val="both"/>
              <w:rPr/>
            </w:pPr>
            <w:r>
              <w:rPr/>
              <w:t>Приложение к общественно-политической газете «Придонье» (Вести власти) от 28.10.2023 выпуск № 24 (41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757</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11.10.2023</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Положения о муниципальной системе оповещения населения на территории муниципального образования «Цимлянский район»</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left="-23" w:hanging="0"/>
              <w:jc w:val="both"/>
              <w:rPr/>
            </w:pPr>
            <w:r>
              <w:rPr/>
              <w:t>Приложение к общественно-политической газете «Придонье» (Вести власти) от 28.10.2023 выпуск № 24 (41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759</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11.10.2023</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TimesNewRoman"/>
              <w:numPr>
                <w:ilvl w:val="0"/>
                <w:numId w:val="0"/>
              </w:numPr>
              <w:tabs>
                <w:tab w:val="clear" w:pos="708"/>
                <w:tab w:val="left" w:pos="1065" w:leader="none"/>
              </w:tabs>
              <w:jc w:val="both"/>
              <w:outlineLvl w:val="0"/>
              <w:rPr>
                <w:b w:val="false"/>
                <w:b w:val="false"/>
                <w:sz w:val="24"/>
                <w:szCs w:val="24"/>
              </w:rPr>
            </w:pPr>
            <w:r>
              <w:rPr>
                <w:b w:val="false"/>
                <w:sz w:val="24"/>
                <w:szCs w:val="24"/>
              </w:rPr>
              <w:t>О внесении изменений в постановление Администрации Цимлянского района от 04.12.2018 № 879 «Об утверждении муниципальной программы Цимлянского района «Поддержка казачьих обществ Цимлян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left="-23" w:hanging="0"/>
              <w:jc w:val="both"/>
              <w:rPr/>
            </w:pPr>
            <w:r>
              <w:rPr/>
              <w:t>Приложение к общественно-политической газете «Придонье» (Вести власти) от 28.10.2023 выпуск № 24 (41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763</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3.10.2023</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jc w:val="both"/>
              <w:rPr/>
            </w:pPr>
            <w:r>
              <w:rPr/>
              <w:t>О внесении изменений в постановление Администрации Цимлянского района от 08.04.2016 № 169 «О создании муниципальной антитеррористической комиссии Цимлян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left="-23" w:hanging="0"/>
              <w:jc w:val="both"/>
              <w:rPr/>
            </w:pPr>
            <w:r>
              <w:rPr/>
              <w:t>Приложение к общественно-политической газете «Придонье» (Вести власти) от 28.10.2023 выпуск № 24 (41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764</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13.10.2023</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Цимлянского района от 24.05.2011 № 564 «О создании постоянно действующего Координационного совещания по обеспечению правопорядка в Цимлянском район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тратило силу (постановление от 25.11.2024 № 874)</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left="-23" w:hanging="0"/>
              <w:jc w:val="both"/>
              <w:rPr/>
            </w:pPr>
            <w:r>
              <w:rPr/>
              <w:t>Приложение к общественно-политической газете «Придонье» (Вести власти) от 28.10.2023 выпуск № 24 (41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766</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13.10.2023</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Цимлянского района от 12.12.2018 № 919 «О комиссии по координации работы по противодействию коррупции в Цимлянском район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left="-23" w:hanging="0"/>
              <w:jc w:val="both"/>
              <w:rPr/>
            </w:pPr>
            <w:r>
              <w:rPr/>
              <w:t>Приложение к общественно-политической газете «Придонье» (Вести власти) от 28.10.2023 выпуск № 24 (41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color w:val="000000"/>
              </w:rPr>
            </w:pPr>
            <w:r>
              <w:rPr>
                <w:color w:val="000000"/>
              </w:rPr>
              <w:t>769</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color w:val="000000"/>
              </w:rPr>
            </w:pPr>
            <w:r>
              <w:rPr>
                <w:color w:val="000000"/>
              </w:rPr>
              <w:t>17.10.2023</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 внесении изменений в постановление Администрации Цимлянского района от 12.12.2018 № 925 «Об утверждении муниципальной программы Цимлянского района «Развитие здравоохран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left="-23" w:hanging="0"/>
              <w:jc w:val="both"/>
              <w:rPr/>
            </w:pPr>
            <w:r>
              <w:rPr/>
              <w:t>Приложение к общественно-политической газете «Придонье» (Вести власти) от 28.10.2023 выпуск № 24 (41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779</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20.10.2023</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О внесении изменений в постановление Администрации Цимлянского района от 12.12.2018 № 913 «Об утверждении муниципальной программы Цимлянского района «Социальная поддержка граждан»</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left="-23" w:hanging="0"/>
              <w:jc w:val="both"/>
              <w:rPr/>
            </w:pPr>
            <w:r>
              <w:rPr/>
              <w:t>Приложение к общественно-политической газете «Придонье» (Вести власти) от 28.10.2023 выпуск № 24 (41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780</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20.10.2023</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порядка организации на территории Цимлянского района транспортировки пациентов, страдающих хронической почечной недостаточностью, от места их фактического проживания до места получения медицинской помощи методом заместительной почечной терапии и обратн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left="-23" w:hanging="0"/>
              <w:jc w:val="both"/>
              <w:rPr/>
            </w:pPr>
            <w:r>
              <w:rPr/>
              <w:t>Приложение к общественно-политической газете «Придонье» (Вести власти) от 28.10.2023 выпуск № 24 (41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788</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24.10.2023</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Цимлянского района от 11.12.2018 № 910 «Об утверждении муниципальной программы Цимлянского района «Управление муниципальными финансам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left="-23" w:hanging="0"/>
              <w:jc w:val="both"/>
              <w:rPr/>
            </w:pPr>
            <w:r>
              <w:rPr/>
              <w:t>Приложение к общественно-политической газете «Придонье» (Вести власти) от 28.10.2023 выпуск № 24 (41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790</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24.10.2023</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Цимлянского района от 04.12.2018 № 878 «Об утверждении муниципальной программы Цимлянского района «Информационное обществ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left="-23" w:hanging="0"/>
              <w:jc w:val="both"/>
              <w:rPr/>
            </w:pPr>
            <w:r>
              <w:rPr/>
              <w:t>Приложение к общественно-политической газете «Придонье» (Вести власти) от 28.10.2023 выпуск № 24 (41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rPr/>
            </w:pPr>
            <w:r>
              <w:rPr/>
              <w:t>79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24.10.2023</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Цимлянского района от 13.12.2018 № 929 «Об утверждении муниципальной программы Цимлянского района «Энергоэффективность и развитие энергетик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86" w:hanging="0"/>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left="-23" w:hanging="0"/>
              <w:jc w:val="both"/>
              <w:rPr/>
            </w:pPr>
            <w:r>
              <w:rPr/>
              <w:t>Приложение к общественно-политической газете «Придонье» (Вести власти) от 28.10.2023 выпуск № 24 (41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73. </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799</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24.10.2023</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Цимлянского района от 19.12.2018 № 955 «Об утверждении муниципальной программы Цимлянского района «Территориальное планирование и обеспечение доступным и комфортным жильем населения Цимлян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left="-23" w:hanging="0"/>
              <w:jc w:val="both"/>
              <w:rPr/>
            </w:pPr>
            <w:r>
              <w:rPr/>
              <w:t>Приложение к общественно-политической газете «Придонье» (Вести власти) от 28.10.2023 выпуск № 24 (41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808</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26.10.2023</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Порядка предоставления субсидии юридическим лицам, индивидуальным предпринимателям, физическим лицам – производителям товаров, работ, услуг на оплату соглашения о финансовом обеспечении затрат, связанных с оказанием муниципальных услуг в социальной сфере в соответствии с социальным сертификатом»</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hanging="23"/>
              <w:jc w:val="both"/>
              <w:rPr/>
            </w:pPr>
            <w:r>
              <w:rPr/>
              <w:t>Приложение к общественно-политической газете «Придонье» (Вести власти) от 02.12.2023 выпуск № 27 (42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9</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pPr>
            <w:r>
              <w:rPr/>
              <w:t>26.10.2023</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1215"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Об отчете об исполнении бюджета Цимлянского района за 3 квартал 2023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4"/>
                <w:szCs w:val="24"/>
              </w:rPr>
            </w:pPr>
            <w:r>
              <w:rPr>
                <w:rFonts w:cs="Times New Roman"/>
                <w:b w:val="false"/>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ложение к общественно-политической газете «Придонье» (Вести власти) от 02.12.2023 выпуск № 27 (42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23</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6.10.2023</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Правил персонифицированного учета детей, обучающихся по  дополнительным общеобразовательным программам, реализуемых муниципальными организациями Цимлян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86" w:firstLine="86"/>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ложение к общественно-политической газете «Придонье» (Вести власти) от 02.12.2023 выпуск № 27 (42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27</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0.10.2023</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Цимлянского района от 15.06.2018 № 343 «О создании Координационного совета по вопросам собираемости налогов и других обязательных платеже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ложение к общественно-политической газете «Придонье» (Вести власти) от 02.12.2023 выпуск № 27 (42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28</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0.10.2023</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Цимлянского района от 15.06.2018 № 343 «О создании Координационного совета по вопросам собираемости налогов и других обязательных платеже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ложение к общественно-политической газете «Придонье» (Вести власти) от 02.12.2023 выпуск № 27 (42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29</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0.10.2023</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both"/>
              <w:rPr/>
            </w:pPr>
            <w:r>
              <w:rPr/>
              <w:t>Об утверждении Порядка ведения реестра парковок общего пользования, расположенных на автомобильных дорогах общего пользования местного значения Цимлян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ложение к общественно-политической газете «Придонье» (Вести власти) от 02.12.2023 выпуск № 27 (42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36</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1.11.2023</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Цимлянского района от 30.09.2020 № 730 «О создании Службы по доставке инвалидов к социально значимым объектам»</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ложение к общественно-политической газете «Придонье» (Вести власти) от 02.12.2023 выпуск № 27 (42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39</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1.11.2023</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 внесении изменений в постановление Администрации Цимлянского района от 04.08.2022 № 687 «Об утверждении Порядка предоставления субсидии организациям, индивидуальным предпринимателям, осуществляющим регулярные перевозки пассажиров и багажа автомобильным транспортом по муниципальным маршрутам в целях предоставления транспортных услуг населению Цимлянского района на возмещение части затрат на горюче-смазочные материалы»</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ложение к общественно-политической газете «Придонье» (Вести власти) от 02.12.2023 выпуск № 27 (42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40</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1.11.2023</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О внесении изменений в постановление Администрации Цимлянского района от 17.12.2018 № 946 «Об утверждении муниципальной программы Цимлянского района «Развитие образ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ложение к общественно-политической газете «Придонье» (Вести власти) от 02.12.2023 выпуск № 27 (42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43</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2.11.2023</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jc w:val="both"/>
              <w:rPr/>
            </w:pPr>
            <w:r>
              <w:rPr/>
              <w:t>О внесении изменений в постановление Администрации Цимлянского района от 12.12.2018 № 925 «Об утверждении муниципальной программы Цимлянского района «Развитие здравоохран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ложение к общественно-политической газете «Придонье» (Вести власти) от 02.12.2023 выпуск № 27 (42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49</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3.11.2023</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jc w:val="both"/>
              <w:rPr/>
            </w:pPr>
            <w:r>
              <w:rPr/>
              <w:t>О создании комиссии Администрации Цимлянского района по осуществлению закупок товаров, работ, услуг у единственного поставщика (подрядчика, исполнител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ложение к общественно-политической газете «Придонье» (Вести власти) от 02.12.2023 выпуск № 27 (42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7.11.2023</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Об утверждении Порядка реализации функций по выявлению, оценке объектов вреда окружающей среде, организации работ по ликвидации накопленного вреда окружающей среде на территории Цимлян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ложение к общественно-политической газете «Придонье» (Вести власти) от 02.12.2023 выпуск № 27 (42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52</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7.11.2023</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 внесении изменений в постановление Администрации Цимлянского района от 10.02.2021 № 97 «О создании комиссии по делам несовершеннолетних и защите их прав Администрации Цимлян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ложение к общественно-политической газете «Придонье» (Вести власти) от 02.12.2023 выпуск № 27 (42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3</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11.2023</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 внесении изменений в постановление Администрации Цимлянского района от 01.08.2023 № 602 «О некоторых мерах правового регулирования вопросов, связанных с оказанием муниципальной услуги «Реализация дополнительных общеразвивающих программ» в соответствии с социальными сертификатам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ложение к общественно-политической газете «Придонье» (Вести власти) от 02.12.2023 выпуск № 27 (421)</w:t>
            </w:r>
          </w:p>
        </w:tc>
      </w:tr>
      <w:tr>
        <w:trPr>
          <w:trHeight w:val="40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54</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7.11.2023</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Цимлянского района № 728 от 18.08.2022 «Об утверждении Административного регламента по предоставлению муниципальной услуги «Постановка на учет и направление детей в муниципальные образовательные организации, реализующие образовательные программы дошкольного образ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ложение к общественно-политической газете «Придонье» (Вести власти) от 02.12.2023 выпуск № 27 (42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55</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7.11.2023</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39" w:hanging="0"/>
              <w:jc w:val="both"/>
              <w:rPr/>
            </w:pPr>
            <w:r>
              <w:rPr/>
              <w:t>О внесении изменений в постановление Администрации Цимлянского района от 31.08.2023 № 665 «О Консультативном совете по межэтническим отношениям муниципального образования «Цимлянский район»</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ложение к общественно-политической газете «Придонье» (Вести власти) от 02.12.2023 выпуск № 27 (42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58</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9.11.2023</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 внесении изменений в постановление Администрации Цимлянского района от 12.12.2018 № 921 «Об утверждении муниципальной программы Цимлянского района «Обеспечение общественного порядка и противодействие преступ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ложение к общественно-политической газете «Придонье» (Вести власти) от 02.12.2023 выпуск № 27 (42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59</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9.11.2023</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О внесении изменений в постановление Администрации Цимлянского района от 30.03.2017 № 156 «Об утверждении административного регламента предоставления муниципальной услуги «Продажа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ложение к общественно-политической газете «Придонье» (Вести власти) от 02.12.2023 выпуск № 27 (42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6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9.11.2023</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О внесении изменений в постановление Администрации Цимлянского района от 05.12.2018 № 890 «Об утверждении муниципальной программы Цимлянского района «Развитие культуры и туризм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ложение к общественно-политической газете «Придонье» (Вести власти) от 02.12.2023 выпуск № 27 (42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69</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9.11.2023</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О внесении изменений в постановление Администрации Цимлянского района от 06.12.2022 № 1063 «Об экспертной комиссии Администрации Цимлян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ложение к общественно-политической газете «Придонье» (Вести власти) от 02.12.2023 выпуск № 27 (42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70</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4.11.2023</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перечня предприятий и организаций, предоставляющих товары и услуги населению Цимлянского района, имеющему право на меры</w:t>
            </w:r>
          </w:p>
          <w:p>
            <w:pPr>
              <w:pStyle w:val="Normal"/>
              <w:jc w:val="both"/>
              <w:rPr/>
            </w:pPr>
            <w:r>
              <w:rPr/>
              <w:t>социальной поддержки в 2024 году</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тратило силу (постановление от 24.12.2024 № 993)</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ложение к общественно-политической газете «Придонье» (Вести власти) от 02.12.2023 выпуск № 27 (42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7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4.11.2023</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О внесении изменений в постановление Администрации Цимлянского района от 22.12.2022 № 1101 «Об утверждении перечня предприятий и организаций,  предоставляющих товары и услуги населению Цимлянского района, имеющему право на меры социальной поддержки в 2023 году»</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ложение к общественно-политической газете «Придонье» (Вести власти) от 02.12.2023 выпуск № 27 (42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72</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4.11.2023</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t>О внесении изменений в постановление Администрации Цимлянского района от 18.03.2021 № 214 «О создании комиссии по рассмотрению представлений к награждению орденом «Родительская слава», медалью ордена «Родительская слава», Почетным дипломом Губернатора Ростовской области «За заслуги в воспитании дете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ложение к общественно-политической газете «Придонье» (Вести власти) от 02.12.2023 выпуск № 27 (42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89</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1.11.2023</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08"/>
                <w:tab w:val="left" w:pos="0" w:leader="none"/>
                <w:tab w:val="center" w:pos="4816" w:leader="none"/>
              </w:tabs>
              <w:spacing w:lineRule="auto" w:line="240"/>
              <w:ind w:left="0" w:hanging="0"/>
              <w:rPr>
                <w:szCs w:val="24"/>
              </w:rPr>
            </w:pPr>
            <w:r>
              <w:rPr>
                <w:szCs w:val="24"/>
              </w:rPr>
              <w:t>О внесении изменений в постановление Администрации Цимлянского района от 02.07.2020 № 456 «Об утверждении перечня муниципальных услуг, предоставляемых через МФЦ Администрацией Цимлянского района, отраслевыми (функциональными) органами Администрации Цимлянского района, муниципальными бюджетными учреждениями Цимлян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ложение к общественно-политической газете «Придонье» (Вести власти) от 02.12.2023 выпуск № 27 (42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90</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1112023</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9540" w:leader="none"/>
              </w:tabs>
              <w:ind w:right="97" w:hanging="0"/>
              <w:jc w:val="both"/>
              <w:rPr/>
            </w:pPr>
            <w:r>
              <w:rPr/>
              <w:t>Об Основных направлениях бюджетной и налоговой политики Цимлянского района на 2024 год и на плановый период 2025 и 2026 годов»</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ложение к общественно-политической газете «Придонье» (Вести власти) от 02.12.2023 выпуск № 27 (42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7.11.2023</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О создании постоянно действующих комиссий по поступлению и выбытию актив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1. Изменения (постановление от 28.03.2024 № 207)</w:t>
            </w:r>
          </w:p>
          <w:p>
            <w:pPr>
              <w:pStyle w:val="Normal"/>
              <w:jc w:val="both"/>
              <w:rPr/>
            </w:pPr>
            <w:r>
              <w:rPr/>
              <w:t>2. Изменения (постановление от 21.05.2024 № 360)</w:t>
            </w:r>
          </w:p>
          <w:p>
            <w:pPr>
              <w:pStyle w:val="Normal"/>
              <w:jc w:val="both"/>
              <w:rPr/>
            </w:pPr>
            <w:r>
              <w:rPr/>
              <w:t>3. Изменения (постановление от 10.09.2024 № 657)</w:t>
            </w:r>
          </w:p>
          <w:p>
            <w:pPr>
              <w:pStyle w:val="Normal"/>
              <w:jc w:val="both"/>
              <w:rPr/>
            </w:pPr>
            <w:r>
              <w:rPr/>
              <w:t>4. Изменения (постановление от 31.10.2024 № 808)</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ложение к общественно-политической газете «Придонье» (Вести власти) от 02.12.2023 выпуск № 27 (42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09</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9.11.2023</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Цимлянского района от 28.12.2015 № 734 «Об установлении размера арендной платы за земельные участки, государственная собственность на которые не разграничен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Утратило силу (постановление от 02.02.2024 № 58)</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hanging="23"/>
              <w:rPr/>
            </w:pPr>
            <w:r>
              <w:rPr/>
              <w:t>Приложение к общественно-политической газете «Придонье» (Вести власти) от 23.12.2023 выпуск № 30 (42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9.11.2023</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Цимлянского района от 01.08.2023 № 599 «Об утверждении порядка принятия решений о признании безнадежной к взысканию задолженности по платежам в бюджет, за пользование земельными участками, находящимися в муниципальной собственности муниципального образования «Цимлянский район», и земельными участками, государственная собственность на которые не разграничен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2. Утратило силу (постановление от 24.09.2024 № 689)</w:t>
            </w:r>
          </w:p>
          <w:p>
            <w:pPr>
              <w:pStyle w:val="Normal"/>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hanging="23"/>
              <w:rPr/>
            </w:pPr>
            <w:r>
              <w:rPr/>
              <w:t>Приложение к общественно-политической газете «Придонье» (Вести власти) от 23.12.2023 выпуск № 30 (42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9.11.2023</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Перечня целевого имущества, подлежащего передаче в аренду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ложение к общественно-политической газете «Придонье» (Вести власти) от 23.12.2023 выпуск № 30 (42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15</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9.11.2023</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Цимлянского района от 23.01.2023 № 35 «Об утверждении перечня предприятий и видов работ для отбывания обязательных и исправительных работ в Цимлянском районе в 2023 год</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ложение к общественно-политической газете «Придонье» (Вести власти) от 23.12.2023 выпуск № 30 (42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36</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6.12.2023</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административного регламента по предоставлению муниципальной услуги «Принятие решения об установлении публичного сервитута в отношении земельного участка и (или) земель»</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ложение к общественно-политической газете «Придонье» (Вести власти) от 23.12.2023 выпуск № 30 (42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38</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7.12.2023</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от 30.08.2016 № 379 «О создании контрактной службы для планирования и осуществления закупок товаров, работ, услуг для обеспечения муниципальных нужд Администрации Цимлян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ложение к общественно-политической газете «Придонье» (Вести власти) от 23.12.2023 выпуск № 30 (42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43</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7.12.2023</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от 20.11.2018 № 832 «О создании единой комиссии Администрации Цимлянского района по осуществлению полномочий на определение поставщиков (подрядчиков, исполнителей) для обеспечения муниципальных нужд»</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ложение к общественно-политической газете «Придонье» (Вести власти) от 23.12.2023 выпуск № 30 (42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49</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1.12.2023</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административного регламента предоставления муниципальной услуги «Перераспределение земель и (или) земельных участков, государственная собственность на которые не разграничена, и земельных участков, находящихся в частной собственности» на территории Цимлян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1. Изменения (постановление от 20.03.2025 № 189)</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ложение к общественно-политической газете «Придонье» (Вести власти) от 23.12.2023 выпуск № 30 (42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50</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1.12.2023</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Цимлянского района от 20.09.2011 № 1024 «О районной межведомственной комиссии по социально-демографическим вопросам»</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ложение к общественно-политической газете «Придонье» (Вести власти) от 23.12.2023 выпуск № 30 (42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1.12.2023</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Цимлянского района от 23.01.2023 № 35 «Об утверждении перечня предприятий и видов работ для отбывания обязательных и исправительных работ в Цимлянском районе в 2023 году».</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ложение к общественно-политической газете «Придонье» (Вести власти) от 23.12.2023 выпуск № 30 (424)</w:t>
            </w:r>
          </w:p>
        </w:tc>
      </w:tr>
      <w:tr>
        <w:trPr>
          <w:trHeight w:val="123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52</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2.12.2023</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Цимлянского района от 19.04.2023 № 282 «Об образовании на территории Цимлянского района избирательных участ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ложение к общественно-политической газете «Придонье» (Вести власти) от 23.12.2023 выпуск № 30 (42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56</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2.12.2023</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Цимлянского района от 03.06.2020 № 383 «Об утверждении реестра муниципальных услуг, предоставляемых Администрацией Цимлянского района, отраслевыми (функциональными) органами Администрации Цимлянского района, муниципальными бюджетными учреждениями Цимлян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ложение к общественно-политической газете «Придонье» (Вести власти) от 23.12.2023 выпуск № 30 (42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57</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3.12.2023</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административного регламента Администрации Цимлянского района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ложение к общественно-политической газете «Придонье» (Вести власти) от 23.12.2023 выпуск № 30 (42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58</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4.12.2023</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Цимлянского района от 03.02.2015 № 135 «Об утверждении состава и положения комиссии по оказанию мер социальной поддержки жителям Цимлян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Утратило силу (постановление от 16.05.2024 № 347)</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ложение к общественно-политической газете «Придонье» (Вести власти) от 23.12.2023 выпуск № 30 (42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64</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9.12.2023</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района от 15.06.2010 № 666 «Об утверждении перечня должностных лиц уполномоченных составлять протоколы об административных правонарушениях»</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ложение к общественно-политической газете «Придонье» (Вести власти) от 23.12.2023 выпуск № 30 (42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69</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2.2023</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системной работе по сопровождению инвестиционных проектов муниципальным образованием «Цимлянский район</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left="-23" w:hanging="0"/>
              <w:jc w:val="both"/>
              <w:rPr/>
            </w:pPr>
            <w:r>
              <w:rPr/>
              <w:t>Приложение к общественно-политической газете «Придонье» (Вести власти) от 27.01.2024 выпуск № 2 (42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74</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1.12.2023</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 установлении родительской платы за присмотр и уход за детьми, осваивающими образовательные программы дошкольного образования в организациях, осуществляющих</w:t>
            </w:r>
          </w:p>
          <w:p>
            <w:pPr>
              <w:pStyle w:val="Normal"/>
              <w:jc w:val="both"/>
              <w:rPr/>
            </w:pPr>
            <w:r>
              <w:rPr/>
              <w:t>образовательную деятель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Утратило силу (постановление от 27.12.2024 № 1000)</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left="-23" w:hanging="0"/>
              <w:jc w:val="both"/>
              <w:rPr/>
            </w:pPr>
            <w:r>
              <w:rPr/>
              <w:t>Приложение к общественно-политической газете «Придонье» (Вести власти) от 27.01.2024 выпуск № 2 (42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75</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1.12.2023</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Стратегии развития туризма в Цимлянском районе на период до 2030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left="-23" w:hanging="0"/>
              <w:jc w:val="both"/>
              <w:rPr/>
            </w:pPr>
            <w:r>
              <w:rPr/>
              <w:t>Приложение к общественно-политической газете «Придонье» (Вести власти) от 27.01.2024 выпуск № 2 (42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78</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5.12.2023</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Цимлянского района от 27.03.2013 № 379 «О создании Совета по культуре и искусству при Главе Администрации Цимлян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left="-23" w:hanging="0"/>
              <w:jc w:val="both"/>
              <w:rPr/>
            </w:pPr>
            <w:r>
              <w:rPr/>
              <w:t>Приложение к общественно-политической газете «Придонье» (Вести власти) от 27.01.2024 выпуск № 2 (42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80</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5.12.2023</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Цимлянского района</w:t>
            </w:r>
          </w:p>
          <w:p>
            <w:pPr>
              <w:pStyle w:val="Normal"/>
              <w:jc w:val="both"/>
              <w:rPr/>
            </w:pPr>
            <w:r>
              <w:rPr/>
              <w:t>от 28.01.2016 № 32 «О создании условий для беспрепятственного доступа инвалидов к объектам социальной, инженерной и</w:t>
            </w:r>
          </w:p>
          <w:p>
            <w:pPr>
              <w:pStyle w:val="Normal"/>
              <w:jc w:val="both"/>
              <w:rPr/>
            </w:pPr>
            <w:r>
              <w:rPr/>
              <w:t>транспортной инфраструктур»</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left="-23" w:hanging="0"/>
              <w:jc w:val="both"/>
              <w:rPr/>
            </w:pPr>
            <w:r>
              <w:rPr/>
              <w:t>Приложение к общественно-политической газете «Придонье» (Вести власти) от 27.01.2024 выпуск № 2 (42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8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5.12.2023</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Цимлянского района</w:t>
            </w:r>
          </w:p>
          <w:p>
            <w:pPr>
              <w:pStyle w:val="Normal"/>
              <w:jc w:val="both"/>
              <w:rPr/>
            </w:pPr>
            <w:r>
              <w:rPr/>
              <w:t>от 16.03.2021 № 211 «О порядке организации</w:t>
            </w:r>
          </w:p>
          <w:p>
            <w:pPr>
              <w:pStyle w:val="Normal"/>
              <w:jc w:val="both"/>
              <w:rPr/>
            </w:pPr>
            <w:r>
              <w:rPr/>
              <w:t>и обеспечения отдыха и оздоровления дете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left="-23" w:hanging="0"/>
              <w:jc w:val="both"/>
              <w:rPr/>
            </w:pPr>
            <w:r>
              <w:rPr/>
              <w:t>Приложение к общественно-политической газете «Придонье» (Вести власти) от 27.01.2024 выпуск № 2 (42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82</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5.12.2023</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приведении размера платы граждан за коммунальные услуги по Цимлянскому району в соответствие с установленными предельными индексами на территории Ростовской области в 1 и во 2 полугодии 2024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left="-23" w:hanging="0"/>
              <w:jc w:val="both"/>
              <w:rPr/>
            </w:pPr>
            <w:r>
              <w:rPr/>
              <w:t>Приложение к общественно-политической газете «Придонье» (Вести власти) от 27.01.2024 выпуск № 2 (42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83</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5.12.2023</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е изменений в постановление Администрации Цимлянского района</w:t>
            </w:r>
          </w:p>
          <w:p>
            <w:pPr>
              <w:pStyle w:val="Normal"/>
              <w:jc w:val="both"/>
              <w:rPr/>
            </w:pPr>
            <w:r>
              <w:rPr/>
              <w:t>от 12.07.2022 № 612 «О создании клуба «Папа особого ребенка» и межведомственной рабочей группы по координации деятельности клуба «Папа особого ребенка» в Цимлянском район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left="-23" w:hanging="0"/>
              <w:jc w:val="both"/>
              <w:rPr/>
            </w:pPr>
            <w:r>
              <w:rPr/>
              <w:t>Приложение к общественно-политической газете «Придонье» (Вести власти) от 27.01.2024 выпуск № 2 (42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85</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6.12.2023</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Цимлянского района от 27.07.2017 № 488 «О создании районного межведомственного совета по вопросам борьбы с заболеванием, вызываемым вирусом иммунодефицита человека в Цимлянском районе (ВИЧ-инфек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left="-23" w:hanging="0"/>
              <w:jc w:val="both"/>
              <w:rPr/>
            </w:pPr>
            <w:r>
              <w:rPr/>
              <w:t>Приложение к общественно-политической газете «Придонье» (Вести власти) от 27.01.2024 выпуск № 2 (42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89</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6.12.2023</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Цимлянского района от 28.10.2015 № 611 «О создании районной межведомственной комиссии по реализации мер, направленных на снижение смертности на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left="-23" w:hanging="0"/>
              <w:jc w:val="both"/>
              <w:rPr/>
            </w:pPr>
            <w:r>
              <w:rPr/>
              <w:t>Приложение к общественно-политической газете «Придонье» (Вести власти) от 27.01.2024 выпуск № 2 (42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95</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7.12.2023</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 внесении изменений в постановление Администрации Цимлянского района </w:t>
            </w:r>
          </w:p>
          <w:p>
            <w:pPr>
              <w:pStyle w:val="Normal"/>
              <w:jc w:val="both"/>
              <w:rPr/>
            </w:pPr>
            <w:r>
              <w:rPr/>
              <w:t>от 17.12.2018№946 «Об утверждении муниципальной программы Цимлянского</w:t>
            </w:r>
          </w:p>
          <w:p>
            <w:pPr>
              <w:pStyle w:val="Normal"/>
              <w:jc w:val="both"/>
              <w:rPr/>
            </w:pPr>
            <w:r>
              <w:rPr/>
              <w:t>района «Развитие образ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left="-23" w:hanging="0"/>
              <w:jc w:val="both"/>
              <w:rPr/>
            </w:pPr>
            <w:r>
              <w:rPr/>
              <w:t>Приложение к общественно-политической газете «Придонье» (Вести власти) от 27.01.2024 выпуск № 2 (42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7.12.2023</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 установлении дополнительных мер социальной поддержки обучающимся в муниципальных образовательных организациях</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left="-23" w:hanging="0"/>
              <w:jc w:val="both"/>
              <w:rPr/>
            </w:pPr>
            <w:r>
              <w:rPr/>
              <w:t>Приложение к общественно-политической газете «Придонье» (Вести власти) от 27.01.2024 выпуск № 2 (42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7</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8.12.2023</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Цимлянского района от 04.12.2018 № 876 «Об утверждении муниципальной программы Цимлянского района «Охрана окружающей среды и рациональное природопользов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left="-23" w:hanging="0"/>
              <w:jc w:val="both"/>
              <w:rPr/>
            </w:pPr>
            <w:r>
              <w:rPr/>
              <w:t>Приложение к общественно-политической газете «Придонье» (Вести власти) от 27.01.2024 выпуск № 2 (427)</w:t>
            </w:r>
          </w:p>
        </w:tc>
      </w:tr>
      <w:tr>
        <w:trPr/>
        <w:tc>
          <w:tcPr>
            <w:tcW w:w="15701"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СПОРЯЖЕНИ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83</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247" w:hanging="0"/>
              <w:jc w:val="both"/>
              <w:rPr/>
            </w:pPr>
            <w:r>
              <w:rPr/>
              <w:t>28.04.2023</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создании рабочей проектной группы по реализации проекта «Оптимизация процесса рассмотрения обращений граждан в Администрации Цимлянского района» в рамках реализации регионального проекта «Эффективный регион» на территории Цимлян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en-US"/>
              </w:rPr>
            </w:pPr>
            <w:r>
              <w:rPr>
                <w:color w:val="000000"/>
                <w:sz w:val="22"/>
                <w:szCs w:val="22"/>
                <w:lang w:eastAsia="en-US"/>
              </w:rPr>
              <w:t>Приложение к общественно-политической газете «Придонье» (Вести власти) от 27.05.2023 выпуск № 12 (40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6</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8.05.2023</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Положения о порядке увольнения муниципальных служащих Администрации Цимлянского района в связи с утратой довер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риложение к общественно-политической газете «Придонье» (Вести власти) от 27.05.2023 выпуск № 12 (40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8.07.2023</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аспоряжение Администрации Цимлянского района от 06.07.2018 № 139 «Об утверждении Регламента Администрации Цимлян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риложение к общественно-политической газете «Придонье» (Вести власти) от 12.08.2023 выпуск № 17 (41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6.10.2023</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Об утверждении регламента реализации Администрацией Цимлянского района полномочий администратора доходов бюджета Цимлянского района по взысканию дебиторской задолженности по платежам в бюджет, пеням, и штрафам по ним»</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b/>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риложение к общественно-политической газете «Придонье» (Вести власти) от 28.10.2023 выпуск № 24 (418)</w:t>
            </w:r>
          </w:p>
        </w:tc>
      </w:tr>
    </w:tbl>
    <w:p>
      <w:pPr>
        <w:pStyle w:val="Normal"/>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Consolas">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Style10">
    <w:name w:val="Основной шрифт абзаца"/>
    <w:qFormat/>
    <w:rPr/>
  </w:style>
  <w:style w:type="character" w:styleId="Style11">
    <w:name w:val="Текст Знак"/>
    <w:qFormat/>
    <w:rPr>
      <w:rFonts w:ascii="Courier New" w:hAnsi="Courier New" w:cs="Courier New"/>
      <w:color w:val="000000"/>
      <w:sz w:val="24"/>
      <w:szCs w:val="24"/>
      <w:lang w:val="ru-RU" w:bidi="ar-SA"/>
    </w:rPr>
  </w:style>
  <w:style w:type="character" w:styleId="StrongEmphasis">
    <w:name w:val="Strong"/>
    <w:qFormat/>
    <w:rPr>
      <w:b/>
      <w:bCs/>
    </w:rPr>
  </w:style>
  <w:style w:type="character" w:styleId="Style12">
    <w:name w:val="Верхний колонтитул Знак"/>
    <w:qFormat/>
    <w:rPr>
      <w:sz w:val="24"/>
      <w:lang w:val="ru-RU" w:bidi="ar-SA"/>
    </w:rPr>
  </w:style>
  <w:style w:type="character" w:styleId="Style13">
    <w:name w:val="Название Знак"/>
    <w:qFormat/>
    <w:rPr>
      <w:sz w:val="28"/>
      <w:lang w:val="en-US" w:bidi="ar-SA"/>
    </w:rPr>
  </w:style>
  <w:style w:type="character" w:styleId="Style14">
    <w:name w:val="Основной текст_"/>
    <w:qFormat/>
    <w:rPr>
      <w:sz w:val="27"/>
      <w:szCs w:val="27"/>
      <w:shd w:fill="FFFFFF" w:val="clear"/>
      <w:lang w:bidi="ar-SA"/>
    </w:rPr>
  </w:style>
  <w:style w:type="character" w:styleId="Style15">
    <w:name w:val="Обычный (веб) Знак"/>
    <w:qFormat/>
    <w:rPr>
      <w:sz w:val="24"/>
      <w:szCs w:val="24"/>
    </w:rPr>
  </w:style>
  <w:style w:type="character" w:styleId="Blk">
    <w:name w:val="blk"/>
    <w:qFormat/>
    <w:rPr>
      <w:rFonts w:cs="Times New Roman"/>
    </w:rPr>
  </w:style>
  <w:style w:type="character" w:styleId="ConsPlusNormal">
    <w:name w:val="ConsPlusNormal Знак"/>
    <w:qFormat/>
    <w:rPr>
      <w:rFonts w:ascii="Arial" w:hAnsi="Arial" w:cs="Arial"/>
      <w:lang w:val="ru-RU" w:bidi="ar-SA"/>
    </w:rPr>
  </w:style>
  <w:style w:type="character" w:styleId="2">
    <w:name w:val="Основной текст (2)_"/>
    <w:qFormat/>
    <w:rPr>
      <w:sz w:val="27"/>
      <w:szCs w:val="27"/>
      <w:shd w:fill="FFFFFF" w:val="clear"/>
    </w:rPr>
  </w:style>
  <w:style w:type="character" w:styleId="InternetLink">
    <w:name w:val="Hyperlink"/>
    <w:rPr>
      <w:color w:val="0000FF"/>
      <w:u w:val="single"/>
    </w:rPr>
  </w:style>
  <w:style w:type="character" w:styleId="WWAbsatzStandardschriftart111">
    <w:name w:val="WW-Absatz-Standardschriftart111"/>
    <w:qFormat/>
    <w:rPr/>
  </w:style>
  <w:style w:type="character" w:styleId="Style16">
    <w:name w:val="Схема документа Знак"/>
    <w:qFormat/>
    <w:rPr>
      <w:rFonts w:ascii="Tahoma" w:hAnsi="Tahoma" w:cs="Tahoma"/>
      <w:shd w:fill="000080" w:val="clear"/>
    </w:rPr>
  </w:style>
  <w:style w:type="character" w:styleId="21">
    <w:name w:val="Заголовок 2 Знак"/>
    <w:qFormat/>
    <w:rPr>
      <w:rFonts w:ascii="Arial" w:hAnsi="Arial" w:cs="Arial"/>
      <w:b/>
      <w:bCs/>
      <w:i/>
      <w:iCs/>
      <w:sz w:val="28"/>
      <w:szCs w:val="28"/>
    </w:rPr>
  </w:style>
  <w:style w:type="character" w:styleId="Emphasis">
    <w:name w:val="Emphasis"/>
    <w:qFormat/>
    <w:rPr>
      <w:i/>
      <w:iCs/>
    </w:rPr>
  </w:style>
  <w:style w:type="character" w:styleId="Style17">
    <w:name w:val="Слабое выделение"/>
    <w:qFormat/>
    <w:rPr>
      <w:i/>
      <w:iCs/>
      <w:color w:val="808080"/>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Знак Знак Знак Знак"/>
    <w:basedOn w:val="Normal"/>
    <w:qFormat/>
    <w:pPr>
      <w:spacing w:before="280" w:after="280"/>
    </w:pPr>
    <w:rPr>
      <w:rFonts w:ascii="Tahoma" w:hAnsi="Tahoma" w:cs="Tahoma"/>
      <w:sz w:val="20"/>
      <w:szCs w:val="20"/>
      <w:lang w:val="en-US"/>
    </w:rPr>
  </w:style>
  <w:style w:type="paragraph" w:styleId="Style19">
    <w:name w:val="Текст"/>
    <w:basedOn w:val="Normal"/>
    <w:qFormat/>
    <w:pPr/>
    <w:rPr>
      <w:rFonts w:ascii="Courier New" w:hAnsi="Courier New" w:cs="Courier New"/>
      <w:color w:val="00000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8"/>
      <w:szCs w:val="20"/>
      <w:lang w:val="ru-RU" w:bidi="ar-SA" w:eastAsia="zh-CN"/>
    </w:rPr>
  </w:style>
  <w:style w:type="paragraph" w:styleId="22">
    <w:name w:val="Знак2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3">
    <w:name w:val="Основной текст 2"/>
    <w:basedOn w:val="Normal"/>
    <w:qFormat/>
    <w:pPr>
      <w:spacing w:lineRule="auto" w:line="480" w:before="0" w:after="120"/>
    </w:pPr>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BodyTextIndent2">
    <w:name w:val="Body Text Indent 2"/>
    <w:basedOn w:val="Normal"/>
    <w:qFormat/>
    <w:pPr>
      <w:ind w:firstLine="567"/>
      <w:jc w:val="both"/>
    </w:pPr>
    <w:rPr>
      <w:spacing w:val="6"/>
      <w:szCs w:val="20"/>
    </w:rPr>
  </w:style>
  <w:style w:type="paragraph" w:styleId="24">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1">
    <w:name w:val="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qFormat/>
    <w:pPr>
      <w:widowControl w:val="false"/>
      <w:bidi w:val="0"/>
      <w:spacing w:lineRule="auto" w:line="300"/>
      <w:ind w:left="40" w:firstLine="720"/>
      <w:jc w:val="both"/>
    </w:pPr>
    <w:rPr>
      <w:rFonts w:ascii="Times New Roman" w:hAnsi="Times New Roman" w:eastAsia="Times New Roman" w:cs="Times New Roman"/>
      <w:color w:val="auto"/>
      <w:sz w:val="24"/>
      <w:szCs w:val="20"/>
      <w:lang w:val="ru-RU" w:bidi="ar-SA" w:eastAsia="zh-CN"/>
    </w:rPr>
  </w:style>
  <w:style w:type="paragraph" w:styleId="3">
    <w:name w:val="Основной текст 3"/>
    <w:basedOn w:val="Normal"/>
    <w:qFormat/>
    <w:pPr>
      <w:spacing w:before="0" w:after="120"/>
    </w:pPr>
    <w:rPr>
      <w:sz w:val="16"/>
      <w:szCs w:val="16"/>
    </w:rPr>
  </w:style>
  <w:style w:type="paragraph" w:styleId="1">
    <w:name w:val="Текст1"/>
    <w:basedOn w:val="Normal"/>
    <w:qFormat/>
    <w:pPr>
      <w:suppressAutoHyphens w:val="true"/>
    </w:pPr>
    <w:rPr>
      <w:rFonts w:ascii="Consolas" w:hAnsi="Consolas" w:eastAsia="Calibri" w:cs="Calibri"/>
      <w:kern w:val="2"/>
      <w:sz w:val="21"/>
      <w:szCs w:val="21"/>
    </w:rPr>
  </w:style>
  <w:style w:type="paragraph" w:styleId="Style23">
    <w:name w:val=" Знак Знак Знак"/>
    <w:basedOn w:val="Normal"/>
    <w:qFormat/>
    <w:pPr>
      <w:spacing w:before="280" w:after="280"/>
    </w:pPr>
    <w:rPr>
      <w:rFonts w:ascii="Tahoma" w:hAnsi="Tahoma" w:cs="Tahoma"/>
      <w:sz w:val="20"/>
      <w:szCs w:val="20"/>
      <w:lang w:val="en-US"/>
    </w:rPr>
  </w:style>
  <w:style w:type="paragraph" w:styleId="Contentheader2cols">
    <w:name w:val="contentheader2cols"/>
    <w:basedOn w:val="Normal"/>
    <w:qFormat/>
    <w:pPr>
      <w:spacing w:before="80" w:after="0"/>
      <w:ind w:left="400" w:hanging="0"/>
    </w:pPr>
    <w:rPr>
      <w:b/>
      <w:bCs/>
      <w:color w:val="3560A7"/>
      <w:sz w:val="34"/>
      <w:szCs w:val="34"/>
    </w:rPr>
  </w:style>
  <w:style w:type="paragraph" w:styleId="TextBodyIndent">
    <w:name w:val="Body Text Indent"/>
    <w:basedOn w:val="Normal"/>
    <w:pPr>
      <w:spacing w:before="0" w:after="120"/>
      <w:ind w:left="283" w:hanging="0"/>
    </w:pPr>
    <w:rPr/>
  </w:style>
  <w:style w:type="paragraph" w:styleId="Style24">
    <w:name w:val="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25">
    <w:name w:val="Обычный (веб)"/>
    <w:basedOn w:val="Normal"/>
    <w:qFormat/>
    <w:pPr>
      <w:spacing w:before="280" w:after="280"/>
    </w:pPr>
    <w:rPr>
      <w:lang w:val="en-US"/>
    </w:rPr>
  </w:style>
  <w:style w:type="paragraph" w:styleId="Style26">
    <w:name w:val="Знак Знак Знак"/>
    <w:basedOn w:val="Normal"/>
    <w:qFormat/>
    <w:pPr>
      <w:spacing w:before="280" w:after="280"/>
      <w:jc w:val="both"/>
    </w:pPr>
    <w:rPr>
      <w:rFonts w:ascii="Tahoma" w:hAnsi="Tahoma" w:cs="Tahoma"/>
      <w:sz w:val="20"/>
      <w:szCs w:val="20"/>
      <w:lang w:val="en-US"/>
    </w:rPr>
  </w:style>
  <w:style w:type="paragraph" w:styleId="Style27">
    <w:name w:val=" Знак"/>
    <w:basedOn w:val="Normal"/>
    <w:qFormat/>
    <w:pPr>
      <w:spacing w:lineRule="exact" w:line="240" w:before="0" w:after="160"/>
    </w:pPr>
    <w:rPr>
      <w:rFonts w:ascii="Arial" w:hAnsi="Arial" w:cs="Arial"/>
      <w:sz w:val="20"/>
      <w:szCs w:val="20"/>
      <w:lang w:val="en-US"/>
    </w:rPr>
  </w:style>
  <w:style w:type="paragraph" w:styleId="Rvps2">
    <w:name w:val="rvps2"/>
    <w:basedOn w:val="Normal"/>
    <w:qFormat/>
    <w:pPr>
      <w:spacing w:before="280" w:after="280"/>
    </w:pPr>
    <w:rPr>
      <w:color w:val="000000"/>
    </w:rPr>
  </w:style>
  <w:style w:type="paragraph" w:styleId="TimesNewRoman">
    <w:name w:val="Times New Roman"/>
    <w:basedOn w:val="ConsPlusTitle"/>
    <w:qFormat/>
    <w:pPr>
      <w:autoSpaceDE w:val="false"/>
      <w:jc w:val="center"/>
    </w:pPr>
    <w:rPr>
      <w:rFonts w:ascii="Times New Roman" w:hAnsi="Times New Roman" w:cs="Times New Roman"/>
      <w:bCs/>
      <w:sz w:val="28"/>
      <w:szCs w:val="28"/>
    </w:rPr>
  </w:style>
  <w:style w:type="paragraph" w:styleId="Style28">
    <w:name w:val="Знак Знак Знак Знак Знак Знак Знак"/>
    <w:basedOn w:val="Normal"/>
    <w:qFormat/>
    <w:pPr>
      <w:spacing w:before="280" w:after="280"/>
    </w:pPr>
    <w:rPr>
      <w:rFonts w:ascii="Tahoma" w:hAnsi="Tahoma" w:cs="Tahoma"/>
      <w:sz w:val="20"/>
      <w:szCs w:val="20"/>
      <w:lang w:val="en-US"/>
    </w:rPr>
  </w:style>
  <w:style w:type="paragraph" w:styleId="Style29">
    <w:name w:val=" Знак Знак Знак Знак"/>
    <w:basedOn w:val="Normal"/>
    <w:qFormat/>
    <w:pPr>
      <w:spacing w:before="280" w:after="280"/>
      <w:jc w:val="both"/>
    </w:pPr>
    <w:rPr>
      <w:rFonts w:ascii="Tahoma" w:hAnsi="Tahoma" w:cs="Tahom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0">
    <w:name w:val="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Header1">
    <w:name w:val="header"/>
    <w:basedOn w:val="Normal"/>
    <w:qFormat/>
    <w:pPr>
      <w:spacing w:before="30" w:after="30"/>
    </w:pPr>
    <w:rPr/>
  </w:style>
  <w:style w:type="paragraph" w:styleId="11">
    <w:name w:val=" Знак Знак Знак1 Знак"/>
    <w:basedOn w:val="Normal"/>
    <w:qFormat/>
    <w:pPr>
      <w:spacing w:before="280" w:after="280"/>
      <w:jc w:val="both"/>
    </w:pPr>
    <w:rPr>
      <w:rFonts w:ascii="Tahoma" w:hAnsi="Tahoma" w:cs="Tahoma"/>
      <w:sz w:val="20"/>
      <w:szCs w:val="20"/>
      <w:lang w:val="en-US"/>
    </w:rPr>
  </w:style>
  <w:style w:type="paragraph" w:styleId="Western">
    <w:name w:val="western"/>
    <w:basedOn w:val="Normal"/>
    <w:qFormat/>
    <w:pPr>
      <w:spacing w:before="280" w:after="115"/>
    </w:pPr>
    <w:rPr>
      <w:color w:val="000000"/>
    </w:rPr>
  </w:style>
  <w:style w:type="paragraph" w:styleId="12">
    <w:name w:val="Знак Знак Знак1 Знак"/>
    <w:basedOn w:val="Normal"/>
    <w:qFormat/>
    <w:pPr>
      <w:spacing w:before="280" w:after="280"/>
      <w:jc w:val="both"/>
    </w:pPr>
    <w:rPr>
      <w:rFonts w:ascii="Tahoma" w:hAnsi="Tahoma" w:cs="Tahoma"/>
      <w:sz w:val="20"/>
      <w:szCs w:val="20"/>
      <w:lang w:val="en-US"/>
    </w:rPr>
  </w:style>
  <w:style w:type="paragraph" w:styleId="Style31">
    <w:name w:val="Знак Знак"/>
    <w:basedOn w:val="Normal"/>
    <w:qFormat/>
    <w:pPr>
      <w:spacing w:lineRule="exact" w:line="240" w:before="0" w:after="160"/>
    </w:pPr>
    <w:rPr>
      <w:rFonts w:ascii="Arial" w:hAnsi="Arial" w:cs="Arial"/>
      <w:sz w:val="20"/>
      <w:szCs w:val="20"/>
      <w:lang w:val="en-US"/>
    </w:rPr>
  </w:style>
  <w:style w:type="paragraph" w:styleId="31">
    <w:name w:val=" Знак Знак3 Знак"/>
    <w:basedOn w:val="Normal"/>
    <w:qFormat/>
    <w:pPr>
      <w:spacing w:before="280" w:after="280"/>
    </w:pPr>
    <w:rPr>
      <w:rFonts w:ascii="Tahoma" w:hAnsi="Tahoma" w:cs="Tahoma"/>
      <w:sz w:val="20"/>
      <w:szCs w:val="20"/>
      <w:lang w:val="en-US"/>
    </w:rPr>
  </w:style>
  <w:style w:type="paragraph" w:styleId="25">
    <w:name w:val="Основной текст2"/>
    <w:basedOn w:val="Normal"/>
    <w:qFormat/>
    <w:pPr>
      <w:widowControl w:val="false"/>
      <w:shd w:fill="FFFFFF" w:val="clear"/>
      <w:spacing w:lineRule="exact" w:line="302" w:before="0" w:after="360"/>
      <w:ind w:hanging="1100"/>
      <w:jc w:val="center"/>
    </w:pPr>
    <w:rPr>
      <w:sz w:val="27"/>
      <w:szCs w:val="27"/>
      <w:shd w:fill="FFFFFF" w:val="clear"/>
      <w:lang w:val="en-US"/>
    </w:rPr>
  </w:style>
  <w:style w:type="paragraph" w:styleId="Style32">
    <w:name w:val="Знак"/>
    <w:basedOn w:val="Normal"/>
    <w:qFormat/>
    <w:pPr>
      <w:spacing w:before="280" w:after="280"/>
    </w:pPr>
    <w:rPr>
      <w:rFonts w:ascii="Tahoma" w:hAnsi="Tahoma" w:cs="Tahoma"/>
      <w:sz w:val="20"/>
      <w:szCs w:val="20"/>
      <w:lang w:val="en-US"/>
    </w:rPr>
  </w:style>
  <w:style w:type="paragraph" w:styleId="13">
    <w:name w:val="1"/>
    <w:basedOn w:val="Normal"/>
    <w:qFormat/>
    <w:pPr>
      <w:spacing w:before="280" w:after="280"/>
    </w:pPr>
    <w:rPr>
      <w:rFonts w:ascii="Tahoma" w:hAnsi="Tahoma" w:cs="Tahoma"/>
      <w:sz w:val="20"/>
      <w:szCs w:val="20"/>
      <w:lang w:val="en-US"/>
    </w:rPr>
  </w:style>
  <w:style w:type="paragraph" w:styleId="Style33">
    <w:name w:val="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Style34">
    <w:name w:val="Знак Знак Знак Знак"/>
    <w:basedOn w:val="Normal"/>
    <w:qFormat/>
    <w:pPr>
      <w:spacing w:before="280" w:after="280"/>
      <w:jc w:val="both"/>
    </w:pPr>
    <w:rPr>
      <w:rFonts w:ascii="Tahoma" w:hAnsi="Tahoma" w:cs="Tahoma"/>
      <w:sz w:val="20"/>
      <w:szCs w:val="20"/>
      <w:lang w:val="en-US"/>
    </w:rPr>
  </w:style>
  <w:style w:type="paragraph" w:styleId="14">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Headertext">
    <w:name w:val="headertext"/>
    <w:basedOn w:val="Normal"/>
    <w:qFormat/>
    <w:pPr>
      <w:spacing w:before="280" w:after="280"/>
    </w:pPr>
    <w:rPr/>
  </w:style>
  <w:style w:type="paragraph" w:styleId="Msonormalcxspmiddle">
    <w:name w:val="msonormalcxspmiddle"/>
    <w:basedOn w:val="Normal"/>
    <w:qFormat/>
    <w:pPr>
      <w:spacing w:before="280" w:after="280"/>
    </w:pPr>
    <w:rPr/>
  </w:style>
  <w:style w:type="paragraph" w:styleId="211">
    <w:name w:val="Основной текст 21"/>
    <w:basedOn w:val="Normal"/>
    <w:qFormat/>
    <w:pPr>
      <w:suppressAutoHyphens w:val="true"/>
      <w:ind w:right="4960" w:hanging="0"/>
    </w:pPr>
    <w:rPr>
      <w:sz w:val="28"/>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141">
    <w:name w:val=" Знак Знак14"/>
    <w:basedOn w:val="Normal"/>
    <w:qFormat/>
    <w:pPr>
      <w:widowControl w:val="false"/>
      <w:spacing w:lineRule="exact" w:line="240" w:before="0" w:after="160"/>
      <w:jc w:val="right"/>
    </w:pPr>
    <w:rPr>
      <w:sz w:val="20"/>
      <w:szCs w:val="20"/>
      <w:lang w:val="en-GB"/>
    </w:rPr>
  </w:style>
  <w:style w:type="paragraph" w:styleId="26">
    <w:name w:val="Основной текст (2)"/>
    <w:basedOn w:val="Normal"/>
    <w:qFormat/>
    <w:pPr>
      <w:shd w:fill="FFFFFF" w:val="clear"/>
      <w:spacing w:lineRule="exact" w:line="322"/>
      <w:jc w:val="center"/>
    </w:pPr>
    <w:rPr>
      <w:sz w:val="27"/>
      <w:szCs w:val="27"/>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7:12:00Z</dcterms:created>
  <dc:creator>Елена</dc:creator>
  <dc:description/>
  <cp:keywords/>
  <dc:language>en-US</dc:language>
  <cp:lastModifiedBy>elena</cp:lastModifiedBy>
  <cp:lastPrinted>2011-02-18T11:10:00Z</cp:lastPrinted>
  <dcterms:modified xsi:type="dcterms:W3CDTF">2025-04-01T06:48:00Z</dcterms:modified>
  <cp:revision>66</cp:revision>
  <dc:subject/>
  <dc:title>РЕЕСТР НОРМАТИВНО-ПРАВОВЫХ АКТОВ 2011 г</dc:title>
</cp:coreProperties>
</file>