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/>
        <w:t>РЕЕСТР НОРМАТИВНО-ПРАВОВЫХ АКТОВ 2008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"/>
        <w:gridCol w:w="1252"/>
        <w:gridCol w:w="1842"/>
        <w:gridCol w:w="7088"/>
        <w:gridCol w:w="67"/>
        <w:gridCol w:w="3193"/>
      </w:tblGrid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0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325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софинансирования субсидий, предоставляемых бюджету Цимлянского района из областного бюджета за счет средств Фонда софинансирования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.0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Администрации Цимлянского района от 15.04.2004 г. №338 «Об утверждении Положения и состава тарифной комисс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1.11.2008 № 16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0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еречней объектов для отбывания обязательных и исправительных рабо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1.01.2009 № 3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8.2008 № 121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4.11.2008 № 159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8.02.2010 № 11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4.03.2010 № 1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Утратило силу (постановление от 18.05.2010 № 5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1.0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Цимлянского района от 11.12.2007 года №2121 «Об утверждении нормативов потребления услуг, средних и средневзвешенных тарифов на услуги систем водоснабжения и водоотведения на 2008 го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8.11.2008 № 16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vertAlign w:val="superscript"/>
              </w:rPr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8.0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становлении размера арендной платы за земельные участки, государственная 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2.2009 № 8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04.2010 № 4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0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б оплате за оказание дополнительных образовательных услуг МОУ ДОД «РЦВР»: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«Секретарское дело», «Пользователь П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0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 01.03.2007г. №282 «О порядке расходования субвенций, поступающих из областного бюджета на предоставление гражданам мер социальной поддержки в соответствии с отдельными нормативными актами социальной направленност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0.03.2009 № 1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наложении карантина по бешенству животных в ст. Калининской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наложении карантина по бешенству животных на участок природного парка «Донской», лес у ст. Лозновской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6.03.2008 № 42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медицинском обеспечении лиц мужского пола 15- и 16-летнего возраста, проживающих на территории Цимлянского района, до их первоначальной постановки на воинский учет в 2008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1.04.2009 № 28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 создании районной межведомственной  рабочей группы по проверке документов, предоставляемых претендентами на  субсидирование процентной ставки по кредитам (займам), полученным на развитие личных подсобных хозяйств в рамках приоритетного национального проекта «Развитие агропромышленного комплекса»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3.03.2009 № 2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1.05.2010 № 5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/>
              <w:t>Об утверждении порядка установления причин нарушения законодательства о градостроительной деятельности на территории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3.07.2008 № 9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vertAlign w:val="superscript"/>
              </w:rPr>
            </w:pPr>
            <w:r>
              <w:rPr/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едоставлении гражданам субсидий на оплату жилого помещения и коммунальных услуг в Цимлянском район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01.2009 № 3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30.07.2012 № 10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1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08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2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  <w:tab w:val="left" w:pos="13325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 Главы Администрации района от 10.04.01г. № 190 «О порядке организации исполнения бюджета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31.12.2009 № 12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7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одготовке к пожароопасному сезону и мерах по предупреждению и тушению лесных пожаров на территории района в 20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дополнений в  Администрации района от 30.12.2005г № 1731 «Об утверждении тарифа на проезд в пассажирском автомобильном транспорте в городском и внутрирайонном сообщен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5.04.2011 № 37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овышении заработной платы работникам, не замещающих должности муниципальной службы, не являющихся муниципальными служащими  и осуществляющих техническое обеспечение деятельности  органов местного самоуправления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220" w:leader="none"/>
                <w:tab w:val="left" w:pos="13325" w:leader="none"/>
              </w:tabs>
              <w:jc w:val="both"/>
              <w:rPr/>
            </w:pPr>
            <w:r>
              <w:rPr/>
              <w:t>О создании межведомственной антинаркотической  комиссии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7.2008 № 101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11.2008 159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2.04.2010 № 35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4.04.2011 № 36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9.09.2011 № 10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0.01.2012 № 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0.05.2012 № 62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2.03.2013 № 30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8.10.2013 № 124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30.12.2015 № 74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13.04.2016 № 17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2</w:t>
            </w:r>
            <w:r>
              <w:rPr/>
              <w:t>. Изменения (постановление от 22.12.2016 № 5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11.08.2017 № 56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17.01.2018 № 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4.04.2018 № 17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28.08.2018 № 5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27.11.2018 № 84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19.03.2019 № 19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/>
              <w:t>Утратило силу (постановление от 23.11.2020 № 87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25" w:leader="none"/>
              </w:tabs>
              <w:spacing w:before="0" w:after="0"/>
              <w:ind w:right="97" w:hanging="0"/>
              <w:jc w:val="both"/>
              <w:rPr/>
            </w:pPr>
            <w:r>
              <w:rPr/>
              <w:t xml:space="preserve">Об утверждении районной целевой программы «Комплексные меры противодействия злоупотреблению наркотиками и их незаконному обороту на 2008-2009 годы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едоставлении дополнительных мер социальной поддержки отдельным категориям граждан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05.2008 № 6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6.01.2009 № 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325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осуществления органами муниципальной власти бюджетных полномочий главных администраторов доходов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30.12.2010 № 16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.05.20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/>
              <w:t>Об организации временного трудоустройства несовершеннолетних граждан  в возрасте от 14 до 18 лет на территории Цимлянского 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0.03.2009 № 1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ов на платные услуги, выполняемые МУ «АДЛС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мерах по обеспечению безопасности и спасению людей на водных объектах в границах 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9.06.2009 № 5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гласовании цен на платные медицинские услуги, оказываемые МУЗ «ЦРБ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6.09.2009 № 78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Администрации Цимлянского района от 22.04.2008г. № 569 «О предоставлении дополнительных мер социальной поддержки отдельным категориям граждан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6.01.2009 № 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гласовании цен на платные  услуги, оказываемые МУП «Служба единого заказчика» на 200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Администрации Цимлянского района от 13.09.2007г. № 1562 "Об утверждении Положения о видах поощрений Главы Цимлянского района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3.03.2023 № 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Администрации Цимлянского района от 30.11.2006г. № 873 "Об утверждении Положения о премировании муниципальных служащих и работников, занимающих должности, не отнесенные к муниципальным должностям и осуществляющим техническое обеспечение аппарата Администрации района и ее структурных подразделений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9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  <w:tab w:val="left" w:pos="13325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1 квартал 2008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Снято с контроля (постановление от 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06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spacing w:val="-7"/>
              </w:rPr>
              <w:t xml:space="preserve">Об утверждении тарифа на подключение </w:t>
            </w:r>
            <w:r>
              <w:rPr>
                <w:spacing w:val="-5"/>
              </w:rPr>
              <w:t xml:space="preserve">объектов капитального строительства </w:t>
            </w:r>
            <w:r>
              <w:rPr>
                <w:spacing w:val="-1"/>
              </w:rPr>
              <w:t xml:space="preserve">к газораспределительным сетям на </w:t>
            </w:r>
            <w:r>
              <w:rPr/>
              <w:t>территории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06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tabs>
                <w:tab w:val="clear" w:pos="708"/>
                <w:tab w:val="left" w:pos="1332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 утверждении Инвестиционной программы Цимлянского района на 2008- 2010 год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3.11.2008 № 15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6.09.2009 № 78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4.09.2009 № 8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04.04.2011 № 3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06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Администрации Цимлянского района от 05.06.2007г. № 890 "О регламенте Администрации Цимлянского района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8.03.2011 № 3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6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организаторов ярмарок, перечня и порядка рассмотрения документов, предоставляемых организаторами ярмаро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3.04.2010 № 39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30.11.2010 № 15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3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2.11.2008 № 156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3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13.09.2006 г. № 440 «О создании районной межведомственной комиссии по организации взаимодействия государственных и муниципальных органов при  осуществлении контроля за соблюдением трудового законодательства на предприятиях АП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5.05.2010 № 5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стандартов социального обслуживания в Цимлянском райо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17.12.2007г. № 2195 «О создании административной комиссии в Цимлянском район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9.06.2009 № 5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постановление Главы Администрации района от 30.05.2005 года № 6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мерах по предупреждению возникновения африканской чумы свиней в Цимлянском район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11.2008 № 15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0.04.2009 № 31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тратило силу (постановление от 05.03.2010 № 1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220" w:leader="none"/>
                <w:tab w:val="left" w:pos="9540" w:leader="none"/>
                <w:tab w:val="left" w:pos="9720" w:leader="none"/>
                <w:tab w:val="left" w:pos="13325" w:leader="none"/>
              </w:tabs>
              <w:ind w:right="-83" w:hanging="0"/>
              <w:jc w:val="both"/>
              <w:rPr/>
            </w:pPr>
            <w:r>
              <w:rPr/>
              <w:t>О внесении изменений в  Администрации Цимлянского района от 21.09.2008г. № 565 «О создании межведомственной антинаркотической комисс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9.06.2009 № 5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гласовании цен на платные медицинские услуги, оказываемые МУЗ «ЦРБ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6.09.2009 № 78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1" w:leader="none"/>
                <w:tab w:val="left" w:pos="3757" w:leader="none"/>
                <w:tab w:val="left" w:pos="13325" w:leader="none"/>
              </w:tabs>
              <w:jc w:val="both"/>
              <w:rPr/>
            </w:pPr>
            <w:r>
              <w:rPr/>
              <w:t>Об установлении особого противопожарного режима в лесах и населенных пунктах, непосредственно граничащих с лесными массив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состава районной комиссии по оказанию адресной социальной помощи жителям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4.2009 № 34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2.09.2010 № 106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Утратило силу (постановление от 16.12.2010 № 157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дрении на территории Цимлянского района административного регламента  по предоставлению и расчету субсидий на оплату жилого помещения и коммунальных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  <w:tab w:val="left" w:pos="13325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1 полугодие  2008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Снято с контроля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25.01.2008 г. № 70 «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3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направлениях бюджетной и налоговой политики Цимлянского района на 2009 – 2011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Администрации Цимлянского района от 25.08.2006 г. № 344 «О создании районной комиссии по земельным вопросам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5.05.2010 № 5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1-е полугодие 2009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ложения об отделе архитектуры и градостроительства Администрации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Изменения (постановление от 06.04.2010 № 33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9.07.2010 № 87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2.11.2010 № 14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9.11.2010 № 15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3.03.2011 № 20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7.06.2011 № 65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1.08.2011 № 8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09.10.2012 № 133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9.11.2012 № 150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29.12.2012 № 174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27.05.2013 № 66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06.09.2013 № 107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Изменения (постановление от 18.10.2013 № 123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Изменения (постановление от 25.11.2013 № 13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>Изменения (постановление от 10.11.2014 № 119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>Изменения (постановление от 08.06.2015 № 38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7. </w:t>
            </w:r>
            <w:r>
              <w:rPr/>
              <w:t>Изменения (постановление от 29.09.2015 № 57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Изменения (постановление от 23.03.2016 № 11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0.09.2016 № 43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07.12.2016г. № 53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15.06.2017 № 3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индексации размеров должностных окладов муниципальных служащих и лиц, замещающих муниципальные должности в Цимлянском райо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ложения «О порядке размещения и эксплуатации рекламных конструкций на территор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графиков установления тарифов на услуги по водоснабжению, водоотведению, теплоснабжению, обеспечивающих финансовые потребности организаций коммунального комплекса,  необходимые для реализации их производственных программ на 2008-2010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12.2008 № 171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03.02.2009 № 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28.08.2007 г. №1421 «О составе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332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редоставлении  муниципальных гарантий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332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ведения муниципальной долговой книги Цимлянского района и представления информации о долговых обязательствах городского и сельских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5.2010 № 50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1.06.2014 № 5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332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предоставления, использования  и возврата бюджетных кредитов городским и сельским поселениям за счет  средств бюджета муниципального района и контроля за их целевым использов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332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истеме оплаты труда работников муниципальных учрежд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3.04.2009 № 2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Дополнения (постановление от 22.06.2010 № 70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0.01.2011 № 4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8.01.2011 № 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0.10.2011 № 111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4.12.2012 № 15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9.12.2012 № 173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9.12.2012 № 173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05.02.2013 № 9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3.03.2013 № 3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П. 3.6. утратил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04.06.2013 № 6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22.07.2013 № 90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Изменения (постановление от 29.11.2013 № 140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Изменения (постановление от 16.12.2013 № 148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>Изменения (постановление от 23.12.2013 № 154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>Изменения (постановление от 10.06.2014 № 53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7. </w:t>
            </w:r>
            <w:r>
              <w:rPr/>
              <w:t>Изменения (постановление от 10.12.2014 № 143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Изменения (постановление от 02.04.2015 № 28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Изменения (постановление от 27.05.2015 № 37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0. </w:t>
            </w:r>
            <w:r>
              <w:rPr/>
              <w:t>Изменения (постановление от 09.12.2015 № 69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1. </w:t>
            </w:r>
            <w:r>
              <w:rPr/>
              <w:t>Изменения (постановление от 16.12.2015 № 70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2. </w:t>
            </w:r>
            <w:r>
              <w:rPr/>
              <w:t>Изменения (постановление от 29.12.2015 № 73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3. </w:t>
            </w:r>
            <w:r>
              <w:rPr/>
              <w:t>Изменения (постановление от 03.02.2016 № 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словиях оплаты труда  работников, не замещающих должности муниципальной службы и не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9.2011 № 94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01.2014 № 1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 внесении изменений в Администрации района от 17.12.2007 г. № 2195 «О создании Административной комиссии в Цимлянском районе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9.06.2009 № 5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б оплате труда руководителей муниципальных унитарных предприятий Цимлянского района и организаций, акции </w:t>
            </w:r>
            <w:r>
              <w:rPr>
                <w:spacing w:val="-1"/>
              </w:rPr>
              <w:t xml:space="preserve">(паи, доли) которых находятся в муниципальной </w:t>
            </w:r>
            <w:r>
              <w:rPr/>
              <w:t>собственности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3.08.2012 № 11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2.01.2009 № 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б установлении размера платы, взимаемой с родителей за содержание ребенка в дошкольных образовательных учрежд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1.11.2010 № 14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tabs>
                <w:tab w:val="clear" w:pos="708"/>
                <w:tab w:val="left" w:pos="1332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внесении изменений в  Администрации района от 19.06.2008г. № 844  «Об утверждении Инвестиционной программы Цимлянского района на 2008-2010 годы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.5. утратил силу (постановление от 16.09.2009 № 78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04.04.2011 № 3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  <w:tab w:val="left" w:pos="13325" w:leader="none"/>
              </w:tabs>
              <w:ind w:right="-83" w:hanging="0"/>
              <w:jc w:val="both"/>
              <w:rPr/>
            </w:pPr>
            <w:r>
              <w:rPr/>
              <w:t>О внесении изменений в  Администрации Цимлянского района от 21.09.2008г. № 565 «О создании межведомственной антинаркотической комисс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9.06.2009 № 5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 Администрации Цимлянского района от 21.07.2008г. № 1008  «О мерах по предупреждению возникновения африканской чумы свиней в Цимлянском район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5.03.2010 № 1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б утверждении Положения о конкурсном предоставлении в аренду муниципального имущества муниципального образования «Цимлянский район»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5.05.2010 № 46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06.2011 № 65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0.08.2011 № 87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9.11.2012 № 150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8.10.2013 № 123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25.11.2013 № 138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5.04.2014 № 35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0.11.2014 № 11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30.04.2015 № 32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08.06.2015 № 38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29.09.2015 № 57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23.03.2016 № 11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0.09.2016 № 43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07.07.2016 № 159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8.06.2017 № 354)</w:t>
            </w:r>
          </w:p>
          <w:p>
            <w:pPr>
              <w:pStyle w:val="Heading4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  <w:sz w:val="24"/>
              </w:rPr>
              <w:t>16.</w:t>
            </w:r>
            <w:r>
              <w:rPr>
                <w:sz w:val="24"/>
              </w:rPr>
              <w:t xml:space="preserve"> Утратило силу (постановление от 31.07.2018 №48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25.01.2008 г. № 70 «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ind w:left="1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 организации питания учащихся из малоимущих семей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8.12.2009 № 119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vertAlign w:val="superscript"/>
              </w:rPr>
            </w:pPr>
            <w:r>
              <w:rPr/>
              <w:t>1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 Администрации района от 04.09.2007 г. № 1493  «О создании межведомственной  комиссии по продовольственной безопасности и качеству пищевой продукции, реализуемой на территор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2.04.2024 № 2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ложения и состава тарифной комиссии 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6.05.2010 53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6.12.2012 160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11.2013 135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2.04.2015 28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5.10.2015 59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6</w:t>
            </w:r>
            <w:r>
              <w:rPr/>
              <w:t>. Изменения (постановление от 07.12.2016 № 53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Утратило силу (постановление от 01.08.2018 № 49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здании жилищной комиссии по постановке на квартирный учёт и обеспечению жильём лиц из числа детей-сирот и детей, оставшихся без попечения роди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2.04.2010 № 3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а на услуги по утилизации (захоронению) твердых бытовых от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3.12.2008 № 17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(постановление от 30.11.2009 № 10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а на тепловую энергию на 2009 год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3.01.2009 №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ов на услуги по пробивке, выкачке, вывозу и очистке жидких бытовых отходов на 2009 год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30.11.2009 № 10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нормативов потребления услуг, средних и средневзвешенных тарифов на услуги систем водоснабжения и водоотведения на 2009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30.04.2009 № 36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(постановление от 30.11.2009 № 10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  <w:tab w:val="left" w:pos="13325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9 месяцев  2008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Снято с контроля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Цимлянского района от 20.10.2008 года № 1468 «Об утверждении графиков установления тарифов на услуги по водоснабжению, водоотведению теплоснабжению, обеспечивающих финансовые потребности организаций коммунального  комплекса,  необходимые для реализации их производственных программ на 2008-2010 год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3.02.2009 № 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1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3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межведомственной комиссии по реализации инвестиционных проектов на территории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организации торговли пиротехническими  изделиями  на территории Цимлян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33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lineRule="exact" w:line="324"/>
              <w:ind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 введении в действие плана по ликвидации аварийных разливов нефтепродуктов на территории Цимлянского района Ростовской обла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3.12.2008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Цимлянского района от 28.11.2008 года №1664 «Об утверждении тарифа на услуги по утилизации (захоронению) твердых бытовых отход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30.11.2009 № 10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25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создании Совета по антикризисным мерам социально-экономического развития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Cs/>
              </w:rPr>
            </w:pPr>
            <w:r>
              <w:rPr/>
              <w:t>О  снятии с контроля и признании утратившими силу постановлений и распоряжений Главы Администрации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9.04.2010 № 4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рядка формирования инвестиционных проектов, проведения проверки и выдачи заключений об эффективности, о достоверности и об оценке обоснованности использования средств местного бюджета, направляемых на капитальные вл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рядка организации и финансирования работ по строительству, реконструкции и капитальному ремонту объектов из мест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ведении на территории муниципального образования  «Цимлянский район» форм муниципального статистического наблю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7.12.2009 № 11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ов на социальные услуги, предоставляемые МУ «Центр социального обслуживания граждан пожилого возраста и инвалидов» 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0.04.2012 № 4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12.2008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гласовании цен на платные медицинские услуги, оказываемые МУЗ «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расценок на работы, выполняемые МУ «АДЛС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03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распоряжение от 20.01.2006 г. № 6  «О  создании районной межведомственной комиссии по профилактике правонарушен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распоряжение от 05.05.2010 № 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3.04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здании  постоянно действующей комиссии по проверке  социально-бытовых, санитарно-эпидемиологических условий и хозяйственной деятельности рыболовецких бригад, базирующихся на побережье Цимлянского водохранилищ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распоряжение от 03.03.2014 № 2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12.08.2015 № 15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распоряжение от 05.03.2019 № 3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распоряжение от 16.04.2024 № 7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Изменения (распоряжение от 06.12.2024 № 25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8.04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/>
              <w:t>Об  окончании отопительного сезона 2007-2008гг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04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обеспечении доступа к информации о деятельности отдела сельского хозяйства</w:t>
              <w:br/>
              <w:t xml:space="preserve">Администрации Цимлянского район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08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здании комиссии по осуществлению работы в системе электронного документооборота при передаче сведений в Пенсионный фонд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7.10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spacing w:val="-3"/>
              </w:rPr>
              <w:t xml:space="preserve">О начале отопительного </w:t>
            </w:r>
            <w:r>
              <w:rPr/>
              <w:t>сезона 2008 - 2009 гг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распоряжение от 10.04.2009 № 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11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оведении районного конкурса вариативных программ по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8.12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режима работы отдела записи актов гражданского состояния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распоряжение от 28.12.2009 № 221)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4:00Z</dcterms:created>
  <dc:creator>40</dc:creator>
  <dc:description/>
  <cp:keywords/>
  <dc:language>en-US</dc:language>
  <cp:lastModifiedBy>elena</cp:lastModifiedBy>
  <cp:lastPrinted>2010-04-21T11:49:00Z</cp:lastPrinted>
  <dcterms:modified xsi:type="dcterms:W3CDTF">2024-12-27T11:03:00Z</dcterms:modified>
  <cp:revision>276</cp:revision>
  <dc:subject/>
  <dc:title>РЕЕСТР НОРМАТИВНО-ПРАВОВЫХ АКТОВ 2008г</dc:title>
</cp:coreProperties>
</file>