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"/>
        <w:gridCol w:w="712"/>
        <w:gridCol w:w="227"/>
        <w:gridCol w:w="1558"/>
        <w:gridCol w:w="58"/>
        <w:gridCol w:w="5889"/>
        <w:gridCol w:w="64"/>
        <w:gridCol w:w="2977"/>
        <w:gridCol w:w="78"/>
        <w:gridCol w:w="3466"/>
        <w:gridCol w:w="17"/>
      </w:tblGrid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НОРМАТИВНЫХ ПРАВОВЫХ АКТОВ 2025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4" w:hanging="0"/>
              <w:jc w:val="both"/>
              <w:rPr/>
            </w:pPr>
            <w:r>
              <w:rPr/>
              <w:t>О соглашениях, которыми предусматриваются меры по социально-экономическому развитию и оздоровлению муниципальных финансов поселений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5.01.2025 выпуск № 1 (45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02.2015 № 147 «Об утверждении отдельных нормативов и норм при предоставлении социальных услуг муниципальным бюджетным учреждением «Центр социального обслуживания граждан пожилого возраста и инвалидов»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5.01.2025 выпуск № 1 (45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Цимлянского района от 06.10.2017 №647 «О создании Координационного совета по поддержке садоводов, огородников, дачников и их некоммерческих объединений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5.01.2025 выпуск № 1 (45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03.2017 № 10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5.01.2025 выпуск № 1 (45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предприятий и видов работ для отбывания обязательных и исправительных работ в Цимлянском районе в 2025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5.01.2025 выпуск № 1 (45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размера платы граждан за коммунальные услуги по Цимлянскому району в соответствие с установленными предельными индексами на территории Ростовской области в 1 и во 2 полугодии 202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5.01.2025 выпуск № 1 (454)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03.2020 №223 «Об утверждении состава и положения конкурсной комиссии по проведению открытого конкурса по отбору управляющей организации для управления многоквартирным дом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5.01.2025 выпуск № 1 (45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2.08.2024 № 545«Об утверждении Порядка предоставления субсидии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5.01.2025 выпуск № 1 (45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Цимлянского района от 02.04.2024 № 225 «Об утверждении Порядка предоставления субсидии сельскохозяйственным товаропроизводителям на поддержку элитного семеноводства в целях финансового обеспечения части затр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5.01.2025 выпуск № 1 (45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8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03.2019 № 229 «Об организации перевозок обучающихся образовательных организаций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03.2017 № 10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12.2018 № 910 «Об утверждении муниципальной программы Цимлянского района «Управление муниципальными финан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Цимлянского района от 29.07. 2014 № 766 «Об утверждении Порядка аттестации руководителей муниципальных образовательных организаций Цимлянского райо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55 «Об утверждении муниципальной программы Цимлянского района «Молодежная политика и социальная актив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6.04.2021 № 270 «О создании Цимлянского местного (районного) отделения Общероссийской общественно-государственной организации «Союз женщин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>
          <w:trHeight w:val="3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1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Цимлянский район» (за исключением автомобильных дорог Цимлянского городского поселения) на 2025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нарушений обязательных требований, установленных муниципальными правовыми актами по организации и осуществлению муниципального земельного контроля н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4 «Об утверждении муниципальной программы Цимлянского района «Обеспечение качественными жилищно - коммунальными услугам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6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6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8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0.12.2018 № 965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12.2018 № 910 «Об утверждении муниципальной программы Цимлянского района «Управление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>
          <w:trHeight w:val="17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7.2022 № 635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, расположенных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8 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5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1 «Об утвержден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9 «Об утверждении муниципальной программы Цимлянского района «Поддержка казачьих обществ 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5.06.2010 № 666 «Об утверждении перечня должностных лиц уполномоченных составлять протоколы об административных правонаруш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7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07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работ в Цимлянском районе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6 «Об утверждении муниципальной программы Цимлянского района «Охрана окружающей среды и рациональное природопользова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5.2022 № 443 «О комиссии по предупреждению и ликвидации чрезвычайных ситуаций и обеспечению пожарной безопасност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в 2025 году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5 «Об утверждении муниципальной программы Цимлянского район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7 «Об утверждении муниципальной программы Цимлянского района 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8 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03.2017 № 15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5 «Об утверждении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1 «Об утвержден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1.07.2023 № 596 «Об утверждении Порядка организации работы по рассмотрению обращений граждан в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12.2017 № 849 «Об утверждении муниципальной программы Цимлянского района «Формирование комфортной современн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качественных характеристик и стоимости услуг, предоставляемых согласно гарантированному перечню услуг по погребению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.02.20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12.2015 № 734 «Об установлении размера арендной платы за земельные участки, государственная собственность на которые не разгранич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1.03.2025 выпуск № 3 (45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  <w:tab w:val="right" w:pos="46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46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.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center" w:pos="4816" w:leader="none"/>
              </w:tabs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snapToGrid w:val="false"/>
              <w:ind w:right="97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libri"/>
      <w:kern w:val="2"/>
      <w:sz w:val="21"/>
      <w:szCs w:val="21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mesNewRoman">
    <w:name w:val="Times New Roman"/>
    <w:basedOn w:val="ConsPlusTitle"/>
    <w:qFormat/>
    <w:pPr>
      <w:autoSpaceDE w:val="false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1">
    <w:name w:val="header"/>
    <w:basedOn w:val="Normal"/>
    <w:qFormat/>
    <w:pPr>
      <w:spacing w:before="30" w:after="30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ind w:right="4960" w:hanging="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2:00Z</dcterms:created>
  <dc:creator>Елена</dc:creator>
  <dc:description/>
  <cp:keywords/>
  <dc:language>en-US</dc:language>
  <cp:lastModifiedBy>elena</cp:lastModifiedBy>
  <cp:lastPrinted>2011-02-18T11:10:00Z</cp:lastPrinted>
  <dcterms:modified xsi:type="dcterms:W3CDTF">2025-03-04T08:56:00Z</dcterms:modified>
  <cp:revision>8</cp:revision>
  <dc:subject/>
  <dc:title>РЕЕСТР НОРМАТИВНО-ПРАВОВЫХ АКТОВ 2011 г</dc:title>
</cp:coreProperties>
</file>