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"/>
        <w:gridCol w:w="712"/>
        <w:gridCol w:w="227"/>
        <w:gridCol w:w="1558"/>
        <w:gridCol w:w="58"/>
        <w:gridCol w:w="5889"/>
        <w:gridCol w:w="64"/>
        <w:gridCol w:w="2977"/>
        <w:gridCol w:w="78"/>
        <w:gridCol w:w="3466"/>
        <w:gridCol w:w="17"/>
      </w:tblGrid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НОРМАТИВНЫХ ПРАВОВЫХ АКТОВ 2022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4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16.05.2024 № 34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10.2024 № 72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тепловую энергию по Цимлянскому району в соответствие с установленными предельными индексами на территории Ростовской области в 1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размера платы граждан за тепловую энергию по Цимлянскому району в соответствие с установленными предельными индексами на территории Ростовской области во 2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3.07.2022 № 61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о 2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категорированию и обследованию критически важных, потенциально-опасных  объектов, объектов жизнеобеспечения населения и мест массового пребывания люде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3.2023 № 15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2.2023 № 82).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6.03.2023 № 151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22.05.2023 № 373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10.10.2023 № 75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12.2007   № 2195 «О создании административной комиссии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на территории Цимлянского района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1.2023 № 1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общественных работ в Цимлянском районе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1.2023 № 1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 Муниципального этапа Всероссийского конкурса социальной рекламы антинаркотической направленности и пропаганды здорового образа жизни «Спасем жизнь в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 муниципальной программы Цимлянского района «Информационное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7.12.2018 № 946 «Об утверждении муниципальной программы Цимлянского района «Развит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 района «Охрана окружающей среды и рациональное природо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          от 12.12.2018 № 911 «Об утверждении муниципальной программы Цимлянского района «Развити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3.2020 №223 «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5.12.2018 № 890 «Об утверждении муниципальной программы Цимлянского района «Развитие культуры и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5.2020 № 338 «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нарушений обязательных требований,  установленных муниципальными правовыми актами по организации и осуществлению муниципального земельного контроля на 202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видов работ для отбывания обязательных и исправительных работ в Цимлянском районе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31.03.2022 № 28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21 № 284 «О размещении нестационарных торговых объектов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03.2021 № 257 «Об утверждении порядка организации и проведения торгов (аукциона) по приобретению права на размещение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9.2019 № 693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23 № 33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10.2015 № 607 «О создании межведомственной рабочей группы по внедрению и развитию аппаратно-программного комплекса «Безопасный город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5.05.2022 № 44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21 № 546 «Об утверждении Порядка обследования жилых помещений, предоставленных детям-сиротам и детям, оставшимся без попечения родителей, по договорам найма специализированного жилищного фонд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                         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9№ 365 «О создании комиссии по приемке жилых помещений в муниципальную собственность в рамках формирования специализированного жилого фонда для детей-сирот и детей, оставшихся без попечения родителей, лиц из их числа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5.06.2010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общения муниципальным служащим Администрации Цимлянского района о прекращении  гражданства Российской Федерации, о приобретении гражданства (подданства)  иностранного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бора и обмена информацией в области защиты населения и территорий от чрезвычайных ситуаци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12.2015 № 687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муниципальном образовании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5.04.2016 № 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 проверочного листа (списка контрольных вопросов), применяемого при осуществлении муниципального жилищного контроля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10.2017 №  647 «О создании Координационного совета по поддержке 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5.2020 № 338 «О создании рабочей группы по вопросам создания системы поддержки фермеров и развитию сельскохозяйственной потребительской  коопера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закреплённых территорий за муниципальными бюджетными общеобразовательными организациями Цимлянского района для приема детей на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становлении качественных характеристик  и стоимости услуг, предоставляемых согласно гарантированному перечню услуг по погребению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3.2023 № 1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создании межведомственной противопаводковой комисс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9.02.2023 № 8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атило силу (постановление от 04.03.2024 № 13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 утверждении Программы профилактики нарушений обязательных требований, установленных муниципальными правовыми актами по организации и осуществлению муниципального жилищного контроля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Цимлянский район» (за исключением автомобильных дорог Цимлянского городского поселения)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4.2023 № 28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4.2016 № 169 «О создании муниципальной антитеррорис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7 № 128 «О создании постоянно действующей комиссии по внесению изменений в Правила землепользования и застройки сельских поселен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4.05.2011 № 564 «О создании постоянно действующего Координационного совещания по обеспечению правопорядк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25.11.2024 № 87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7.2021 № 555 «О согласовании цен на платные медицинские услуги, оказываемые МБУЗ «ЦРБ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2.2023 № 1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8 № 491 «Об утверждении Положения и состава тарифн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подготовке и праздновании 77-й годовщины Победы в Великой Отечественной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0.2018 № 764 «Об оплате труда работников муниципального бюджетного учреждения «Центр социального обслуживания граждан пожилого возраста и инвалидов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9.2020 № 668 «Об утверждении административного регламента предоставления муниципальной услуги «Предоставление  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, реализуемых в общеобразовательных учрежд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признании утратившим силу постановление Администрации Цимлянского района от 30.06.2015 № 415 «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тарифов на социальные 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31.03.2022 № 268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06.03.2023 № 15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6.2010 № 630 «О Координационном комитете содействия занятост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2.2020 № 909 «Об утверждении Совета по опеке и попечительству над недееспособными или ограниченно дееспособными совершеннолетними гражданами, а также патронажу над дееспособными гражданам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9№ 365 «О создании комиссии по приемке жилых помещений в муниципальную собственность в рамках формирования специализированного жилого фонда для детей-сирот и детей, оставшихся без попечения родителей, лиц из их числа на территории муниципального образования «Цимл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3.2019 № 136 «О создании комиссии по выявлению и пресечению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5.02.2021 № 145 «О создании межведомственной комиссии по оказанию адресной социальной помощи на основании социального контрак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1.2024 № 4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22 № 219 «Об утверждени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3.2023 № 15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12.2007  № 2195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3.02.2015 № 135 «Об утверждении 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5.2024 № 34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21 № 214 «О создании комиссии по рассмотрению представлений к награждению орденом «Родительская слава», медалью ордена «Родительская слава», Почетным дипломом Губернатора Ростовской области «За заслуги в воспитани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1.2020 № 31 «О порядке  предоставления социальных выплат на строительство (приобретение) жилья гражданам, проживающим на сельских территор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6.02.2012 № 157 «О создании межведомственной комиссии по защите  прав потребител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07.2018 № 430 «О создании  комиссии по противодействию незаконному обороту промышленной продук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цинском обеспечении лиц мужского пола 15- и 16- летнего возраста, проживающих на территории Цимлянского района Ростовской области, до их первоначальной постановки на воинский учет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0.02.2022 № 104 «Об утверждении перечня предприятий и видов работ для отбывания обязательных и исправительных работ в Цимлянском районе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Цимлянского района от 25.12.2020 № 997 «Об утверждении административного регламента предоставления муниципальной услуги «Зачисление в муниципальные бюджетные образовательные организации, реализующие основные образовательные программы начального общего, основного общего и среднего общего образова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03.2020 № 2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8.2022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03.2020 № 206 «Об утверждении административного регламента предоставления муниципальной услуги  «Информирование о ходе оказания услуги «Прием заявлений, постановка на учет и зачисление детей в муниципальные образовательные 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0.11.2018 № 864 «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1.2023 № 90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9.04.2019 № 276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 от 29.12.2017 № 842 «О представлении сведений о доходах, расходах, об имуществе 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9.09.2019 № 702 «Об утверждении перечня муниципальных должностей, должностей муниципальной службы структурных подразделений  и отраслевых (функциональных) органов Администрации  Цимлянского района, замещение которых связано с коррупционными рис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07.2018 № 430 «О создании  комиссии по противодействию незаконному обороту промышленной  продук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ожароопасному сезону и мерах по предупреждению и тушению лесных и ландшафтных пожаров на территории Цимлянского района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ежегодного районного конкурса «Папа, мама, я – спортивная сем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07.2018 № 45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3.12.2016№ 549 «О создании комиссии по списанию муниципального имущества муниципального образования «Цимл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об исполнении бюджета Цимлянского района за 1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1.07.2018 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3.07.2018 № 459 «О создании  комиссии по продаже недвижимого и движимого 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2.02.2021 года № 54 «Об утверждении Положения о наблюдении и лабораторном контроле гражданской обороны и защиты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7.2024 № 53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Цимлянского района от  29.03.2019 № 229 «Об организации перевозок обучающихся образовательных организаци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муниципального и межмуниципального характер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«Укрепление общественного здоровья в муниципальном образовании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0.12.2018 № 965 «Об утверждении  муниципальной программы Цимлянского  района «Развитие транспорт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сил и средств  постоянной готовности районного звена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9.2013 № 1149 «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и ведении гражданской обороны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24.04.2023 № 29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30.10.2024 № 80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предупреждению и ликвидации чрезвычайных ситуаций и обеспечению пожарной безопасност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Изменения (постановление от 14.08.2023 № 625).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25.07.2024 № 52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Изменения (постановление от 07.02.2025 № 7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рабочей группы по внедрению и развитию аппаратно-программного комплекса «Безопасный город»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21.08.2024 № 58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20.12.2024 № 97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разработки и утверждения Администрацией Цимлянского района административных регламентов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23.06.2022 № 5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5.2021 № 337 «О создании специальной комиссии по определению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11.2021 № 838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08.10.2024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jc w:val="both"/>
              <w:rPr/>
            </w:pPr>
            <w:r>
              <w:rPr/>
      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3.2020 № 2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18.08.2022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right" w:pos="46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казначейского сопровождения целевых средств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м звене территориальной подсистемы единой государственной системы предупреждения и ликвидации чрезвычайных ситуаций Цимлянского района (ТП РСЧ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 от 12.12.2018 № 913 «Об утверждении  муниципальной программы Цимлянского 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й автоматизированной системе централизованного оповещения населе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ратило силу (постановление от 11.10.2023 № 75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10.2017 № 647 «О создании Координационного совета по поддержке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овышению устойчивого функционирования организаций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бора и обмена информацией в области защиты населения и территорий от чрезвычайных ситуаций объектового и муниципального характер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5.09.2022 № 808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1.02.2023 № 11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реагированию на публикации в средствах массовой информации, содержащие факты о нарушении законодательства, прав, свобод и законных интересов граждан, а также по принятию эффективных мер реагирования в случае совершения таки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варительное согласование и предоставление гражданину земельного участка, находящегося в государственной или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Цимлянского района от 26.09.2017 № 619 «Об утверждении Административного регламента осуществления муниципального земельного контрол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вакуационной (эвакоприемной) комисс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5.10.2024 № 76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эвакуационных мероприятий в чрезвычайных ситуациях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7.2017 № 453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дготовке населения Цимлянского района в области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 утверждении Положения о подготовке населения Цимлянского района в области защиты от чрезвычайных ситуаций природного и техног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общественного совета пр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6.10.2023 № 744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7.03.2024 № 13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общественного совета пр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здании сил гражданской обороны Цимлянского района и поддержании их в постоянной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9 № 996 «Об организации ярмар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12.2017 № 814 «Об утверждении Положения о порядке предоставления субсидии предприятиям ЖКХ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8 № 56 «Об утверждении административного регламента Администрации Цимлянского район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89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согласованию мест (площадок) накопления твердых коммунальных отход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5.2022 № 445 «Об утверждении Правил разработки и утверждения Администрацией Цимлянского района административных регламентов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2.2018 № 52 «Об утверждении административного регламента Администрации Цимлянского район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дению проверки готовности к отопительному периоду 2022-2023 годов теплоснабжающих организаций и потребителей тепловой энерг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8.2022 № 7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2 «О предо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3.2024 № 17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межведомственной комиссии по подготовке образовательных организаций к началу нового 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0.07.2022 № 640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9.06.2023 № 48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личении (индексации) должностных окладов, ставок заработной платы работников муниципальных учреждений Цимлянского района, технического и обслуживающего персонала Администрации Цимлянского района и отраслевых (функциональных) органов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мерах по реализации статьи 471 Бюджет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О создании клуба «Папа особого ребенка» и межведомственной рабочей группы по координации деятельности клуба «Папа особого ребенка»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5.12.2023 № 9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7.12.2024 № 100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тбору получателей субсидий предприятиям ЖКХ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7.2015 № 441 «О создании комиссии по обследованию дорожных условий на маршрутах движения школьных автобус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1.2022 № 36 «О приведении размера платы граждан за тепловую энергию по Цимлянскому району в соответствие с установленными предельными индексами на территории Ростовской области во 2 полугодии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27.07.2017 № 479 «О создании районной межведомственной комиссии по профилактике правонарушений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4.2024 № 257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Изменения (постановление от 14.06.2024 № 4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я (постановление от 04.09.2024 № 6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менения (постановление от 04.02.2025 № 6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7.2022 № 601 «О создании муниципальной межведомственной комиссии по подготовке образовательных организаций к началу нового 2022-2023 учебн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6.2023 № 48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1 № 564 «О создании постоянно действующего Координационного совещания по обеспечению правопорядк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25.11.2024 № 87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4.2016 № 169 «О создании муниципальной антитеррорис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от 20.11.2018 № 832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6.2019 № 437«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06.04.2016 № 161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ind w:right="97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31.01.2020 № 83 «О порядке согласования  за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маломобильных групп населения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7.2011 № 761 «О создании районной межведомственной комиссии по вопросам военно-патриотического и духовно-нравственного воспитания детей 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8.2009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егулярных перевозок пассажиров и багажа автомобильным транспортом по муниципальным маршрутам регулярных перевоз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0.12.2024 № 97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организациям, индивидуальным предпринимателям,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-смазочн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9.09.2022 № 821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18.05.2023 № 361).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14.06.2023 № 433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01.11.2023 № 83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7 № 826 «О создании Совета по развитию конкуренции при Глав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Цимлянского района за 1полугод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беспечению оперативного контроля за реализацией муниципальных программ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8.04.2024 № 29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6.2010 № 637 «О создании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2.2018 № 85 «Об утверждении административного регламента предоставления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21 № 546 «Об утверждении Порядка обследования жилых помещений, предоставленных детям-сиротам и детям, оставшимся без попечения родителей, по договорам найма специализированного жилищного фонд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7.11.2023 № 85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16.09.2024 № 66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1.2020 № 876 «О создании межведомственной антинарко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9 «О комиссии по координации работы по противодействию корруп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дению проверки готовности к отопительному периоду 2022-2023 годов теплоснабжающих организаций и потребителей тепловой энерг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5.2023 № 3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нтикоррупционной политик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10.2024 № 72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6.2022 № 500 «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21.02.2023 № 11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8.2022 № 687 «Об утверждении Порядка предоставления субсидии организациям, индивидуальным предпринимателям,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-смазочн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9.2017 № 5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19 № 564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3.2017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4.2016 № 161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1.2017 № 89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1.2019 № 22 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на разрешения на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90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11.2021 № 838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10.2024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21 № 284 «О размещении нестационарных торговых объектов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8 № 54 «Об утверждении административного регламента Администрации Цимлянского район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рабочей группы для оперативного проведения мероприятий по обеспечению призыва граждан на военную службу по моб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20 № 264 «Об утверждении административного регламента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4.2020 № 292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11.2021 № 838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10.2024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1.2023 № 90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1.2018 № 864 «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12.2016 № 544 «Об оплате труда работников муниципальных бюджетных учреждений культуры, подведомственных отделу культуры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12.2017 № 814 «Об утверждении Положения о порядке предоставления субсидии предприятиям ЖКХ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9 «Об утверждении  муниципальной программы Цимлянского района «Поддержка казачьих обществ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0.2015 № 611 «О создании районной межведомственной комиссии по реализации мер, направленных на снижение смертн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7.2017 № 488 «О создании районного межведомственного совета по вопросам борьбы с заболеванием, вызываемым вирусом иммунодефицита человека в Цимлянском районе (ВИЧ-инфекци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12.2023 № 97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90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21.05.2020 № 338 «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Цимлянского района на 2023 год и на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и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7.2014 № 766 «Об утверждении Порядка аттестации руководителей муниципальных образовательных организаци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9.2013 № 1149 «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7.2018 № 398 «О создании постоянно действующей комиссии по поступлению и выбытию ак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23 № 90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4.2019 № 276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9.2019 № 702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замещение которых связано с коррупционными рис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2 «О пред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иповых форм документов, используемых при осуществлении муниципального земельного контрол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7.2011 от № 761 « О создании районной межведомственной комиссии по вопросам военно-патриотического и духовно-нравственного воспитания детей 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3.2013 № 379 «О создании Совета по культуре и искусству при Главе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ставничестве за несовершеннолетними, состоящими на различных видах профилактического учета в органах и учреждениях системы профилактики безнадзорности и правонарушений несовершеннолетних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8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6 № 549 «О создании комиссии по списанию муниципального имущества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ведомственном архив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спертной комисси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9.11.2023 № 869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8.08.2024 № 56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с 01.12.2022 по 31.12.2023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2.2020 № 909 «Об утверждении Совета по опеке и попечительству над недееспособными или ограниченно дееспособными совершеннолетними гражданами, а также патронажу над дееспособными гражданам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й системе оповещения населени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ратило силу (постановление от 11.10.2023 № 75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 от 30.09.2016 № 447 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работников муниципальных бюджетных образовательных учреждений, Цимлянского района подведомственных отделу культуры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30.08.2023 № 65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менения (постановление от 20.09.2023 № 7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Изменения (постановление от 10.09.2024 № 6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28.11.2024 № 89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ведомственном координационном совете по туризму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4.2024 № 25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7.03.2023 № 216).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14.11.2023 № 870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14.11.2023 № 87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6.2016 № 299 «Об утверждении Правил осуществления капитальных вложений в объекты муниципальной собственности Цимлянского района и (или) в приобретение объектов недвижимого имущества в муниципальную собственность за счет средств бюджета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/>
              <w:t>26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25.01.2018 № 13 «Об архивном сектор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29.12.2017 № 292 «О Порядке размещения в информационно- телекоммуникационной сети «Интернет» на официальных сайтах Администрации Цимлянского района, органов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9.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4960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4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5-03-04T07:10:00Z</dcterms:modified>
  <cp:revision>102</cp:revision>
  <dc:subject/>
  <dc:title>РЕЕСТР НОРМАТИВНО-ПРАВОВЫХ АКТОВ 2011 г</dc:title>
</cp:coreProperties>
</file>