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jc w:val="center"/>
        <w:rPr/>
      </w:pPr>
      <w:r>
        <w:rPr/>
        <w:t>РЕЕСТР НОРМАТИВНО-ПРАВОВЫХ АКТОВ 2009г.</w:t>
      </w:r>
    </w:p>
    <w:tbl>
      <w:tblPr>
        <w:tblW w:w="14449" w:type="dxa"/>
        <w:jc w:val="left"/>
        <w:tblInd w:w="-113" w:type="dxa"/>
        <w:tblLayout w:type="fixed"/>
        <w:tblCellMar>
          <w:top w:w="0" w:type="dxa"/>
          <w:left w:w="108" w:type="dxa"/>
          <w:bottom w:w="0" w:type="dxa"/>
          <w:right w:w="108" w:type="dxa"/>
        </w:tblCellMar>
      </w:tblPr>
      <w:tblGrid>
        <w:gridCol w:w="827"/>
        <w:gridCol w:w="721"/>
        <w:gridCol w:w="1440"/>
        <w:gridCol w:w="5909"/>
        <w:gridCol w:w="2434"/>
        <w:gridCol w:w="311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p>
        </w:tc>
      </w:tr>
      <w:tr>
        <w:trPr/>
        <w:tc>
          <w:tcPr>
            <w:tcW w:w="144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тарифа и норматива потребления на тепловую энергию, размера платы и норматива потребления за горячее водоснабжения на 2009 год</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30.04.2009 № 361)</w:t>
            </w:r>
          </w:p>
          <w:p>
            <w:pPr>
              <w:pStyle w:val="Normal"/>
              <w:tabs>
                <w:tab w:val="clear" w:pos="708"/>
                <w:tab w:val="left" w:pos="1404" w:leader="none"/>
              </w:tabs>
              <w:jc w:val="both"/>
              <w:rPr/>
            </w:pPr>
            <w:r>
              <w:rPr>
                <w:b/>
              </w:rPr>
              <w:t>2.</w:t>
            </w:r>
            <w:r>
              <w:rPr/>
              <w:t xml:space="preserve"> Утратило силу (постановление от 12.11.2009 № 1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газета «Придонье» от 22.01.2009 № 8 (1310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и проведении в 2009 году государственного технического осмотра тракторов, самоходных дорожно-строительных и иных машин и прицепов к ним в Цимлянском район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газета «Придонье» от 22.01.2009 № 8 (1310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льготного проезда на общественном автомобильном пассажирском транспорте отдельным категориям граждан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10.03.2009 № 147)</w:t>
            </w:r>
          </w:p>
          <w:p>
            <w:pPr>
              <w:pStyle w:val="Normal"/>
              <w:jc w:val="both"/>
              <w:rPr/>
            </w:pPr>
            <w:r>
              <w:rPr>
                <w:b/>
              </w:rPr>
              <w:t>2.</w:t>
            </w:r>
            <w:r>
              <w:rPr/>
              <w:t xml:space="preserve"> Утратило силу (постановление от 04.02.2010 № 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политическая газета «Придонье» от 24.01.2009 № 9-10 (13107 - 13108)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тарифа на подключение к системе водоснабжения на территории Цимлянского района </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политическая газета «Придонье» от 24.01.2009 № 11 (13109)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09</w:t>
            </w:r>
          </w:p>
        </w:tc>
        <w:tc>
          <w:tcPr>
            <w:tcW w:w="59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еречня объектов для отбывания обязательных и исправительных </w:t>
            </w:r>
          </w:p>
          <w:p>
            <w:pPr>
              <w:pStyle w:val="Normal"/>
              <w:jc w:val="both"/>
              <w:rPr/>
            </w:pPr>
            <w:r>
              <w:rPr/>
              <w:t>работ в Цимлянском районе в 2009 году</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21.09.2009 № 38)</w:t>
            </w:r>
          </w:p>
          <w:p>
            <w:pPr>
              <w:pStyle w:val="Normal"/>
              <w:jc w:val="both"/>
              <w:rPr/>
            </w:pPr>
            <w:r>
              <w:rPr>
                <w:b/>
              </w:rPr>
              <w:t>2.</w:t>
            </w:r>
            <w:r>
              <w:rPr/>
              <w:t xml:space="preserve"> Утратило силу (постановление от 15.01.2010 №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политическая газета «Придонье» от 24.01.2009 № 11 (13109)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1.03.2008г. № 435 «О предоставлении гражданам субсидий на оплату жилого помещения и коммунальных услуг в Цимлянском район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30.07.2012 № 10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политическая газета «Придонье» от 24.01.2009 № 11 (13109)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09</w:t>
            </w:r>
          </w:p>
        </w:tc>
        <w:tc>
          <w:tcPr>
            <w:tcW w:w="59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Об утверждении стоимости 1 кв.м. общей площади жилья по Цимлянскому району</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газета «Придонье» от 03.02.2009 № 15 (131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комиссии по делам несовершеннолетних и защите их прав в Цимлянском районе</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28.07.2009 № 632)</w:t>
            </w:r>
          </w:p>
          <w:p>
            <w:pPr>
              <w:pStyle w:val="Normal"/>
              <w:jc w:val="both"/>
              <w:rPr/>
            </w:pPr>
            <w:r>
              <w:rPr>
                <w:b/>
              </w:rPr>
              <w:t>2.</w:t>
            </w:r>
            <w:r>
              <w:rPr/>
              <w:t xml:space="preserve"> Изменения (постановление от 05.03.2010 № 178)</w:t>
            </w:r>
          </w:p>
          <w:p>
            <w:pPr>
              <w:pStyle w:val="Normal"/>
              <w:jc w:val="both"/>
              <w:rPr/>
            </w:pPr>
            <w:r>
              <w:rPr>
                <w:b/>
              </w:rPr>
              <w:t>3.</w:t>
            </w:r>
            <w:r>
              <w:rPr/>
              <w:t xml:space="preserve"> Изменения (постановление от 08.04.2010 № 334)</w:t>
            </w:r>
          </w:p>
          <w:p>
            <w:pPr>
              <w:pStyle w:val="Normal"/>
              <w:jc w:val="both"/>
              <w:rPr/>
            </w:pPr>
            <w:r>
              <w:rPr>
                <w:b/>
              </w:rPr>
              <w:t xml:space="preserve">4. </w:t>
            </w:r>
            <w:r>
              <w:rPr/>
              <w:t>Изменения (постановление от 07.04.2011 № 382)</w:t>
            </w:r>
          </w:p>
          <w:p>
            <w:pPr>
              <w:pStyle w:val="Normal"/>
              <w:jc w:val="both"/>
              <w:rPr/>
            </w:pPr>
            <w:r>
              <w:rPr>
                <w:b/>
              </w:rPr>
              <w:t xml:space="preserve">5. </w:t>
            </w:r>
            <w:r>
              <w:rPr/>
              <w:t>Изменения (постановление от 27.12.2011 № 1489)</w:t>
            </w:r>
          </w:p>
          <w:p>
            <w:pPr>
              <w:pStyle w:val="Normal"/>
              <w:jc w:val="both"/>
              <w:rPr/>
            </w:pPr>
            <w:r>
              <w:rPr>
                <w:b/>
              </w:rPr>
              <w:t xml:space="preserve">6. </w:t>
            </w:r>
            <w:r>
              <w:rPr/>
              <w:t>Изменения (постановление от 03.10.2012 № 1319)</w:t>
            </w:r>
          </w:p>
          <w:p>
            <w:pPr>
              <w:pStyle w:val="Normal"/>
              <w:jc w:val="both"/>
              <w:rPr/>
            </w:pPr>
            <w:r>
              <w:rPr>
                <w:b/>
              </w:rPr>
              <w:t xml:space="preserve">7. </w:t>
            </w:r>
            <w:r>
              <w:rPr/>
              <w:t>Изменения (постановление от 13.08.2013 № 974)</w:t>
            </w:r>
          </w:p>
          <w:p>
            <w:pPr>
              <w:pStyle w:val="Normal"/>
              <w:jc w:val="both"/>
              <w:rPr/>
            </w:pPr>
            <w:r>
              <w:rPr>
                <w:b/>
              </w:rPr>
              <w:t xml:space="preserve">8. </w:t>
            </w:r>
            <w:r>
              <w:rPr/>
              <w:t>Изменения (постановление от 20.01.2014 № 29)</w:t>
            </w:r>
          </w:p>
          <w:p>
            <w:pPr>
              <w:pStyle w:val="Normal"/>
              <w:jc w:val="both"/>
              <w:rPr/>
            </w:pPr>
            <w:r>
              <w:rPr>
                <w:b/>
              </w:rPr>
              <w:t xml:space="preserve">9. </w:t>
            </w:r>
            <w:r>
              <w:rPr/>
              <w:t>Изменения (постановление от 21.10.2014 № 1087)</w:t>
            </w:r>
            <w:r>
              <w:rPr>
                <w:b/>
              </w:rPr>
              <w:t xml:space="preserve"> </w:t>
            </w:r>
          </w:p>
          <w:p>
            <w:pPr>
              <w:pStyle w:val="Normal"/>
              <w:jc w:val="both"/>
              <w:rPr/>
            </w:pPr>
            <w:r>
              <w:rPr>
                <w:b/>
              </w:rPr>
              <w:t xml:space="preserve">10. </w:t>
            </w:r>
            <w:r>
              <w:rPr/>
              <w:t>Изменения (постановление от 24.02.2015 № 194)</w:t>
            </w:r>
          </w:p>
          <w:p>
            <w:pPr>
              <w:pStyle w:val="Normal"/>
              <w:jc w:val="both"/>
              <w:rPr/>
            </w:pPr>
            <w:r>
              <w:rPr>
                <w:b/>
              </w:rPr>
              <w:t xml:space="preserve">11. </w:t>
            </w:r>
            <w:r>
              <w:rPr/>
              <w:t>Изменения (постановление от 12.05.2015 № 348)</w:t>
            </w:r>
          </w:p>
          <w:p>
            <w:pPr>
              <w:pStyle w:val="Normal"/>
              <w:jc w:val="both"/>
              <w:rPr/>
            </w:pPr>
            <w:r>
              <w:rPr>
                <w:b/>
              </w:rPr>
              <w:t xml:space="preserve">12. </w:t>
            </w:r>
            <w:r>
              <w:rPr/>
              <w:t>Изменения (постановление от 15.10.2015 № 599)</w:t>
            </w:r>
          </w:p>
          <w:p>
            <w:pPr>
              <w:pStyle w:val="Normal"/>
              <w:jc w:val="both"/>
              <w:rPr/>
            </w:pPr>
            <w:r>
              <w:rPr>
                <w:b/>
              </w:rPr>
              <w:t>13</w:t>
            </w:r>
            <w:r>
              <w:rPr/>
              <w:t>. Изменения (постановление от 05.04.2016 № 149)</w:t>
            </w:r>
          </w:p>
          <w:p>
            <w:pPr>
              <w:pStyle w:val="Normal"/>
              <w:jc w:val="both"/>
              <w:rPr/>
            </w:pPr>
            <w:r>
              <w:rPr>
                <w:b/>
              </w:rPr>
              <w:t>14</w:t>
            </w:r>
            <w:r>
              <w:rPr/>
              <w:t>. Изменения (постановление от 17.11.2016 № 505)</w:t>
            </w:r>
          </w:p>
          <w:p>
            <w:pPr>
              <w:pStyle w:val="Normal"/>
              <w:jc w:val="both"/>
              <w:rPr/>
            </w:pPr>
            <w:r>
              <w:rPr>
                <w:b/>
              </w:rPr>
              <w:t>15.</w:t>
            </w:r>
            <w:r>
              <w:rPr/>
              <w:t xml:space="preserve"> Изменения (постановление от 22.12.2016 № 575)</w:t>
            </w:r>
          </w:p>
          <w:p>
            <w:pPr>
              <w:pStyle w:val="Normal"/>
              <w:jc w:val="both"/>
              <w:rPr/>
            </w:pPr>
            <w:r>
              <w:rPr>
                <w:b/>
              </w:rPr>
              <w:t>16.</w:t>
            </w:r>
            <w:r>
              <w:rPr/>
              <w:t xml:space="preserve"> Изменения (постановление от 27.07.2017 № 480)</w:t>
            </w:r>
          </w:p>
          <w:p>
            <w:pPr>
              <w:pStyle w:val="Normal"/>
              <w:jc w:val="both"/>
              <w:rPr/>
            </w:pPr>
            <w:r>
              <w:rPr>
                <w:b/>
              </w:rPr>
              <w:t>17.</w:t>
            </w:r>
            <w:r>
              <w:rPr/>
              <w:t xml:space="preserve"> Изменения (постановление от 29.05.2018 № 291)</w:t>
            </w:r>
          </w:p>
          <w:p>
            <w:pPr>
              <w:pStyle w:val="Normal"/>
              <w:jc w:val="both"/>
              <w:rPr/>
            </w:pPr>
            <w:r>
              <w:rPr>
                <w:b/>
              </w:rPr>
              <w:t>18.</w:t>
            </w:r>
            <w:r>
              <w:rPr/>
              <w:t xml:space="preserve"> Изменения (постановление от 13.11.2018 № 821)</w:t>
            </w:r>
          </w:p>
          <w:p>
            <w:pPr>
              <w:pStyle w:val="Normal"/>
              <w:jc w:val="both"/>
              <w:rPr/>
            </w:pPr>
            <w:r>
              <w:rPr>
                <w:b/>
              </w:rPr>
              <w:t xml:space="preserve">19. </w:t>
            </w:r>
            <w:r>
              <w:rPr/>
              <w:t>Изменения (постановление от 23.11.2018 № 840)</w:t>
            </w:r>
          </w:p>
          <w:p>
            <w:pPr>
              <w:pStyle w:val="Normal"/>
              <w:jc w:val="both"/>
              <w:rPr/>
            </w:pPr>
            <w:r>
              <w:rPr>
                <w:b/>
              </w:rPr>
              <w:t xml:space="preserve">20. </w:t>
            </w:r>
            <w:r>
              <w:rPr/>
              <w:t>Изменения (постановление от 17.12.2018 № 950)</w:t>
            </w:r>
          </w:p>
          <w:p>
            <w:pPr>
              <w:pStyle w:val="Normal"/>
              <w:jc w:val="both"/>
              <w:rPr/>
            </w:pPr>
            <w:r>
              <w:rPr>
                <w:b/>
              </w:rPr>
              <w:t xml:space="preserve">21. </w:t>
            </w:r>
            <w:r>
              <w:rPr/>
              <w:t>Изменения (постановление от 30.01.2019 № 42</w:t>
            </w:r>
          </w:p>
          <w:p>
            <w:pPr>
              <w:pStyle w:val="Normal"/>
              <w:jc w:val="both"/>
              <w:rPr/>
            </w:pPr>
            <w:r>
              <w:rPr>
                <w:b/>
              </w:rPr>
              <w:t xml:space="preserve">22. </w:t>
            </w:r>
            <w:r>
              <w:rPr/>
              <w:t>Изменения (постановление от 14.02.2019 № 84)</w:t>
            </w:r>
          </w:p>
          <w:p>
            <w:pPr>
              <w:pStyle w:val="Normal"/>
              <w:jc w:val="both"/>
              <w:rPr/>
            </w:pPr>
            <w:r>
              <w:rPr>
                <w:b/>
              </w:rPr>
              <w:t xml:space="preserve">23. </w:t>
            </w:r>
            <w:r>
              <w:rPr/>
              <w:t>Изменения (постановление от 15.04.2019 № 287)</w:t>
            </w:r>
          </w:p>
          <w:p>
            <w:pPr>
              <w:pStyle w:val="Normal"/>
              <w:jc w:val="both"/>
              <w:rPr/>
            </w:pPr>
            <w:r>
              <w:rPr>
                <w:b/>
              </w:rPr>
              <w:t xml:space="preserve">24. </w:t>
            </w:r>
            <w:r>
              <w:rPr/>
              <w:t>Изменения (постановление от 03.06.2019 № 406)</w:t>
            </w:r>
          </w:p>
          <w:p>
            <w:pPr>
              <w:pStyle w:val="Normal"/>
              <w:jc w:val="both"/>
              <w:rPr/>
            </w:pPr>
            <w:r>
              <w:rPr>
                <w:b/>
              </w:rPr>
              <w:t xml:space="preserve">25. </w:t>
            </w:r>
            <w:r>
              <w:rPr/>
              <w:t>Изменения (постановление от 09.09.2019 № 698)</w:t>
            </w:r>
          </w:p>
          <w:p>
            <w:pPr>
              <w:pStyle w:val="Normal"/>
              <w:jc w:val="both"/>
              <w:rPr/>
            </w:pPr>
            <w:r>
              <w:rPr>
                <w:b/>
              </w:rPr>
              <w:t xml:space="preserve">26. </w:t>
            </w:r>
            <w:r>
              <w:rPr/>
              <w:t>Изменения (постановление от 07.10.2019 № 894)</w:t>
            </w:r>
          </w:p>
          <w:p>
            <w:pPr>
              <w:pStyle w:val="Normal"/>
              <w:jc w:val="both"/>
              <w:rPr/>
            </w:pPr>
            <w:r>
              <w:rPr>
                <w:b/>
              </w:rPr>
              <w:t xml:space="preserve">27. </w:t>
            </w:r>
            <w:r>
              <w:rPr/>
              <w:t>Изменения (постановление от 01.12.2019 № 1031)</w:t>
            </w:r>
          </w:p>
          <w:p>
            <w:pPr>
              <w:pStyle w:val="Normal"/>
              <w:jc w:val="both"/>
              <w:rPr/>
            </w:pPr>
            <w:r>
              <w:rPr>
                <w:b/>
              </w:rPr>
              <w:t xml:space="preserve">28. </w:t>
            </w:r>
            <w:r>
              <w:rPr/>
              <w:t>Изменения (постановление от 06.04.2020 № 256)</w:t>
            </w:r>
          </w:p>
          <w:p>
            <w:pPr>
              <w:pStyle w:val="Normal"/>
              <w:jc w:val="both"/>
              <w:rPr/>
            </w:pPr>
            <w:r>
              <w:rPr>
                <w:b/>
              </w:rPr>
              <w:t xml:space="preserve">29. </w:t>
            </w:r>
            <w:r>
              <w:rPr/>
              <w:t>Изменения (постановление от 21.05.2020 № 340)</w:t>
            </w:r>
          </w:p>
          <w:p>
            <w:pPr>
              <w:pStyle w:val="Normal"/>
              <w:jc w:val="both"/>
              <w:rPr/>
            </w:pPr>
            <w:r>
              <w:rPr>
                <w:b/>
              </w:rPr>
              <w:t xml:space="preserve">30. </w:t>
            </w:r>
            <w:r>
              <w:rPr/>
              <w:t>Изменения (постановление от 20.11.2020 № 871)</w:t>
            </w:r>
          </w:p>
          <w:p>
            <w:pPr>
              <w:pStyle w:val="Normal"/>
              <w:jc w:val="both"/>
              <w:rPr>
                <w:b/>
                <w:b/>
              </w:rPr>
            </w:pPr>
            <w:r>
              <w:rPr>
                <w:b/>
              </w:rPr>
              <w:t>31. Утратило силу (постановление от 10.02.2021 № 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3.02.2009 № 2 (7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графиков установления тарифов на 2008-2010 годы и графиков поэтапного перехода к прекращению предоставления дотаций организациям коммунального комплекс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0.02.2009 № 8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09</w:t>
            </w:r>
          </w:p>
        </w:tc>
        <w:tc>
          <w:tcPr>
            <w:tcW w:w="59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Об утверждении Порядка выявления и пресечения самовольного строительства на территор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постановление от 31.12.2010 № 16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газета «Придонье» от 12.02.2009 № 20 (131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графика установления тарифов и надбавок, обеспечивающих финансовые потребности организаций коммунального комплекса, необходимые для реализации их инвестиционных программ развития коммунальной инфраструктуры по Цимлянскому району</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2.2009№ 4 (7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графиков установления тарифов на 2009-2010 годы и графиков поэтапного перехода к прекращению предоставления дотаций организациям коммунального комплекс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9.04.2009 № 3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2.2009№ 4 (7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от 08.02.2008г. №156 «Об установлении размера арендной платы за земельные участки, государственная собственность на которые не разграниче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6.04.2010 № 4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5.03.2009№ 5 (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09</w:t>
            </w:r>
          </w:p>
        </w:tc>
        <w:tc>
          <w:tcPr>
            <w:tcW w:w="5909"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rPr>
              <w:t>О внесении изменений в постановление Администрации района от 09.02.2006г. № 37 «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3.07.2015 № 4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5.03.2009 № 5 (80)</w:t>
            </w:r>
          </w:p>
        </w:tc>
      </w:tr>
      <w:tr>
        <w:trPr>
          <w:trHeight w:val="3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мерах по противодействию выжиганию сухой растительности на территории Цимлянского района </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02.06.2011 № 6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5.03.2009№ 5 (80)</w:t>
            </w:r>
          </w:p>
        </w:tc>
      </w:tr>
      <w:tr>
        <w:trPr>
          <w:trHeight w:val="3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стоянно действующей технической комиссии по защите государственной тайны в Администрац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14.04.2010 № 3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фициальному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42</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льготной подписки на общественно-политическую  газету “Придонье” отдельным льготным категориям граждан на 2-е полугодие 2009 год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1.09.2009 № 78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3.2009 № 6 (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с контроля и признании утратившими силу постановлений и распоряжений Администрации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фициальному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временного трудоустройства несовершеннолетних граждан в возрасте от 14 до 18 лет на  территории Цимлянского района в 2009 году</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1.02.2010 № 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3.2009 № 6 (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ходовании субвенций из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9.01.2012 № 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3.2009 № 6 (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6.01.2009г. №13 «О предоставлении льготного проезда на общественном автомобильном пассажирском транспорте отдельным категориям граждан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4.02.2010 № 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3.2009 № 6 (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материальной и иной помощи для погребения умерших в Цимлянском районе</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5.08.2009 № 6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3.2009  № 6 (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утилизации сухой растительности и послеуборочных остатков на территории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3.2009 № 6 (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04.09.2007 г. № 1493 «О создании межведомственной комиссии по продовольственной безопасности и качеству пищевой продукции, реализуемой на территор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25.03.2008г. № 398 «О создании районной межведомственной рабочей группы по проверке документов, предоставляемых претендентами на субсидирование процентной ставки по кредитам (займам), полученным на развитие личных подсобных хозяйств в рамках приоритетного национального проекта «Развитие агропромышленного комплекс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8" w:leader="none"/>
              </w:tabs>
              <w:jc w:val="both"/>
              <w:rPr/>
            </w:pPr>
            <w:r>
              <w:rPr/>
              <w:t>«О подготовке к пожароопасному сезону и мерах по предупреждению и тушению лесных пожаров на территории района в 2009г»</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6.03.2010 № 2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3.03.2009 № 7 (8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8" w:leader="none"/>
              </w:tabs>
              <w:jc w:val="both"/>
              <w:rPr/>
            </w:pPr>
            <w:r>
              <w:rPr/>
              <w:t>«Об утверждении состава и положения о комиссии Цимлянского района по проведению Всероссийской переписи населения на 2010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27.04.2010 № 4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3.03.2009 № 7 (8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 праздновании 64-й годовщины Победы в Великой Отечественной войне 1941-1945 год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ратило сил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1.04.09 № 8 (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30.11.2009 № 10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rHeight w:val="14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1.06.2007г. № 1009 «О создании Совета по малому предпринимательству при Администрац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дежурства в единой дежурно-диспетчерской службе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медицинском обеспечении лиц мужского пола 15- и 16-летнего возраста, проживающих на территории Цимлянского района, до их первоначальной постановки на воинский учет в 2009 году</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1.04.2009 № 8 (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8.10.2008г № 1512 «О системе оплаты труда работников муниципальных учрежд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стоимости 1 кв.м. общей площади жилья по Цимлянскому району на </w:t>
            </w:r>
            <w:r>
              <w:rPr>
                <w:lang w:val="en-US"/>
              </w:rPr>
              <w:t>II</w:t>
            </w:r>
            <w:r>
              <w:rPr/>
              <w:t xml:space="preserve"> квартал 2009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 силу (постановление от 01.07.09. № 58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ходных положениях при реализации Муниципальной программы развития субъектов малого и среднего предпринимательства в Цимлянском районе на 2009г.-2011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16.04.2009 № 325)</w:t>
            </w:r>
          </w:p>
          <w:p>
            <w:pPr>
              <w:pStyle w:val="Normal"/>
              <w:jc w:val="both"/>
              <w:rPr/>
            </w:pPr>
            <w:r>
              <w:rPr>
                <w:b/>
              </w:rPr>
              <w:t>2.</w:t>
            </w:r>
            <w:r>
              <w:rPr/>
              <w:t xml:space="preserve"> Изменения (постановление от 01.12.2009 № 1063)</w:t>
            </w:r>
          </w:p>
          <w:p>
            <w:pPr>
              <w:pStyle w:val="Normal"/>
              <w:jc w:val="both"/>
              <w:rPr/>
            </w:pPr>
            <w:r>
              <w:rPr>
                <w:b/>
              </w:rPr>
              <w:t xml:space="preserve">3. </w:t>
            </w:r>
            <w:r>
              <w:rPr/>
              <w:t>Изменения (постановление от 24.05.2010 № 528)</w:t>
            </w:r>
          </w:p>
          <w:p>
            <w:pPr>
              <w:pStyle w:val="Normal"/>
              <w:jc w:val="both"/>
              <w:rPr/>
            </w:pPr>
            <w:r>
              <w:rPr>
                <w:b/>
              </w:rPr>
              <w:t xml:space="preserve">4. </w:t>
            </w:r>
            <w:r>
              <w:rPr/>
              <w:t>Утратило силу (постановление от 21.10.2010 № 13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ожении карантина по бешенству диких плотоядных на территории природного парка «Донской» (Астахов лес) в Дубравненском охотхозяйств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8.07.2009 № 6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1.04.2009 № 8 (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1.07.2008г. № 1008 «О мерах по предупреждению африканской чумы свиней в Цимлянском район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5.03.2010 № 1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обеспечению сохранности жилых помещений, закрепленных за детьми-сиротами и детьми, оставшимися без попечения родителей</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1.04.2009 № 8 (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ходных положениях при реализации муниципальных целевых программ</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30.09.2009 № 836)</w:t>
            </w:r>
          </w:p>
          <w:p>
            <w:pPr>
              <w:pStyle w:val="Normal"/>
              <w:jc w:val="both"/>
              <w:rPr/>
            </w:pPr>
            <w:r>
              <w:rPr>
                <w:b/>
              </w:rPr>
              <w:t xml:space="preserve">2. </w:t>
            </w:r>
            <w:r>
              <w:rPr/>
              <w:t>Изменения (постановление от 28.05.2010 № 594)</w:t>
            </w:r>
          </w:p>
          <w:p>
            <w:pPr>
              <w:pStyle w:val="Normal"/>
              <w:jc w:val="both"/>
              <w:rPr/>
            </w:pPr>
            <w:r>
              <w:rPr>
                <w:b/>
              </w:rPr>
              <w:t xml:space="preserve">3. </w:t>
            </w:r>
            <w:r>
              <w:rPr/>
              <w:t>Изменения (постановление от 27.06.2011 № 688)</w:t>
            </w:r>
          </w:p>
          <w:p>
            <w:pPr>
              <w:pStyle w:val="Normal"/>
              <w:jc w:val="both"/>
              <w:rPr/>
            </w:pPr>
            <w:r>
              <w:rPr>
                <w:b/>
              </w:rPr>
              <w:t xml:space="preserve">4. </w:t>
            </w:r>
            <w:r>
              <w:rPr/>
              <w:t>Изменения (постановление от 09.11.2011 № 1244)</w:t>
            </w:r>
          </w:p>
          <w:p>
            <w:pPr>
              <w:pStyle w:val="Normal"/>
              <w:jc w:val="both"/>
              <w:rPr/>
            </w:pPr>
            <w:r>
              <w:rPr>
                <w:b/>
              </w:rPr>
              <w:t xml:space="preserve">5. </w:t>
            </w:r>
            <w:r>
              <w:rPr/>
              <w:t>Изменения (постановление от 18.01.2012 № 28)</w:t>
            </w:r>
          </w:p>
          <w:p>
            <w:pPr>
              <w:pStyle w:val="Normal"/>
              <w:jc w:val="both"/>
              <w:rPr/>
            </w:pPr>
            <w:r>
              <w:rPr>
                <w:b/>
              </w:rPr>
              <w:t xml:space="preserve">6. </w:t>
            </w:r>
            <w:r>
              <w:rPr/>
              <w:t>Изменения (постановление от 10.05.2012 № 621)</w:t>
            </w:r>
          </w:p>
          <w:p>
            <w:pPr>
              <w:pStyle w:val="Normal"/>
              <w:jc w:val="both"/>
              <w:rPr/>
            </w:pPr>
            <w:r>
              <w:rPr>
                <w:b/>
              </w:rPr>
              <w:t xml:space="preserve">7. </w:t>
            </w:r>
            <w:r>
              <w:rPr/>
              <w:t>Изменения (постановление от 28.06.2012 № 838)</w:t>
            </w:r>
          </w:p>
          <w:p>
            <w:pPr>
              <w:pStyle w:val="Normal"/>
              <w:jc w:val="both"/>
              <w:rPr/>
            </w:pPr>
            <w:r>
              <w:rPr>
                <w:b/>
              </w:rPr>
              <w:t xml:space="preserve">8. </w:t>
            </w:r>
            <w:r>
              <w:rPr/>
              <w:t>Изменения (постановление от 17.07.2012 № 992)</w:t>
            </w:r>
          </w:p>
          <w:p>
            <w:pPr>
              <w:pStyle w:val="Normal"/>
              <w:jc w:val="both"/>
              <w:rPr/>
            </w:pPr>
            <w:r>
              <w:rPr>
                <w:b/>
              </w:rPr>
              <w:t xml:space="preserve">9. </w:t>
            </w:r>
            <w:r>
              <w:rPr/>
              <w:t>Изменения (постановление от 04.02.2013 № 9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становление от 10.04.2009 № 316 «О переходных положениях при реализации Муниципальной программы развития субъектов малого и среднего предпринимательства в Цимлянском районе на 2009г.-2011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1.10.2010 № 13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19.08.2008г. №1142 «Об утверждении состава районной комиссии по оказанию адресной социальной помощи жителям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6.12.2010 № 15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графиков установления тарифов на 2009-2010 годы и графиков поэтапного перехода к прекращению предоставления субсидий организациям коммунального комплекс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9.01.2010 № 5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предоставления информации юридическими и физическими лицами, являющимися работодателями, государственному учреждению центр занятости населения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некоторые нормативные правовые акты Администрации Цимлянского района по вопросам применения тариф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тратило силу (постановление от 30.11.2009 № 10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естного плана действий по гигиене окружающей среды (МПДГОС) Цимлянского района на период 2009-2011 годо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0.11.2005г. № 1410 «О порядке ведения реестра расходных обязательств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организации отдыха, оздоровления и занятости детей в 2009 году</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10.06.2009 № 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создания, реорганизации и ликвидации муниципальных образовательных учреждений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12.07.2010 № 8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10.06.2009 № 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утверждения уставов муниципальных образовательных учреждений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10.06.2009 № 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приема, перевода и отчисления обучающихся в муниципальных образовательных учреждений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10.06.2009 № 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отделе коммунальной инфраструктуры и архитектуры Администрац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23.11.2011 № 1301)</w:t>
            </w:r>
          </w:p>
          <w:p>
            <w:pPr>
              <w:pStyle w:val="Normal"/>
              <w:jc w:val="both"/>
              <w:rPr/>
            </w:pPr>
            <w:r>
              <w:rPr>
                <w:b/>
              </w:rPr>
              <w:t xml:space="preserve">2. </w:t>
            </w:r>
            <w:r>
              <w:rPr/>
              <w:t>Изменения (постановление от 06.06.2012 № 745)</w:t>
            </w:r>
          </w:p>
          <w:p>
            <w:pPr>
              <w:pStyle w:val="Normal"/>
              <w:jc w:val="both"/>
              <w:rPr/>
            </w:pPr>
            <w:r>
              <w:rPr>
                <w:b/>
              </w:rPr>
              <w:t xml:space="preserve">3. </w:t>
            </w:r>
            <w:r>
              <w:rPr/>
              <w:t>Изменения (постановление от 11.02.2015 № 169)</w:t>
            </w:r>
          </w:p>
          <w:p>
            <w:pPr>
              <w:pStyle w:val="Normal"/>
              <w:jc w:val="both"/>
              <w:rPr/>
            </w:pPr>
            <w:r>
              <w:rPr/>
              <w:t xml:space="preserve">4. Изменения (постановление от 31.10.2016 № 494)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и состава районной трехсторонней комиссии по регулированию социально-трудовых отнош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2.10.2009 № 8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2.06.2009 № 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обеспечению безопасности и спасению людей на водных объектах в границах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31.05.2010 № 6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2.06.2009 № 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09</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0"/>
              </w:rPr>
            </w:pPr>
            <w:r>
              <w:rPr>
                <w:color w:val="000000"/>
                <w:spacing w:val="10"/>
              </w:rPr>
              <w:t>О создании административной комиссии в Цимлянском районе</w:t>
            </w:r>
          </w:p>
          <w:p>
            <w:pPr>
              <w:pStyle w:val="Normal"/>
              <w:jc w:val="both"/>
              <w:rPr>
                <w:color w:val="000000"/>
                <w:spacing w:val="10"/>
              </w:rPr>
            </w:pPr>
            <w:r>
              <w:rPr>
                <w:color w:val="000000"/>
                <w:spacing w:val="10"/>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П.2 утратил силу (постановление от 28.10.2009 № 9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2.06.2009 № 7</w:t>
            </w:r>
          </w:p>
        </w:tc>
      </w:tr>
      <w:tr>
        <w:trPr>
          <w:trHeight w:val="1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4.10.2011 № 11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2.06.2009 № 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9</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jc w:val="both"/>
              <w:rPr/>
            </w:pPr>
            <w:r>
              <w:rPr/>
              <w:t>О внесении изменений в постановление Администрации Цимлянского района от 21.09.2008г. № 565 «О создании межведомственной антинаркотической комисс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5.12.2009 № 11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01.07.2009 № 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рядке выплаты денежной компенсации за  наем (поднаем) жилых помещений врачам дефицитных специальностей </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17.09.2009 № 790)</w:t>
            </w:r>
          </w:p>
          <w:p>
            <w:pPr>
              <w:pStyle w:val="Normal"/>
              <w:jc w:val="both"/>
              <w:rPr/>
            </w:pPr>
            <w:r>
              <w:rPr>
                <w:b/>
              </w:rPr>
              <w:t xml:space="preserve">2. </w:t>
            </w:r>
            <w:r>
              <w:rPr/>
              <w:t xml:space="preserve">Утратило силу (постановление от 21.05.2010 № 52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01.07.2009 № 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9</w:t>
            </w:r>
          </w:p>
        </w:tc>
        <w:tc>
          <w:tcPr>
            <w:tcW w:w="5909" w:type="dxa"/>
            <w:tcBorders>
              <w:top w:val="single" w:sz="4" w:space="0" w:color="000000"/>
              <w:left w:val="single" w:sz="4" w:space="0" w:color="000000"/>
              <w:bottom w:val="single" w:sz="4" w:space="0" w:color="000000"/>
              <w:right w:val="single" w:sz="4" w:space="0" w:color="000000"/>
            </w:tcBorders>
          </w:tcPr>
          <w:p>
            <w:pPr>
              <w:pStyle w:val="Style14"/>
              <w:jc w:val="both"/>
              <w:rPr/>
            </w:pPr>
            <w:r>
              <w:rPr/>
              <w:t>Об установле</w:t>
            </w:r>
            <w:r>
              <w:rPr>
                <w:lang w:bidi="he-IL"/>
              </w:rPr>
              <w:t xml:space="preserve">нии порядка регулирования цен </w:t>
            </w:r>
            <w:r>
              <w:rPr/>
              <w:t>на услуги по погребению в Цимлянском район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11.07.2009 № 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09</w:t>
            </w:r>
          </w:p>
        </w:tc>
        <w:tc>
          <w:tcPr>
            <w:tcW w:w="59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 xml:space="preserve">Об утверждении стоимости 1 кв.м. общей площади жилья по Цимлянскому району на </w:t>
            </w:r>
            <w:r>
              <w:rPr>
                <w:lang w:val="en-US"/>
              </w:rPr>
              <w:t>III</w:t>
            </w:r>
            <w:r>
              <w:rPr/>
              <w:t xml:space="preserve"> квартал 2009г.</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5.10.2009 № 8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0.07.2009 № 12</w:t>
            </w:r>
          </w:p>
        </w:tc>
      </w:tr>
      <w:tr>
        <w:trPr>
          <w:trHeight w:val="15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собого противопожарного режима на территор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3.10.2009 № 9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0.07.2009 № 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илении мер пожарной безопасности</w:t>
            </w:r>
          </w:p>
          <w:p>
            <w:pPr>
              <w:pStyle w:val="Normal"/>
              <w:jc w:val="both"/>
              <w:rPr/>
            </w:pPr>
            <w:r>
              <w:rPr/>
              <w:t>в период проведения операции «Урожай – 2009»</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5.07.2010 № 8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0.07.2009 № 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постановления Администрации Цимлянского района от 09.12.2008г. №1729 «Об организации муниципального земельного контроля на территории Цимлянского района и о внесении изменений и дополнений в постановление Администрации района от 25.08.2006г. №344 «О создании районной комиссии по земельным вопросам»</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0.07.2009 № 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муниципального конкурса на звание «Лучший по профессии» в номинациях:</w:t>
            </w:r>
          </w:p>
          <w:p>
            <w:pPr>
              <w:pStyle w:val="Normal"/>
              <w:jc w:val="both"/>
              <w:rPr/>
            </w:pPr>
            <w:r>
              <w:rPr/>
              <w:t>«Лучший фермер», «Лучший кооператор» «Лучший владелец личного подсобного хозяйств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17.08.2010 № 99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0.07.09 № 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ожении карантина по бешенству животных в пос.Саркел</w:t>
            </w:r>
          </w:p>
          <w:p>
            <w:pPr>
              <w:pStyle w:val="Normal"/>
              <w:jc w:val="both"/>
              <w:rPr/>
            </w:pPr>
            <w:r>
              <w:rPr/>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3.09.09 № 7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0.07.09 № 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здании квалификационной комиссии и утверждении  порядка размещения заказов на поставки товаров, выполнение работ и оказания услуг на объектах социальной защиты населения, проживающего в 30-километровой зоне вокруг Волгодонской атомной электростанции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Комплексной программы профилактики правонарушений в Цимлянском районе на 2008 – 2010 годы»</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1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и сроков разработки прогноза социально-экономического развития района и среднесрочного финансового плана района на 2010-2012 годы, составления проекта бюджета района на 2010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09</w:t>
            </w:r>
          </w:p>
        </w:tc>
        <w:tc>
          <w:tcPr>
            <w:tcW w:w="59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 снятии карантина по бешенству диких плотоядных на территории природного парка «Донской» (Астахов лес) в Дубравненском охотхозяйстве.</w:t>
            </w:r>
          </w:p>
          <w:p>
            <w:pPr>
              <w:pStyle w:val="Normal"/>
              <w:jc w:val="both"/>
              <w:rPr>
                <w:rFonts w:ascii="Times New Roman" w:hAnsi="Times New Roman" w:cs="Times New Roman"/>
                <w:b/>
                <w:b/>
                <w:sz w:val="24"/>
                <w:szCs w:val="24"/>
              </w:rPr>
            </w:pPr>
            <w:r>
              <w:rPr>
                <w:rFonts w:cs="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27.01.2009 г. № 56 «О создании комиссии по делам несовершеннолетних и защите их прав в Цимлянском район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31. Утратило силу (постановление от 10.02.2021 № 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09</w:t>
            </w:r>
          </w:p>
        </w:tc>
        <w:tc>
          <w:tcPr>
            <w:tcW w:w="59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 введении режима чрезвычайной  ситуации на территории Цимлянского района</w:t>
            </w:r>
          </w:p>
          <w:p>
            <w:pPr>
              <w:pStyle w:val="Normal"/>
              <w:jc w:val="both"/>
              <w:rPr>
                <w:rFonts w:ascii="Times New Roman" w:hAnsi="Times New Roman" w:cs="Times New Roman"/>
                <w:b/>
                <w:b/>
                <w:sz w:val="24"/>
                <w:szCs w:val="24"/>
              </w:rPr>
            </w:pPr>
            <w:r>
              <w:rPr>
                <w:rFonts w:cs="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развития сельского хозяйства и рынков сельскохозяйственной продукции, сырья и продовольствия Цимлянского района Ростовской области на 2009-2012 г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23.03.2011 № 318)</w:t>
            </w:r>
          </w:p>
          <w:p>
            <w:pPr>
              <w:pStyle w:val="Normal"/>
              <w:jc w:val="both"/>
              <w:rPr/>
            </w:pPr>
            <w:r>
              <w:rPr>
                <w:b/>
              </w:rPr>
              <w:t xml:space="preserve">2. </w:t>
            </w:r>
            <w:r>
              <w:rPr/>
              <w:t>Утратило силу (постановление от 14.10.2011 № 11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здании районной комиссии по обеспечению безопасности дорожного движения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20.04.2010 № 391)</w:t>
            </w:r>
          </w:p>
          <w:p>
            <w:pPr>
              <w:pStyle w:val="Normal"/>
              <w:jc w:val="both"/>
              <w:rPr/>
            </w:pPr>
            <w:r>
              <w:rPr>
                <w:b/>
              </w:rPr>
              <w:t xml:space="preserve">2. </w:t>
            </w:r>
            <w:r>
              <w:rPr/>
              <w:t>Изменения (постановление от 19.07.2010 № 874)</w:t>
            </w:r>
          </w:p>
          <w:p>
            <w:pPr>
              <w:pStyle w:val="Normal"/>
              <w:jc w:val="both"/>
              <w:rPr/>
            </w:pPr>
            <w:r>
              <w:rPr>
                <w:b/>
              </w:rPr>
              <w:t xml:space="preserve">3. </w:t>
            </w:r>
            <w:r>
              <w:rPr/>
              <w:t>Изменения (постановление от 06.12.2010 № 1542)</w:t>
            </w:r>
          </w:p>
          <w:p>
            <w:pPr>
              <w:pStyle w:val="Normal"/>
              <w:jc w:val="both"/>
              <w:rPr>
                <w:b/>
                <w:b/>
              </w:rPr>
            </w:pPr>
            <w:r>
              <w:rPr>
                <w:b/>
              </w:rPr>
              <w:t xml:space="preserve">4. </w:t>
            </w:r>
            <w:r>
              <w:rPr/>
              <w:t>Изменения (постановление от 06.04.2011 № 373)</w:t>
            </w:r>
          </w:p>
          <w:p>
            <w:pPr>
              <w:pStyle w:val="Normal"/>
              <w:jc w:val="both"/>
              <w:rPr>
                <w:b/>
                <w:b/>
              </w:rPr>
            </w:pPr>
            <w:r>
              <w:rPr>
                <w:b/>
              </w:rPr>
              <w:t xml:space="preserve">5. </w:t>
            </w:r>
            <w:r>
              <w:rPr/>
              <w:t>Изменения (постановление от 30.08.2011 № 937)</w:t>
            </w:r>
          </w:p>
          <w:p>
            <w:pPr>
              <w:pStyle w:val="Normal"/>
              <w:jc w:val="both"/>
              <w:rPr>
                <w:b/>
                <w:b/>
              </w:rPr>
            </w:pPr>
            <w:r>
              <w:rPr>
                <w:b/>
              </w:rPr>
              <w:t xml:space="preserve">6. </w:t>
            </w:r>
            <w:r>
              <w:rPr/>
              <w:t>Изменения (постановление от 01.02.2012 № 118)</w:t>
            </w:r>
          </w:p>
          <w:p>
            <w:pPr>
              <w:pStyle w:val="Normal"/>
              <w:jc w:val="both"/>
              <w:rPr>
                <w:b/>
                <w:b/>
              </w:rPr>
            </w:pPr>
            <w:r>
              <w:rPr>
                <w:b/>
              </w:rPr>
              <w:t xml:space="preserve">7. </w:t>
            </w:r>
            <w:r>
              <w:rPr/>
              <w:t>Изменения (постановление от 31.05.2012 № 710)</w:t>
            </w:r>
          </w:p>
          <w:p>
            <w:pPr>
              <w:pStyle w:val="Normal"/>
              <w:jc w:val="both"/>
              <w:rPr>
                <w:b/>
                <w:b/>
              </w:rPr>
            </w:pPr>
            <w:r>
              <w:rPr>
                <w:b/>
              </w:rPr>
              <w:t xml:space="preserve">8. </w:t>
            </w:r>
            <w:r>
              <w:rPr/>
              <w:t>Изменения (постановление от 19.06.2012 № 791)</w:t>
            </w:r>
          </w:p>
          <w:p>
            <w:pPr>
              <w:pStyle w:val="Normal"/>
              <w:jc w:val="both"/>
              <w:rPr>
                <w:b/>
                <w:b/>
              </w:rPr>
            </w:pPr>
            <w:r>
              <w:rPr>
                <w:b/>
              </w:rPr>
              <w:t xml:space="preserve">9. </w:t>
            </w:r>
            <w:r>
              <w:rPr/>
              <w:t>Изменения (постановление от 27.06.2012 № 832)</w:t>
            </w:r>
          </w:p>
          <w:p>
            <w:pPr>
              <w:pStyle w:val="Normal"/>
              <w:jc w:val="both"/>
              <w:rPr>
                <w:b/>
                <w:b/>
              </w:rPr>
            </w:pPr>
            <w:r>
              <w:rPr>
                <w:b/>
              </w:rPr>
              <w:t xml:space="preserve">10. </w:t>
            </w:r>
            <w:r>
              <w:rPr/>
              <w:t>Изменения (постановление от 11.01.2013 № 6)</w:t>
            </w:r>
          </w:p>
          <w:p>
            <w:pPr>
              <w:pStyle w:val="Normal"/>
              <w:jc w:val="both"/>
              <w:rPr>
                <w:b/>
                <w:b/>
              </w:rPr>
            </w:pPr>
            <w:r>
              <w:rPr>
                <w:b/>
              </w:rPr>
              <w:t xml:space="preserve">11. </w:t>
            </w:r>
            <w:r>
              <w:rPr/>
              <w:t>Изменения (постановление от 21.06.2013 № 777)</w:t>
            </w:r>
          </w:p>
          <w:p>
            <w:pPr>
              <w:pStyle w:val="Normal"/>
              <w:jc w:val="both"/>
              <w:rPr>
                <w:b/>
                <w:b/>
              </w:rPr>
            </w:pPr>
            <w:r>
              <w:rPr>
                <w:b/>
              </w:rPr>
              <w:t xml:space="preserve">12. </w:t>
            </w:r>
            <w:r>
              <w:rPr/>
              <w:t>Изменения (постановление от 02.09.2013 № 1052)</w:t>
            </w:r>
          </w:p>
          <w:p>
            <w:pPr>
              <w:pStyle w:val="Normal"/>
              <w:jc w:val="both"/>
              <w:rPr>
                <w:b/>
                <w:b/>
              </w:rPr>
            </w:pPr>
            <w:r>
              <w:rPr>
                <w:b/>
              </w:rPr>
              <w:t xml:space="preserve">13. </w:t>
            </w:r>
            <w:r>
              <w:rPr/>
              <w:t>Изменения (постановление от 15.10.2014 № 1039)</w:t>
            </w:r>
          </w:p>
          <w:p>
            <w:pPr>
              <w:pStyle w:val="Normal"/>
              <w:jc w:val="both"/>
              <w:rPr>
                <w:b/>
                <w:b/>
              </w:rPr>
            </w:pPr>
            <w:r>
              <w:rPr>
                <w:b/>
              </w:rPr>
              <w:t xml:space="preserve">14. </w:t>
            </w:r>
            <w:r>
              <w:rPr/>
              <w:t>Изменения (постановление от 07.04.2015 № 289)</w:t>
            </w:r>
          </w:p>
          <w:p>
            <w:pPr>
              <w:pStyle w:val="Normal"/>
              <w:jc w:val="both"/>
              <w:rPr/>
            </w:pPr>
            <w:r>
              <w:rPr>
                <w:b/>
              </w:rPr>
              <w:t xml:space="preserve">15. </w:t>
            </w:r>
            <w:r>
              <w:rPr/>
              <w:t>Изменения (постановление от 20.08.2015 № 490)</w:t>
            </w:r>
          </w:p>
          <w:p>
            <w:pPr>
              <w:pStyle w:val="Normal"/>
              <w:jc w:val="both"/>
              <w:rPr/>
            </w:pPr>
            <w:r>
              <w:rPr>
                <w:b/>
              </w:rPr>
              <w:t>16.</w:t>
            </w:r>
            <w:r>
              <w:rPr/>
              <w:t xml:space="preserve"> Изменения (постановление от 11.02.2021 № 104)</w:t>
            </w:r>
          </w:p>
          <w:p>
            <w:pPr>
              <w:pStyle w:val="Normal"/>
              <w:jc w:val="both"/>
              <w:rPr/>
            </w:pPr>
            <w:r>
              <w:rPr>
                <w:b/>
              </w:rPr>
              <w:t>17.</w:t>
            </w:r>
            <w:r>
              <w:rPr/>
              <w:t xml:space="preserve"> Изменения (постановление от 02.08.2022 № 681)</w:t>
            </w:r>
          </w:p>
          <w:p>
            <w:pPr>
              <w:pStyle w:val="Normal"/>
              <w:jc w:val="both"/>
              <w:rPr/>
            </w:pPr>
            <w:r>
              <w:rPr>
                <w:b/>
              </w:rPr>
              <w:t>18.</w:t>
            </w:r>
            <w:r>
              <w:rPr/>
              <w:t xml:space="preserve"> Изменения (постановление от 02.04.2024 № 226)</w:t>
            </w:r>
          </w:p>
          <w:p>
            <w:pPr>
              <w:pStyle w:val="Normal"/>
              <w:jc w:val="both"/>
              <w:rPr/>
            </w:pPr>
            <w:r>
              <w:rPr>
                <w:b/>
                <w:sz w:val="22"/>
                <w:szCs w:val="22"/>
              </w:rPr>
              <w:t>19.</w:t>
            </w:r>
            <w:r>
              <w:rPr>
                <w:sz w:val="22"/>
                <w:szCs w:val="22"/>
              </w:rPr>
              <w:t xml:space="preserve"> Изменения (постановление от 24.09.2024 № 6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материальной и иной помощи для погребения умерших на территории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13.07.2011 № 758)</w:t>
            </w:r>
          </w:p>
          <w:p>
            <w:pPr>
              <w:pStyle w:val="Normal"/>
              <w:jc w:val="both"/>
              <w:rPr/>
            </w:pPr>
            <w:r>
              <w:rPr>
                <w:b/>
              </w:rPr>
              <w:t xml:space="preserve">2.  </w:t>
            </w:r>
            <w:r>
              <w:rPr/>
              <w:t>Изменения (постановление от 22.01.2013 № 45)</w:t>
            </w:r>
          </w:p>
          <w:p>
            <w:pPr>
              <w:pStyle w:val="Normal"/>
              <w:jc w:val="both"/>
              <w:rPr/>
            </w:pPr>
            <w:r>
              <w:rPr>
                <w:b/>
              </w:rPr>
              <w:t xml:space="preserve">3.  </w:t>
            </w:r>
            <w:r>
              <w:rPr/>
              <w:t>Изменения (постановление от 09.04.2014 № 332)</w:t>
            </w:r>
          </w:p>
          <w:p>
            <w:pPr>
              <w:pStyle w:val="Normal"/>
              <w:jc w:val="both"/>
              <w:rPr/>
            </w:pPr>
            <w:r>
              <w:rPr>
                <w:b/>
              </w:rPr>
              <w:t xml:space="preserve">4. </w:t>
            </w:r>
            <w:r>
              <w:rPr/>
              <w:t>Изменения (постановление от 11.02.2015 № 164)</w:t>
            </w:r>
          </w:p>
          <w:p>
            <w:pPr>
              <w:pStyle w:val="Normal"/>
              <w:jc w:val="both"/>
              <w:rPr/>
            </w:pPr>
            <w:r>
              <w:rPr>
                <w:b/>
              </w:rPr>
              <w:t xml:space="preserve">5. </w:t>
            </w:r>
            <w:r>
              <w:rPr/>
              <w:t>Изменения (постановление от 21.05.2015 № 364)</w:t>
            </w:r>
          </w:p>
          <w:p>
            <w:pPr>
              <w:pStyle w:val="Normal"/>
              <w:jc w:val="both"/>
              <w:rPr/>
            </w:pPr>
            <w:r>
              <w:rPr>
                <w:b/>
              </w:rPr>
              <w:t>6.</w:t>
            </w:r>
            <w:r>
              <w:rPr/>
              <w:t xml:space="preserve"> Изменения (постановление от 30.03.2017 г. № 159)</w:t>
            </w:r>
          </w:p>
          <w:p>
            <w:pPr>
              <w:pStyle w:val="Normal"/>
              <w:jc w:val="both"/>
              <w:rPr/>
            </w:pPr>
            <w:r>
              <w:rPr>
                <w:b/>
              </w:rPr>
              <w:t>7.</w:t>
            </w:r>
            <w:r>
              <w:rPr/>
              <w:t xml:space="preserve"> Изменения (постановление от 13.03.2018 № 121)</w:t>
            </w:r>
          </w:p>
          <w:p>
            <w:pPr>
              <w:pStyle w:val="Normal"/>
              <w:jc w:val="both"/>
              <w:rPr/>
            </w:pPr>
            <w:r>
              <w:rPr>
                <w:b/>
              </w:rPr>
              <w:t>8.</w:t>
            </w:r>
            <w:r>
              <w:rPr/>
              <w:t xml:space="preserve"> Изменения (постановление от 21.02.2019 № 99)</w:t>
            </w:r>
          </w:p>
          <w:p>
            <w:pPr>
              <w:pStyle w:val="Normal"/>
              <w:jc w:val="both"/>
              <w:rPr/>
            </w:pPr>
            <w:r>
              <w:rPr>
                <w:b/>
              </w:rPr>
              <w:t>9.</w:t>
            </w:r>
            <w:r>
              <w:rPr/>
              <w:t xml:space="preserve"> Изменения (постановление от 04.03.2020 № 166)</w:t>
            </w:r>
          </w:p>
          <w:p>
            <w:pPr>
              <w:pStyle w:val="Normal"/>
              <w:jc w:val="both"/>
              <w:rPr/>
            </w:pPr>
            <w:r>
              <w:rPr>
                <w:b/>
              </w:rPr>
              <w:t>10.</w:t>
            </w:r>
            <w:r>
              <w:rPr/>
              <w:t xml:space="preserve">  Утратило силу (постановление от 25.02.2021 № 1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лотереях в Цимлянском район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использования школьных автобусов, приобретенных за счет областного бюджет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обеспечения жилыми помещениями и расходования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ограничений по сальмонеллезу свиней на свиноводческой ферме индивидуального предпринимателя Назаряна В.Р. поселке Саркел</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предотвращению влияния неблагоприятных погодных условий на электроснабжение потребителей и ликвидации их последствий в районе в осеннее-зимний период 2009-2010 г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6.10.2010 № 13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3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59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районных целевых Программ здравоохранения</w:t>
            </w:r>
          </w:p>
          <w:p>
            <w:pPr>
              <w:pStyle w:val="Normal"/>
              <w:jc w:val="both"/>
              <w:rPr>
                <w:rFonts w:ascii="Times New Roman" w:hAnsi="Times New Roman" w:cs="Times New Roman"/>
                <w:b/>
                <w:b/>
                <w:sz w:val="24"/>
                <w:szCs w:val="24"/>
              </w:rPr>
            </w:pPr>
            <w:r>
              <w:rPr>
                <w:rFonts w:cs="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главы администрации Цимлянского района от 29.10.2001г. № 591 «О создании Координационной группы при администрации района по собираемости налог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9.05.2010 № 5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от 19.06.2009г. № 844 «Об утверждении инвестиционной программы района на 2008-2010г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6.09.2009 № 78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выплаты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и порядке расходования средств местного бюджета на ее выплату</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карантина по бешенству животных в пос. Саркел</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диспансеризации сельскохозяйственных, домашних животных и птиц на территории Цимлянского района в осеннее-весенний период 2009-2010гг</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книги «Летопись добрых дел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льготной подписки на общественно-политическую газету «Придонье» отдельным льготным категориям граждан на 1-е полугодие 2010 год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4.02.2010 № 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щественно-политическая газета «Придонье» от 22.09.2009 № 145 (132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гласовании цен на платные медицинские услуги, оказываемые МУЗ «ЦР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02.02.2010 № 79)</w:t>
            </w:r>
          </w:p>
          <w:p>
            <w:pPr>
              <w:pStyle w:val="Normal"/>
              <w:jc w:val="both"/>
              <w:rPr/>
            </w:pPr>
            <w:r>
              <w:rPr>
                <w:b/>
              </w:rPr>
              <w:t xml:space="preserve">2. </w:t>
            </w:r>
            <w:r>
              <w:rPr/>
              <w:t>Изменения (постановление от 30.09.2010 № 1238)</w:t>
            </w:r>
          </w:p>
          <w:p>
            <w:pPr>
              <w:pStyle w:val="Normal"/>
              <w:jc w:val="both"/>
              <w:rPr/>
            </w:pPr>
            <w:r>
              <w:rPr>
                <w:b/>
              </w:rPr>
              <w:t xml:space="preserve">3. </w:t>
            </w:r>
            <w:r>
              <w:rPr/>
              <w:t>Утратило силу (постановление от 01.02.2011 № 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ит опубликованию (обнародол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19.06.2008г. № 844 «Об утверждении Инвестиционной программы Цимлянского района на 2008-2011 г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4.09.2009 № 8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5.06.2009г. №551 «О порядке выплаты денежной компенсации за наем (поднаем) жилых помещений врачам дефицитных специальносте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1.05.2010 № 5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О мерах по организации качественного обучения учащихся малочисленных школ района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редставления к награждению орденом «Родительская слава»</w:t>
            </w:r>
          </w:p>
          <w:p>
            <w:pPr>
              <w:pStyle w:val="Normal"/>
              <w:jc w:val="both"/>
              <w:rPr/>
            </w:pPr>
            <w:r>
              <w:rPr/>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27.01.2011 № 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дополнений в постановление Администрации Цимлянского района от 21.01.2009г. № 38 «Об утверждении перечня объектов для отбывания обязательных и исправительных работ в Цимлянском районе в 2009 год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5.01.2010 №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комиссии по изучению состояния кадастровой оценки земельных участк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2.04.2024 № 2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9.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использования средств бюджета Цимлянского района на предоставление субсидии субъектам малого предпринимательства в приоритетных  сферах деятельности в целях возмещения части стоимости приобретенных основных средств и (или) программного обеспеч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постановление от 16.10.2009 № 8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19.06.2008г. № 844 «Об утверждении Инвестиционной программы Цимлянского района на 2008-2010 г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4.04.2011 № 3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6.04.2009г. № 324 «О переходных положениях при реализации муниципальных целевых программ»</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2.05.2010 № 4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чрезвычайной ситуации и наложении карантина по африканской чуме свиней на СТФ ЗАО им.Лени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П.3,4,7 утратили силу (постановление от 07.12.2009 № 1095)</w:t>
            </w:r>
          </w:p>
          <w:p>
            <w:pPr>
              <w:pStyle w:val="Normal"/>
              <w:jc w:val="both"/>
              <w:rPr/>
            </w:pPr>
            <w:r>
              <w:rPr>
                <w:b/>
              </w:rPr>
              <w:t>2.</w:t>
            </w:r>
            <w:r>
              <w:rPr/>
              <w:t xml:space="preserve"> п.1,2 утратил силу (постановление от 17.11.2009 № 1017)</w:t>
            </w:r>
          </w:p>
          <w:p>
            <w:pPr>
              <w:pStyle w:val="Normal"/>
              <w:jc w:val="both"/>
              <w:rPr/>
            </w:pPr>
            <w:r>
              <w:rPr>
                <w:b/>
              </w:rPr>
              <w:t>3.</w:t>
            </w:r>
            <w:r>
              <w:rPr/>
              <w:t xml:space="preserve"> Утратило силу (постановление от 31.12.2009 № 12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3" w:leader="none"/>
              </w:tabs>
              <w:jc w:val="both"/>
              <w:rPr>
                <w:lang w:eastAsia="en-US"/>
              </w:rPr>
            </w:pPr>
            <w:r>
              <w:rPr>
                <w:lang w:eastAsia="en-US"/>
              </w:rPr>
              <w:t>Информационный бюллетень Администрации Цимлянского района от 19.10.2009 № 43</w:t>
            </w:r>
          </w:p>
          <w:p>
            <w:pPr>
              <w:pStyle w:val="Normal"/>
              <w:jc w:val="both"/>
              <w:rPr>
                <w:lang w:eastAsia="en-US"/>
              </w:rPr>
            </w:pPr>
            <w:r>
              <w:rPr>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чрезвычайной ситуации и наложении карантина по африканской чуме свиней на территор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0.12.2009 № 11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ожении карантина по африканской чуме свиней на ЛПХ Кузнецова А.В. в х.Лозной пер.Космонавтов,3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7.12.2009 № 10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ожении карантина по африканской чуме свиней на ЛПХ Барановой Л.Н. в ст.Новоцимлянской, ул.Мира, 6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0.12.2009 № 1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стоимости 1 кв.м. общей площади жилья по Цимлянскому району на </w:t>
            </w:r>
            <w:r>
              <w:rPr>
                <w:lang w:val="en-US"/>
              </w:rPr>
              <w:t>IV</w:t>
            </w:r>
            <w:r>
              <w:rPr/>
              <w:t xml:space="preserve"> квартал 2009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5.01.2010 № 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ожении карантина по африканской чуме свиней на ООО «Цимлянский колбасный цех», расположенное по адресу: г.Цимлянск, пер.Западный, 2-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1.10.2009 № 8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районных целевых Программ здравоохран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нтроле за движением продукции во время действия на территории Цимлянского района карантина (ограничений) по африканской чуме свине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30.10.2009 № 9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газета «Придонье» от 08.10.2009 № 154 (1325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ожении карантина по африканской чуме свиней на ЛПХ х.Антонов, ул.Юбилейная, 15, гр. Галициной С.Г., ул.Садовая, 18, гр. Пархомик О.Г., х.Крутой, ул. Буденного, 36, гр. Сидоровой М.В., ст.Красноярской, пер.Клубный,9 гр. Козловцевой З.М., в ст.Калининской – место захоронения трупа свинь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и дополнения (постановление от 09.10.2009 № 864)</w:t>
            </w:r>
          </w:p>
          <w:p>
            <w:pPr>
              <w:pStyle w:val="Normal"/>
              <w:jc w:val="both"/>
              <w:rPr/>
            </w:pPr>
            <w:r>
              <w:rPr>
                <w:b/>
              </w:rPr>
              <w:t>2.</w:t>
            </w:r>
            <w:r>
              <w:rPr/>
              <w:t xml:space="preserve"> П.5 утратил силу (постановление от 12.11.2009 № 1006)</w:t>
            </w:r>
          </w:p>
          <w:p>
            <w:pPr>
              <w:pStyle w:val="Normal"/>
              <w:jc w:val="both"/>
              <w:rPr/>
            </w:pPr>
            <w:r>
              <w:rPr>
                <w:b/>
              </w:rPr>
              <w:t>3.</w:t>
            </w:r>
            <w:r>
              <w:rPr/>
              <w:t xml:space="preserve"> П.1,2 утратили силу (постановление от 18.11.2009 № 1020)</w:t>
            </w:r>
          </w:p>
          <w:p>
            <w:pPr>
              <w:pStyle w:val="Normal"/>
              <w:jc w:val="both"/>
              <w:rPr/>
            </w:pPr>
            <w:r>
              <w:rPr>
                <w:b/>
              </w:rPr>
              <w:t>4.</w:t>
            </w:r>
            <w:r>
              <w:rPr/>
              <w:t xml:space="preserve"> П.3, п.7 утратили силу (постановление от 07.12.2009 № 1093)</w:t>
            </w:r>
          </w:p>
          <w:p>
            <w:pPr>
              <w:pStyle w:val="Normal"/>
              <w:jc w:val="both"/>
              <w:rPr/>
            </w:pPr>
            <w:r>
              <w:rPr>
                <w:b/>
              </w:rPr>
              <w:t>5.</w:t>
            </w:r>
            <w:r>
              <w:rPr/>
              <w:t xml:space="preserve"> Утратило силу (постановление от 07.12.20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и проведении отчуждения свиней и изъятия продукции свиноводства на СТФ ЗАО им.Ленина и на подворьях граждан в первой угрожаемой зоне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Дополнения (постановление от 12.10.2009 № 876)</w:t>
            </w:r>
          </w:p>
          <w:p>
            <w:pPr>
              <w:pStyle w:val="Normal"/>
              <w:jc w:val="both"/>
              <w:rPr/>
            </w:pPr>
            <w:r>
              <w:rPr>
                <w:b/>
              </w:rPr>
              <w:t xml:space="preserve">2. </w:t>
            </w:r>
            <w:r>
              <w:rPr/>
              <w:t>Изменения и дополнения (постановление от 18.06.2010 68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Администрации района от 07.10.2009г. № 860 «О наложении карантина по африканской чуме свиней на ЛПХ х.Антонов, ул.Юбилейная, 15, гр. Галициной С.Г., ул.Садовая, 18, гр. Пархомик О.Г., х.Крутой, ул. Буденного, 36, гр. Сидоровой М.В., ст.Красноярской, пер.Клубный,9 гр. Козловцевой З.М., в ст.Калининской – место захоронения трупа свинь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П.1,3 утратили силу (постановление от 12.11.2009.№ 10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5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населенных пунктов Цимлянского района эпизоотическими очагами по африканской чуме свине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0.12.2009 № 1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от 15.10.2009 № 17 (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остава районной трехсторонней комиссии по регулированию социально-трудовых отнош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28.04.2010 № 429)</w:t>
            </w:r>
          </w:p>
          <w:p>
            <w:pPr>
              <w:pStyle w:val="Normal"/>
              <w:jc w:val="both"/>
              <w:rPr/>
            </w:pPr>
            <w:r>
              <w:rPr>
                <w:b/>
              </w:rPr>
              <w:t>2.</w:t>
            </w:r>
            <w:r>
              <w:rPr/>
              <w:t xml:space="preserve"> Утратило силу (постановление от 19.04.2012 № 5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5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специальной комиссии по проведению отчуждения свиней и изъятия продукции свиноводства в 1-ой угрожаемой зоне на территории Цимлянского района и внесении изменений и дополнений в постановление Администрации Цимлянского района от 09.10.2009г.№ 86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18.06.2010 № 68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5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редоставления за счет средств местного бюджета социальных выплат на улучшение жилищных условий граждан, молодых семей, молодых специалистов, проживающих в сельской мест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5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редоставления  субсидий субъектам малого  и среднего предпринимательства в целях возмещения части стоимости присоединения и/или подключения к сетям</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5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3.09.2009 г. №  814 «О порядке использования  средств бюджета Цимлянского района на предоставление субсидии субъектам малого предпринимательства в приоритетных сферах деятельности в целях возмещения части стоимости приобретенных основных средств и (или) программного обеспеч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реструктуризации задолженности по арендной плате за землю и списании пеней и штрафов, начисленных на сумму задолженности</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1.08.2023 № 6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5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карантина по африканской чуме свиней с инфицированного объекта ООО «Цимлянский колбасный цех», расположенного по адресу: г. Цимлянск, пер. Западный, 2-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5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мене особого противопожарного режима на территории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58</w:t>
            </w:r>
          </w:p>
        </w:tc>
      </w:tr>
      <w:tr>
        <w:trPr>
          <w:trHeight w:val="12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09</w:t>
            </w:r>
          </w:p>
        </w:tc>
        <w:tc>
          <w:tcPr>
            <w:tcW w:w="5909" w:type="dxa"/>
            <w:tcBorders>
              <w:top w:val="single" w:sz="4" w:space="0" w:color="000000"/>
              <w:left w:val="single" w:sz="4" w:space="0" w:color="000000"/>
              <w:bottom w:val="single" w:sz="4" w:space="0" w:color="000000"/>
              <w:right w:val="single" w:sz="4" w:space="0" w:color="000000"/>
            </w:tcBorders>
          </w:tcPr>
          <w:p>
            <w:pPr>
              <w:pStyle w:val="TextBody"/>
              <w:ind w:right="97" w:hanging="0"/>
              <w:rPr>
                <w:szCs w:val="24"/>
              </w:rPr>
            </w:pPr>
            <w:r>
              <w:rPr>
                <w:szCs w:val="24"/>
              </w:rPr>
              <w:t>Об утверждении районной целевой программы «Комплексные меры противодействия злоупотреблению наркотиками и их незаконному обороту на 2010-2012 годы»</w:t>
            </w:r>
          </w:p>
          <w:p>
            <w:pPr>
              <w:pStyle w:val="Normal"/>
              <w:jc w:val="both"/>
              <w:rPr>
                <w:szCs w:val="24"/>
              </w:rPr>
            </w:pPr>
            <w:r>
              <w:rPr>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17.09.2012 № 1275)</w:t>
            </w:r>
          </w:p>
          <w:p>
            <w:pPr>
              <w:pStyle w:val="Normal"/>
              <w:jc w:val="both"/>
              <w:rPr/>
            </w:pPr>
            <w:r>
              <w:rPr>
                <w:b/>
              </w:rPr>
              <w:t xml:space="preserve">2. </w:t>
            </w:r>
            <w:r>
              <w:rPr/>
              <w:t>Утратило силу с 01.01.2014 (постановление от 15.10.2013 № 12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0"/>
              </w:rPr>
              <w:t>О наделении должностных лиц Администрации Цимлянского района полномочиями по составлению  протоколов об административных правонарушениях</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4.02.2010 № 8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1.11.2009 № 18 (9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9</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 основных направлениях бюджетной и налоговой политики Цимлянского района на 2010 – 2012 годы</w:t>
            </w:r>
          </w:p>
          <w:p>
            <w:pPr>
              <w:pStyle w:val="Normal"/>
              <w:jc w:val="both"/>
              <w:rPr>
                <w:rFonts w:ascii="Times New Roman" w:hAnsi="Times New Roman" w:cs="Times New Roman"/>
                <w:sz w:val="24"/>
                <w:szCs w:val="24"/>
              </w:rPr>
            </w:pPr>
            <w:r>
              <w:rPr>
                <w:rFonts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от 07.10.2009г.№ 859 «О контроле за движением продукции  во время действия на территории Цимлянского района карантина (ограничений) по африканской чуме  свиней»</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1.11.2009 № 18 (9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опеки и попечительства над несовершеннолетними гражданами, нуждающимися в защите прав и законных интересов</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постановление от 17.04.2012 № 4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6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миссии по противодействию коррупции в Цимлянском районе</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07.04.2010 № 333)</w:t>
            </w:r>
          </w:p>
          <w:p>
            <w:pPr>
              <w:pStyle w:val="Normal"/>
              <w:jc w:val="both"/>
              <w:rPr/>
            </w:pPr>
            <w:r>
              <w:rPr>
                <w:b/>
              </w:rPr>
              <w:t xml:space="preserve">2. </w:t>
            </w:r>
            <w:r>
              <w:rPr/>
              <w:t>Изменения (постановление от 28.02.2011 № 202)</w:t>
            </w:r>
          </w:p>
          <w:p>
            <w:pPr>
              <w:pStyle w:val="Normal"/>
              <w:jc w:val="both"/>
              <w:rPr/>
            </w:pPr>
            <w:r>
              <w:rPr>
                <w:b/>
              </w:rPr>
              <w:t xml:space="preserve">3. </w:t>
            </w:r>
            <w:r>
              <w:rPr/>
              <w:t>Изменения (постановление от 24.10.2011 № 1201)</w:t>
            </w:r>
          </w:p>
          <w:p>
            <w:pPr>
              <w:pStyle w:val="Normal"/>
              <w:jc w:val="both"/>
              <w:rPr/>
            </w:pPr>
            <w:r>
              <w:rPr>
                <w:b/>
              </w:rPr>
              <w:t xml:space="preserve">4. </w:t>
            </w:r>
            <w:r>
              <w:rPr/>
              <w:t>Изменения (постановление от 02.11.2012 № 1439)</w:t>
            </w:r>
          </w:p>
          <w:p>
            <w:pPr>
              <w:pStyle w:val="Normal"/>
              <w:jc w:val="both"/>
              <w:rPr/>
            </w:pPr>
            <w:r>
              <w:rPr>
                <w:b/>
              </w:rPr>
              <w:t xml:space="preserve">5. </w:t>
            </w:r>
            <w:r>
              <w:rPr/>
              <w:t>Изменения (постановление от 04.12.2012 № 1594)</w:t>
            </w:r>
          </w:p>
          <w:p>
            <w:pPr>
              <w:pStyle w:val="Normal"/>
              <w:jc w:val="both"/>
              <w:rPr/>
            </w:pPr>
            <w:r>
              <w:rPr>
                <w:b/>
              </w:rPr>
              <w:t xml:space="preserve">6. </w:t>
            </w:r>
            <w:r>
              <w:rPr/>
              <w:t>Изменения (постановление от 30.08.2013 № 1050)</w:t>
            </w:r>
          </w:p>
          <w:p>
            <w:pPr>
              <w:pStyle w:val="Normal"/>
              <w:jc w:val="both"/>
              <w:rPr/>
            </w:pPr>
            <w:r>
              <w:rPr>
                <w:b/>
              </w:rPr>
              <w:t xml:space="preserve">7. </w:t>
            </w:r>
            <w:r>
              <w:rPr/>
              <w:t>Изменения (постановление от 21.01.2014 № 33)</w:t>
            </w:r>
          </w:p>
          <w:p>
            <w:pPr>
              <w:pStyle w:val="Normal"/>
              <w:jc w:val="both"/>
              <w:rPr/>
            </w:pPr>
            <w:r>
              <w:rPr>
                <w:b/>
              </w:rPr>
              <w:t xml:space="preserve">8. </w:t>
            </w:r>
            <w:r>
              <w:rPr/>
              <w:t>Изменения (постановление от 22.09.2014 № 934)</w:t>
            </w:r>
          </w:p>
          <w:p>
            <w:pPr>
              <w:pStyle w:val="Normal"/>
              <w:jc w:val="both"/>
              <w:rPr/>
            </w:pPr>
            <w:r>
              <w:rPr>
                <w:b/>
              </w:rPr>
              <w:t xml:space="preserve">9. </w:t>
            </w:r>
            <w:r>
              <w:rPr/>
              <w:t>Изменения (постановление от 12.05.2015 № 347)</w:t>
            </w:r>
          </w:p>
          <w:p>
            <w:pPr>
              <w:pStyle w:val="Normal"/>
              <w:jc w:val="both"/>
              <w:rPr/>
            </w:pPr>
            <w:r>
              <w:rPr>
                <w:b/>
              </w:rPr>
              <w:t xml:space="preserve">10. </w:t>
            </w:r>
            <w:r>
              <w:rPr/>
              <w:t>Изменения (постановление от 08.09.2015 № 523)</w:t>
            </w:r>
          </w:p>
          <w:p>
            <w:pPr>
              <w:pStyle w:val="Normal"/>
              <w:jc w:val="both"/>
              <w:rPr/>
            </w:pPr>
            <w:r>
              <w:rPr>
                <w:b/>
              </w:rPr>
              <w:t xml:space="preserve">11. </w:t>
            </w:r>
            <w:r>
              <w:rPr/>
              <w:t>Изменения (постановление от 09.12.2015 № 6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6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2"/>
              </w:rPr>
              <w:t xml:space="preserve">Об утверждении среднесрочного </w:t>
            </w:r>
            <w:r>
              <w:rPr/>
              <w:t>финансового плана Цимлянского района на 2010-2012 годы</w:t>
            </w:r>
          </w:p>
          <w:p>
            <w:pPr>
              <w:pStyle w:val="Normal"/>
              <w:jc w:val="both"/>
              <w:rPr>
                <w:spacing w:val="-1"/>
              </w:rPr>
            </w:pPr>
            <w:r>
              <w:rPr>
                <w:spacing w:val="-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6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ыведении из 1-ой угрожаемой зоны СТФ</w:t>
            </w:r>
          </w:p>
          <w:p>
            <w:pPr>
              <w:pStyle w:val="Normal"/>
              <w:jc w:val="both"/>
              <w:rPr/>
            </w:pPr>
            <w:r>
              <w:rPr/>
              <w:t>ИП глава К(Ф)Х Назарян В.Р.</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3.11.2009 № 6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ыведении из 1-ой угрожаемой зоны ст. Лозновской, п. Дубравного</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3.11.2009 № 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тарифа и норматива потребления на тепловую энергию, размера платы и норматива потребления за горячее водоснабжения на 2010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30.11.2010 № 15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1.11.2009 № 18 (9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нятии карантина с инфицированного объекта </w:t>
            </w:r>
          </w:p>
          <w:p>
            <w:pPr>
              <w:pStyle w:val="Normal"/>
              <w:jc w:val="both"/>
              <w:rPr/>
            </w:pPr>
            <w:r>
              <w:rPr/>
              <w:t>в ст. Калининской – места захоронения трупа свиньи</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3.11.2009 № 6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енно-политическая газета «Придонье» от 17.11.2009 № 1877(132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карантина по африканской чуме свиней с  эпизоотического очага СТФ ЗАО им. Лени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енно-политическая газета «Придонье» от 24.11.2009 № 180 (132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нятии карантина по африканской чуме свиней с ЛПХ х. Антонов ул. Юбилейная,15 гр. Галицыной С.Г., ЛПХ х. Антонов, ул. Садовая, 18 Пархомик О.Г. и эпизоотического очага х.Антонов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Общественно-политическая газета «Придонье» от 24.11.2009 № 180 (132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тарифов на услуги по пробивке, выкачке, вывозу и очистке жидких бытовых отходов</w:t>
            </w:r>
          </w:p>
          <w:p>
            <w:pPr>
              <w:pStyle w:val="Normal"/>
              <w:jc w:val="both"/>
              <w:rPr/>
            </w:pPr>
            <w:r>
              <w:rPr/>
              <w:t>на 2010 год</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1.</w:t>
            </w:r>
            <w:r>
              <w:rPr>
                <w:lang w:eastAsia="en-US"/>
              </w:rPr>
              <w:t>Информационный бюллетень Администрации Цимлянского района от 21.12.2009 № 68</w:t>
            </w:r>
          </w:p>
          <w:p>
            <w:pPr>
              <w:pStyle w:val="Normal"/>
              <w:jc w:val="both"/>
              <w:rPr/>
            </w:pPr>
            <w:r>
              <w:rPr>
                <w:b/>
                <w:lang w:eastAsia="en-US"/>
              </w:rPr>
              <w:t>2.</w:t>
            </w:r>
            <w:r>
              <w:rPr>
                <w:lang w:eastAsia="en-US"/>
              </w:rPr>
              <w:t>Приложение к общественно-политической газете «Придонье» (Вести власти) от 20.02.2010 выпуск № 3 (9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тарифа на услуги по утилизации </w:t>
            </w:r>
          </w:p>
          <w:p>
            <w:pPr>
              <w:pStyle w:val="Normal"/>
              <w:jc w:val="both"/>
              <w:rPr/>
            </w:pPr>
            <w:r>
              <w:rPr/>
              <w:t>(захоронению) твердых бытовых отходов</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1.</w:t>
            </w:r>
            <w:r>
              <w:rPr>
                <w:lang w:eastAsia="en-US"/>
              </w:rPr>
              <w:t>Информационный бюллетень Администрации Цимлянского района от 21.12.2009 № 69</w:t>
            </w:r>
          </w:p>
          <w:p>
            <w:pPr>
              <w:pStyle w:val="Normal"/>
              <w:jc w:val="both"/>
              <w:rPr/>
            </w:pPr>
            <w:r>
              <w:rPr>
                <w:b/>
                <w:lang w:eastAsia="en-US"/>
              </w:rPr>
              <w:t>2.</w:t>
            </w:r>
            <w:r>
              <w:rPr>
                <w:lang w:eastAsia="en-US"/>
              </w:rPr>
              <w:t>Приложение к общественно-политической газете «Придонье» (Вести власти) от 20.02.2010 выпуск № 3 (9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потребления услуг, средних и средневзвешенных тарифов на услуги систем водоснабжения и водоотведения на 2010 год</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30.11.2010 № 15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0.02.2010 выпуск № 3 (9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ормативах формирования</w:t>
              <w:br/>
              <w:t>расходов на оплату труда депутатов, выборных должностных лиц местного</w:t>
              <w:br/>
              <w:t xml:space="preserve">самоуправления, осуществляющих </w:t>
              <w:br/>
              <w:t>свои полномочия на постоянной</w:t>
              <w:br/>
              <w:t>основе и муниципальных служащих</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10.04.2009г. № 316 «О переходных положениях при реализации Муниципальной программы развития субъектов малого и среднего предпринимательства в Цимлянском районе на 2009г.-2011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1.10.2010 № 13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карантина по африканской чуме свиней</w:t>
            </w:r>
          </w:p>
          <w:p>
            <w:pPr>
              <w:pStyle w:val="Normal"/>
              <w:jc w:val="both"/>
              <w:rPr/>
            </w:pPr>
            <w:r>
              <w:rPr/>
              <w:t>с ЛПХ Сидоровой М.В  х.Крутой, ул.Буденного, 36, и эпизоотического очага х. Крутой</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енно-политическая газета «Придонье» от 10.12.2009 № 189 (1328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карантина по африканской чуме свиней</w:t>
            </w:r>
          </w:p>
          <w:p>
            <w:pPr>
              <w:pStyle w:val="Normal"/>
              <w:jc w:val="both"/>
              <w:rPr/>
            </w:pPr>
            <w:r>
              <w:rPr/>
              <w:t>с ЛПХ Кузнецова А.В. х.Лозной, пер.Космонавтов, 38</w:t>
            </w:r>
          </w:p>
          <w:p>
            <w:pPr>
              <w:pStyle w:val="Normal"/>
              <w:jc w:val="both"/>
              <w:rPr/>
            </w:pPr>
            <w:r>
              <w:rPr/>
              <w:t>и эпизоотического очага х. Лозной</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енно-политическая газета «Придонье» от 10.12.2009 № 189 (1328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карантина по африканской чуме свиней</w:t>
            </w:r>
          </w:p>
          <w:p>
            <w:pPr>
              <w:pStyle w:val="Normal"/>
              <w:jc w:val="both"/>
              <w:rPr/>
            </w:pPr>
            <w:r>
              <w:rPr/>
              <w:t xml:space="preserve">с ЛПХ гр.Бурлаченко А.В ст. Красноярская, ул.Гагарина, 33, с ЛПХ  гр.Козловцевой З.М. ст.Красноярская, пер.Клубный, 9 и эпизоотического очага ст.Красноярская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енно-политическая газета «Придонье» от 10.12.2009 № 189 (1328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карантина по африканской чуме свиней</w:t>
            </w:r>
          </w:p>
          <w:p>
            <w:pPr>
              <w:pStyle w:val="Normal"/>
              <w:jc w:val="both"/>
              <w:rPr/>
            </w:pPr>
            <w:r>
              <w:rPr/>
              <w:t>с ЛПХ Барановой Л.Н., ст. Новоцимлянская,</w:t>
            </w:r>
          </w:p>
          <w:p>
            <w:pPr>
              <w:pStyle w:val="Normal"/>
              <w:jc w:val="both"/>
              <w:rPr/>
            </w:pPr>
            <w:r>
              <w:rPr/>
              <w:t xml:space="preserve">ул. Мира, 68 и эпизоотического очага ст. Новоцимлянская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щественно-политическая газета «Придонье» от 12.12.2009 № 190-191 (13288-13289)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мене режима чрезвычайной ситуации и снятии карантина по африканской чуме свиней на территор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щественно-политическая газета «Придонье» от 12.12.2009 № 190-191 (13288-1328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списка (банка данных) кандидатур посредников и трудовых арбитров по урегулированию коллективных трудовых споров по Цимлянскому району </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16.11.2010 № 1463)</w:t>
            </w:r>
          </w:p>
          <w:p>
            <w:pPr>
              <w:pStyle w:val="Normal"/>
              <w:jc w:val="both"/>
              <w:rPr/>
            </w:pPr>
            <w:r>
              <w:rPr>
                <w:b/>
              </w:rPr>
              <w:t xml:space="preserve">2. </w:t>
            </w:r>
            <w:r>
              <w:rPr/>
              <w:t>Изменение (постановление от 04.02.2013 № 84)</w:t>
            </w:r>
          </w:p>
          <w:p>
            <w:pPr>
              <w:pStyle w:val="Normal"/>
              <w:jc w:val="both"/>
              <w:rPr/>
            </w:pPr>
            <w:r>
              <w:rPr>
                <w:b/>
              </w:rPr>
              <w:t xml:space="preserve">3. </w:t>
            </w:r>
            <w:r>
              <w:rPr/>
              <w:t>Изменение (постановление от 28.01.2014 № 52)</w:t>
            </w:r>
          </w:p>
          <w:p>
            <w:pPr>
              <w:pStyle w:val="Normal"/>
              <w:jc w:val="both"/>
              <w:rPr/>
            </w:pPr>
            <w:r>
              <w:rPr>
                <w:b/>
              </w:rPr>
              <w:t xml:space="preserve">4. </w:t>
            </w:r>
            <w:r>
              <w:rPr/>
              <w:t>Изменения (постановление от 27.02.2014 № 179)</w:t>
            </w:r>
          </w:p>
          <w:p>
            <w:pPr>
              <w:pStyle w:val="Normal"/>
              <w:jc w:val="both"/>
              <w:rPr/>
            </w:pPr>
            <w:r>
              <w:rPr>
                <w:b/>
              </w:rPr>
              <w:t xml:space="preserve">5. </w:t>
            </w:r>
            <w:r>
              <w:rPr/>
              <w:t>Изменения (постановление от 03.02.2016 № 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илении мер пожарной безопасности в осенне-зимний период 2009-10 гг. на территории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ых регламентов</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я (постановление от 07.02.2012 № 1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заимодействии в осенне – зимний период 2009-2010гг., единой дежурно-диспетчерской службы Администрации Цимлянского района,  с  дежурно-диспетчерскими службами предприятий и организаций, при ликвидации последствий неблагоприятных погодных условий, на территории Цимлянского района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2.02.2011 № 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еречня должностей муниципальной службы Администрации Цимлянского района и органов Администрации Цимля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предприятий и организаций, предоставляющих товары и услуги населению Цимлянского района, имеющему право на меры социальной поддержки в 2010 год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2.12.2010 №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8.12.2009 № 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порядочении документов постоянного срока хранения и передачи их на хранение в муниципальный архив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8.12.2009г. № 7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организации работы по формированию и финансовому обеспечению муниципального задания</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04.04.2011. № 363)</w:t>
            </w:r>
          </w:p>
          <w:p>
            <w:pPr>
              <w:pStyle w:val="Normal"/>
              <w:jc w:val="both"/>
              <w:rPr/>
            </w:pPr>
            <w:r>
              <w:rPr>
                <w:b/>
              </w:rPr>
              <w:t xml:space="preserve">2. </w:t>
            </w:r>
            <w:r>
              <w:rPr/>
              <w:t>Изменения (постановление от 11.05.2011 № 498)</w:t>
            </w:r>
          </w:p>
          <w:p>
            <w:pPr>
              <w:pStyle w:val="Normal"/>
              <w:jc w:val="both"/>
              <w:rPr>
                <w:b/>
                <w:b/>
              </w:rPr>
            </w:pPr>
            <w:r>
              <w:rPr>
                <w:b/>
              </w:rPr>
              <w:t xml:space="preserve">3. </w:t>
            </w:r>
            <w:r>
              <w:rPr/>
              <w:t>Изменения (постановление от 22.12.2011 № 14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1.04.2008г. № 565 «О создании межведомственной антинаркотической комисси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питания учащихся из малоимущих семей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1.02.2011 № 8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01.2010 № 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штатного расписания, надбавок к окладам муниципальных служащих и лиц, замещающих муниципальные должности Администрации района и ее структурных подразделений</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25.01.2010 № 46)</w:t>
            </w:r>
          </w:p>
          <w:p>
            <w:pPr>
              <w:pStyle w:val="Normal"/>
              <w:jc w:val="both"/>
              <w:rPr/>
            </w:pPr>
            <w:r>
              <w:rPr>
                <w:b/>
              </w:rPr>
              <w:t xml:space="preserve">2. </w:t>
            </w:r>
            <w:r>
              <w:rPr/>
              <w:t>Утратило силу (постановление от 11.05.2010 № 4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01.2010 № 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организации и обеспечения отдыха и оздоровления детей</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21.05.2010г. № 521)</w:t>
            </w:r>
          </w:p>
          <w:p>
            <w:pPr>
              <w:pStyle w:val="Normal"/>
              <w:jc w:val="both"/>
              <w:rPr/>
            </w:pPr>
            <w:r>
              <w:rPr>
                <w:b/>
              </w:rPr>
              <w:t xml:space="preserve">2. </w:t>
            </w:r>
            <w:r>
              <w:rPr/>
              <w:t>Изменения (постановление от 08.06.2010г. № 652)</w:t>
            </w:r>
          </w:p>
          <w:p>
            <w:pPr>
              <w:pStyle w:val="Normal"/>
              <w:jc w:val="both"/>
              <w:rPr/>
            </w:pPr>
            <w:r>
              <w:rPr>
                <w:b/>
              </w:rPr>
              <w:t xml:space="preserve">3. </w:t>
            </w:r>
            <w:r>
              <w:rPr/>
              <w:t>Утратило силу (постановление от 07.02.2012 № 1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01.2010г. № 8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риобретения и выдачи путевок и предоставления компенсации за самостоятельно приобретенную путевку</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09.06.2010 № 653)</w:t>
            </w:r>
          </w:p>
          <w:p>
            <w:pPr>
              <w:pStyle w:val="Normal"/>
              <w:jc w:val="both"/>
              <w:rPr/>
            </w:pPr>
            <w:r>
              <w:rPr>
                <w:b/>
              </w:rPr>
              <w:t xml:space="preserve">2. </w:t>
            </w:r>
            <w:r>
              <w:rPr/>
              <w:t>Изменения (постановление от 14.03.2011 № 256)</w:t>
            </w:r>
          </w:p>
          <w:p>
            <w:pPr>
              <w:pStyle w:val="Normal"/>
              <w:jc w:val="both"/>
              <w:rPr/>
            </w:pPr>
            <w:r>
              <w:rPr>
                <w:b/>
              </w:rPr>
              <w:t xml:space="preserve">3. </w:t>
            </w:r>
            <w:r>
              <w:rPr/>
              <w:t>Изменения (постановление от 09.08.2011 № 859)</w:t>
            </w:r>
          </w:p>
          <w:p>
            <w:pPr>
              <w:pStyle w:val="Normal"/>
              <w:jc w:val="both"/>
              <w:rPr/>
            </w:pPr>
            <w:r>
              <w:rPr>
                <w:b/>
              </w:rPr>
              <w:t xml:space="preserve">4. </w:t>
            </w:r>
            <w:r>
              <w:rPr/>
              <w:t>Изменения (постановление от 12.10.2011 № 1154)</w:t>
            </w:r>
          </w:p>
          <w:p>
            <w:pPr>
              <w:pStyle w:val="Normal"/>
              <w:jc w:val="both"/>
              <w:rPr/>
            </w:pPr>
            <w:r>
              <w:rPr>
                <w:b/>
              </w:rPr>
              <w:t xml:space="preserve">5. </w:t>
            </w:r>
            <w:r>
              <w:rPr/>
              <w:t>Утратило силу (постановление от 09.02.2012 № 184)</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01.2010 № 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мене постановления Администрации района от 30.09.2009г. № 840 «О введении режима чрезвычайной ситуации и наложении карантина по африканской чуме свиней на СТФ ЗАО им. Лени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01.2010 № 8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постановлений Главы Администрации Цимлянского района и постановлений Администрац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действии избирательным комиссиям в организации подготовки и проведения выборов органов местного самоуправления Цимлянского района в марте 2010г.</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01.2010 № 85</w:t>
            </w:r>
          </w:p>
        </w:tc>
      </w:tr>
      <w:tr>
        <w:trPr/>
        <w:tc>
          <w:tcPr>
            <w:tcW w:w="144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ежегодного технического осмотра транспортных средств в 2009 г.</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распоряжение от 08.02.2010 № 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щественно-политическая газета</w:t>
            </w:r>
            <w:r>
              <w:rPr/>
              <w:t xml:space="preserve"> «Придонье» от 3.02.2009 № 15 (131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комиссии по соблюдению требований к служебному поведению муниципальных служащих органов местного самоуправления Цимлянского района и урегулированию конфликта интерес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распоряжение от 31.05.2010 № 127)</w:t>
            </w:r>
          </w:p>
          <w:p>
            <w:pPr>
              <w:pStyle w:val="Normal"/>
              <w:jc w:val="both"/>
              <w:rPr/>
            </w:pPr>
            <w:r>
              <w:rPr>
                <w:b/>
              </w:rPr>
              <w:t xml:space="preserve">2. </w:t>
            </w:r>
            <w:r>
              <w:rPr/>
              <w:t>Утратило силу (постановление от 22.06.2012 № 805)</w:t>
            </w:r>
          </w:p>
          <w:p>
            <w:pPr>
              <w:pStyle w:val="Normal"/>
              <w:jc w:val="both"/>
              <w:rPr/>
            </w:pPr>
            <w:r>
              <w:rPr>
                <w:b/>
              </w:rPr>
              <w:t>3.</w:t>
            </w:r>
            <w:r>
              <w:rPr/>
              <w:t xml:space="preserve"> Изменения (распоряжение от 23.12.2013 № 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ит опубликованию (обнародованию)</w:t>
            </w:r>
          </w:p>
          <w:p>
            <w:pPr>
              <w:pStyle w:val="Normal"/>
              <w:jc w:val="both"/>
              <w:rPr/>
            </w:pPr>
            <w:r>
              <w:rPr/>
              <w:t>Приложение к общественно-политической газете «Придонье» («Вести власти») от 26.04.2011 № 6 (1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ончании отопительного сезона 2008-2009гг.</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1.04.2009 № 8 (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остава комиссии Администрации  района по вопросам стажа муниципальной службы лицам, замещающим (замещавшим) муниципальные должности и должности муниципальной службы, установлению им права на государственную пенсию за выслугу лет, а также по вопросам стажа работы работникам, не замещающим должности муниципальной службы, не являющимся муниципальными служащими и осуществляющим техническое обеспечение деятельности аппарата и отраслевых органов Администрации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распоряжение от 14.04.2010 № 78)</w:t>
            </w:r>
          </w:p>
          <w:p>
            <w:pPr>
              <w:pStyle w:val="Normal"/>
              <w:jc w:val="both"/>
              <w:rPr/>
            </w:pPr>
            <w:r>
              <w:rPr>
                <w:b/>
              </w:rPr>
              <w:t xml:space="preserve">2. </w:t>
            </w:r>
            <w:r>
              <w:rPr/>
              <w:t>Изменения (распоряжение от 23.12.2013 № 239)</w:t>
            </w:r>
          </w:p>
          <w:p>
            <w:pPr>
              <w:pStyle w:val="Normal"/>
              <w:jc w:val="both"/>
              <w:rPr/>
            </w:pPr>
            <w:r>
              <w:rPr/>
              <w:t>3. Изменения (распоряжение от 07.06.2017 № 126)</w:t>
            </w:r>
          </w:p>
          <w:p>
            <w:pPr>
              <w:pStyle w:val="Normal"/>
              <w:jc w:val="both"/>
              <w:rPr/>
            </w:pPr>
            <w:r>
              <w:rPr/>
              <w:t>4. Изменения (распоряжение от 09.04.2019 № 73)</w:t>
            </w:r>
          </w:p>
          <w:p>
            <w:pPr>
              <w:pStyle w:val="Normal"/>
              <w:jc w:val="both"/>
              <w:rPr>
                <w:sz w:val="22"/>
                <w:szCs w:val="22"/>
              </w:rPr>
            </w:pPr>
            <w:r>
              <w:rPr>
                <w:sz w:val="22"/>
                <w:szCs w:val="22"/>
              </w:rPr>
              <w:t>5. Изменения (распоряжение от 21.08.2024 № 1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1.09</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 утверждении Положения о порядке уведомления Главы Цимлянского района о фактах обращения в целях склонения муниципальных служащих к совершению коррупционных правонаруш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3.11.2009 № 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1.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ветственности заместителей Главы Администрации района и Главных распорядителей средств местного бюджета за невыполнение установленных торгами сроков строительства, реконструкции, капитального ремонта и проектирования объекто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нформационный бюллетень Администрации Цимлянского района от 21.12.2009 № 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торговли пиротехническими изделиями на территор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2.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графика приема граждан главным специалистом по архивному делу Администрац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режима работы отдела записи актов гражданского состояния Администрации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нформационный бюллетень Администрации Цимлянского района от 11.01.2010 № 85</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color w:val="000000"/>
      <w:sz w:val="20"/>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54:00Z</dcterms:created>
  <dc:creator>40</dc:creator>
  <dc:description/>
  <cp:keywords/>
  <dc:language>en-US</dc:language>
  <cp:lastModifiedBy>elena</cp:lastModifiedBy>
  <dcterms:modified xsi:type="dcterms:W3CDTF">2024-09-30T11:06:00Z</dcterms:modified>
  <cp:revision>275</cp:revision>
  <dc:subject/>
  <dc:title>РЕЕСТР НОРМАТИВНО-ПРАВОВЫХ АКТОВ 2007г</dc:title>
</cp:coreProperties>
</file>