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</w:t>
      </w:r>
      <w:r>
        <w:rPr/>
        <w:t>РЕЕСТР НОРМАТИВНО-ПРАВОВЫХ АКТОВ 2007г.</w:t>
      </w:r>
    </w:p>
    <w:tbl>
      <w:tblPr>
        <w:tblW w:w="15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276"/>
        <w:gridCol w:w="1841"/>
        <w:gridCol w:w="77"/>
        <w:gridCol w:w="6720"/>
        <w:gridCol w:w="298"/>
        <w:gridCol w:w="4253"/>
        <w:gridCol w:w="37"/>
        <w:gridCol w:w="92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</w:tr>
      <w:tr>
        <w:trPr/>
        <w:tc>
          <w:tcPr>
            <w:tcW w:w="15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Я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.2007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О создании комиссии по конкурсному отбору, проверки финансового состояния и оформлению залога от сельхозтоворопроизводителей - заемщиков в целях предоставления муниципальных гарантий для  получения бюджетных кредитов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Дополнения (постановление от 28.03.2007 № 551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.2007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рядка предоставления мер социальной поддержки  на поставку сжиженного (баллонного) газа и твердого топлива гражданам, имеющим печное отопление в 2007 год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Изменения (постановление от 15.05.2007 № 763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/>
              <w:t>Утратило силу (постановление от 26.12.2007 № 2274)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.2007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временного трудоустройства несовершеннолетних граждан в возрасте от 14 до 18 лет в 2007 году в Цимлянском район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26.12.2008 № 1810)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.2007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утверждении перечня объектов для отбывания обязательных и исправительных работ в Цимлянском районе в 2007 год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13.06.2007 № 928)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07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порядке расходования субвенций, поступающих из областного бюджета, на предоставление гражданам мер социальной поддержки в соответствии с отдельными нормативными актами социальной направлен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Изменения (постановление от 13.02.2008 № 191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/>
              <w:t>Утратило силу (постановление от 10.03.2009 № 146)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.2007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е изменения в постановление Администрации Цимлянского района от  11.07.2006г. № 264 «Об обеспечении жильем лиц из числа детей-сирот и детей, оставшихся без попечения родителей» и отмене некоторых  постановлений Администрации Цимлянского рай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04.07.2007 № 1092)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3.2007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я в приложение к постановлению Администрации района от 10.08.2006 г. № 304 «Об организации и проведении торгов по продаже, находящихся в муниципальной собственности земельных участков или права аренды таких земельных участков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25.01.2008 № 70)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2007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едоставлении льготной подписки на общественно-политическую  газету “Придонье” отдельным льготным категориям граждан на 2-е полугодие 2007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18.10.2007 № 1835)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2007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риложение №1 к постановлению Администрации района от 31.01.2006 г. № 24 «О создании административной комиссии в Цимлянском районе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17.12.2007 № 2195)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2007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мерах по обеспечению безопасности и спасению людей во внутренних водах и в территориальном море Российской Федерации в границах Цимлянского района в 2007 год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15.05.2008 № 689)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2007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питания учащихся из малоимущих семей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26.12.2008 № 1810)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2007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здании муниципальной аттестационной комиссии Цимлянского района по аттестации муниципальных общеобразовательных учреждений, реализующих образовательные программы на уровне государственных образовательных стандарт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26.12.2008 № 1810)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2007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дополнения в приложение № 2  к постановлению Администрации района от  06.02.2007 г. № 140 "О создании комиссии  по конкурсному  отбору, проверки финансового состояния и оформлению залога от сельхозтоворопроизводителей - заемщиков в целях предоставления муниципальных гарантий для  получения бюджетных кредитов"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.2007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я в приложение к постановлению Администрации района от 02.10.2006 года № 574 «Об утверждении тарифов на услуги по пробивке, выкачке, вывозу и очистке жидких бытовых отходов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11.12.2007 № 2120)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2007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опеки и попечительства над совершеннолетними гражданами, нуждающимися в защите прав и законных интерес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Изменения (постановление от 04.02.2011 № 115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>Изменения (постановление от 28.12.2011 № 1490)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2007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я в приложение к постановлению Администрации района от 10.08.2006 г. № 304 «</w:t>
            </w:r>
            <w:r>
              <w:rPr>
                <w:spacing w:val="-1"/>
              </w:rPr>
              <w:t xml:space="preserve">Об организации и проведении торгов </w:t>
            </w:r>
            <w:r>
              <w:rPr>
                <w:spacing w:val="-3"/>
              </w:rPr>
              <w:t xml:space="preserve">по продаже, находящихся в муниципальной </w:t>
            </w:r>
            <w:r>
              <w:rPr>
                <w:spacing w:val="-1"/>
              </w:rPr>
              <w:t xml:space="preserve">собственности земельных участков или права аренды таких земельных </w:t>
            </w:r>
            <w:r>
              <w:rPr/>
              <w:t>участков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25.01.2008 № 70)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2007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риложение к постановлению Администрации района от 26.07.2006 № 293 «О создании конкурсной и котировочной комиссии по проведению торгов (конкурсов), размещению заказов, закупки продукции, товаров, работ и услуг для муниципальных нужд, других конкурсов в пределах полномочий Администрации Цимлянского район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28.08.2007 № 1421)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2007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 создании межведомственной комиссии по вопросам перевода жилого помещения в нежилое помещение и нежилого помещения в жилое помещение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26.12.2008 № 1810)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5.2007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вышении цен на внеплановые обследования, производимые муниципальным  предприятием «Бюро технической инвентаризации» по заявкам собственников жилых строений и жилых помещений, об утверждении расценок на выполнение работ по землеустройству, земельному кадастру и мониторингу земель по физическим и юридическим лица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26.12.08 № 1810)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.2007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тарифа на услуги по утилизации (захоронению) твердых бытовых отход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26.12.2008 № 1810)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.2007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Об утверждении стоимости 1 кв.м. общей площади жилья по Цимлянскому район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19.12.2007 № 2199)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07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района от 06.02.2007 г. № 143 «Об утверждении порядка предоставления мер социальной поддержки на поставку сжиженного (баллонного) газа и твердого топлива гражданам, имеющим печное отопление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26.12.2007 № 2274)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2007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межведомственной комиссии по координации действий правоохранительных и контролирующих органов, направленных на пресечение нарушений в сфере оборота спирта, алкогольной продукции и по контролю за работой предприятий потребительского рынка, также для рассмотрения заявлений о предоставлении разрешения на право организации розничного рын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Изменения (постановление от 27.07.2010 № 903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>Изменения (постановление от 09.11.2011 № 1241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 </w:t>
            </w:r>
            <w:r>
              <w:rPr/>
              <w:t>Изменения (постановление от 12.10.2012 № 1357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4. </w:t>
            </w:r>
            <w:r>
              <w:rPr/>
              <w:t>Изменения (постановление от 21.07.2015 № 444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5. </w:t>
            </w:r>
            <w:r>
              <w:rPr/>
              <w:t>Изменения (постановление от 09.04.2019 № 269)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.2007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цен на выполнение работ по земельному кадастру и землеустройству земельных участков физических и юридических ли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.2007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 внесении изменения в постановление от 10.08.2006 г. № 304 «</w:t>
            </w:r>
            <w:r>
              <w:rPr>
                <w:spacing w:val="-1"/>
              </w:rPr>
              <w:t xml:space="preserve">Об организации и проведении торгов </w:t>
            </w:r>
            <w:r>
              <w:rPr>
                <w:spacing w:val="-3"/>
              </w:rPr>
              <w:t xml:space="preserve">по продаже, находящихся в муниципальной </w:t>
            </w:r>
            <w:r>
              <w:rPr>
                <w:spacing w:val="-1"/>
              </w:rPr>
              <w:t xml:space="preserve">собственности земельных участков или права аренды таких земельных </w:t>
            </w:r>
            <w:r>
              <w:rPr/>
              <w:t>участк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25.01.2008 № 70)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07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становлении особого противопожарного режима в лесах и населенных пунктах, непосредственно граничащих с лесными массива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26.12.2008 № 1810)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.2007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гламенте Администрации Цимлян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Изменения (постановление от 20.06.2008 № 845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>Утратило силу (постановление от 28.03.2011 № 328)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6.2007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еречней объектов для отбывания обязательных и исправительных рабо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22.01.2008 № 35)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6.2007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становлении особого противопожарного режима на территории Цимлян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24.10.2007 № 1869)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2007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здании жилищной комиссии по постановке на квартирный учёт и обеспечению жильём лиц из числа детей-сирот и детей, оставшихся без попечения родител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27.11.2008 № 1663)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2007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Положения «Об Администрации Цимлянского района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28.03.2011 № 329)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.2007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здании Совета по малому предпринимательству при Администрации Цимлянского рай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Изменения (постановление от 01.04.2009 № 277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>Изменения (постановление от 18.08.2010 № 1008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 </w:t>
            </w:r>
            <w:r>
              <w:rPr/>
              <w:t>Изменения (постановление от -02.05.2012 № 569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4. </w:t>
            </w:r>
            <w:r>
              <w:rPr/>
              <w:t>Изменения (постановление от -22.01.2013 № 44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5. </w:t>
            </w:r>
            <w:r>
              <w:rPr/>
              <w:t>Изменения (постановление от -25.11.2013 № 1391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6. </w:t>
            </w:r>
            <w:r>
              <w:rPr/>
              <w:t>Изменения (постановление от -30.04.2014 № 414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7. </w:t>
            </w:r>
            <w:r>
              <w:rPr/>
              <w:t>Изменения (постановление от -10.07.2015 № 432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8. </w:t>
            </w:r>
            <w:r>
              <w:rPr/>
              <w:t>Изменения (постановление от -05.09.2018 № 592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9. </w:t>
            </w:r>
            <w:r>
              <w:rPr/>
              <w:t>Изменения (постановление от -26.03.2019 № 223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0.</w:t>
            </w:r>
            <w:r>
              <w:rPr/>
              <w:t xml:space="preserve"> Изменения (постановление от 04.04.2024 № 247)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007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организации работ по государственной кадастровой оценке земель в Цимлянском район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26.12.2008 № 1810)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.2007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Координационном комитете содействия занятости на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03.06.2010 № 630)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7.2007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 Администрации района от 19.12.2006 г. № 967 «О создании комиссии по улучшению жилищных условий граждан, проживающих в сельской местности в рамках реализации национального проекта «Развитие АПК» в Цимлянском район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</w:t>
            </w:r>
            <w:r>
              <w:rPr>
                <w:b/>
              </w:rPr>
              <w:t xml:space="preserve"> </w:t>
            </w:r>
            <w:r>
              <w:rPr/>
              <w:t>(постановление от 28.03.2014 № 285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7.2007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 Администрации района от 26.07.2006 № 293 «О создании конкурсной и котировочной комиссии по проведению торгов (конкурсов), размещению заказов, закупке продукции, товаров, работ и услуг для муниципальных нужд, других конкурсов в пределах полномочий Администрации район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28.08.2007 № 1421)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7.2007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и дополнений в постановление Администрации Цимлянского района от 31.01.2006г. № 24 </w:t>
            </w:r>
            <w:r>
              <w:rPr>
                <w:color w:val="000000"/>
                <w:spacing w:val="10"/>
              </w:rPr>
              <w:t xml:space="preserve"> «О создании административной комиссии в Цимлянском районе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17.12.2007 № 2195)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.2007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беспечении жильем лиц из числа детей-сирот и детей, оставшихся без попечения родите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04.03.2009 № 144)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7.2007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работы по оказанию адресной социальной помощи неработающим пенсионерам за счет средств Пенсионного фонда РФ в 2007 году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26.12.2008 № 1810)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7.2007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стоимости 1 кв.м. общей площади жилья по Цимлянскому район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19.12.2007 № 2199)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.2007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главы администрации  Цимлянского района от 08.10.2003г. № 1015 «О создании Межведомственной комиссии администрации Цимлянского района по устранению нормативно-правовых, административных и организационных барьеров на пути развития предпринимательств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8.2007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несении изменений в постановление Администрации Цимлянского района от 10.11.2005 г. № 1410 «О порядке ведения реестра расходных обязательств Цимлянского район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8.2007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зменении движения автобусного маршрута  г. Цимлянск – х. Черкассы и стоимости проезда в автобус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8.2007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района от  06.07.2004г. № 613 «Об утверждении состава районной комиссии по оказанию адресной социальной помощи жителям район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19.08.2008 № 1142)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2007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и изменений в постановление Администрации района от 09.02.2006 г. № 37 «О создании районной межведомственной комиссии по организации взаимодействия государственных и муниципальных органов при осуществлении контроля за соблюдением трудового законодательств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16.02.2009 № 110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8.2007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здании конкурсной и котировочной комиссии по проведению торгов (конкурсов), размещению заказов, закупке продукции, товаров, работ и услуг для муниципальных нужд, других конкурсов в пределах полномочий Администрации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Изменения (постановление от 21.10.2008 № 1492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 xml:space="preserve">Изменения (постановление от 27.04.2010 № 419)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 </w:t>
            </w:r>
            <w:r>
              <w:rPr/>
              <w:t>Изменения (постановление от 19.10.2010 № 1321)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007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ложения об отделе социально-экономического прогнозирования Администрации Цимлян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18.12.2012 № 1649)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49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.2007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здании межведомственной комиссии по продовольственной безопасности и качеству пищевой продукции, реализуемой на территории Цимлян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Изменения (постановление от 21.11.2008 № 1639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>Изменения (постановление от 03.08.2010 № 931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 </w:t>
            </w:r>
            <w:r>
              <w:rPr/>
              <w:t>Изменения (постановление от 08.11.2010 № 1411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4. </w:t>
            </w:r>
            <w:r>
              <w:rPr/>
              <w:t>Изменения (постановление от 18.06.2012 № 783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5. </w:t>
            </w:r>
            <w:r>
              <w:rPr/>
              <w:t>Изменения (постановление от 28.10.2013 № 1270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6. </w:t>
            </w:r>
            <w:r>
              <w:rPr/>
              <w:t>Изменения (постановление от 15.04.2015 № 301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7.</w:t>
            </w:r>
            <w:r>
              <w:rPr/>
              <w:t xml:space="preserve"> Утратило силу (постановление от 02.04.2024 № 232)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2007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both"/>
              <w:rPr/>
            </w:pPr>
            <w:r>
              <w:rPr/>
              <w:t>О внесении изменения в постановление от 30. 12. 2005 г. № 1755 «О создании отдела имущественных и земельных отношений Администрации Цимлянского район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23.09.2010 № 1208)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.2007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Cs w:val="24"/>
              </w:rPr>
            </w:pPr>
            <w:r>
              <w:rPr>
                <w:spacing w:val="6"/>
                <w:szCs w:val="24"/>
              </w:rPr>
              <w:t>Об утверждении Инструкции</w:t>
            </w:r>
            <w:r>
              <w:rPr>
                <w:szCs w:val="24"/>
              </w:rPr>
              <w:br/>
              <w:t>по делопроизводству в Администрации Цимлянского района и назначению ответственных за ведение делопроизводства в структурных подразделениях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Изменения (постановление от 13.05.2010 № 486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>Изменения (постановление от 30.12.2013 № 1590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 </w:t>
            </w:r>
            <w:r>
              <w:rPr/>
              <w:t>Изменения (постановление от 14.07.2014 № 717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.</w:t>
            </w:r>
            <w:r>
              <w:rPr/>
              <w:t xml:space="preserve"> Утратило силу (постановление от 27.07.2017 № 481)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.2007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ложения о видах  поощрений Главы Цимлян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Изменения (постановление от 22.05.2008 № 744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>Изменения (постановление от 28.06.2010 № 749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 </w:t>
            </w:r>
            <w:r>
              <w:rPr/>
              <w:t>Изменения (постановление от 14.03.2010 № 254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4. </w:t>
            </w:r>
            <w:r>
              <w:rPr/>
              <w:t>Изменения (постановление от 28.04.2012 № 372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5. </w:t>
            </w:r>
            <w:r>
              <w:rPr/>
              <w:t>Изменения (постановление от 30.03.2015 № 279)</w:t>
            </w:r>
          </w:p>
          <w:p>
            <w:pPr>
              <w:pStyle w:val="Normal"/>
              <w:jc w:val="both"/>
              <w:rPr/>
            </w:pPr>
            <w:r>
              <w:rPr/>
              <w:t>6. Утратило силу (постановление от 23.03.2023 № 207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2007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>Об организации</w:t>
            </w:r>
            <w:r>
              <w:rPr/>
              <w:t xml:space="preserve"> </w:t>
            </w:r>
            <w:r>
              <w:rPr>
                <w:color w:val="000000"/>
                <w:spacing w:val="-1"/>
              </w:rPr>
              <w:t xml:space="preserve">питания школьников </w:t>
            </w:r>
            <w:r>
              <w:rPr>
                <w:color w:val="000000"/>
                <w:spacing w:val="-3"/>
              </w:rPr>
              <w:t>из малообеспеченных семей района в 2007 год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26.12.2008 № 1810)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2007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утверждении Положения о подготовке населения Цимлянского района в области гражданской обороны и защиты от чрезвычайных ситуаций природного и техногенного характе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18.05.2011 № 555)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2007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внесении изменений в постановление Администрации Цимлянского района 02.06.2006 №188 «О комиссии по предупреждению и ликвидации чрезвычайных ситуаций и обеспечению  пожарной безопасности Цимлянского район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01.03.2016 № 93)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07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 в постановление Администрации Цимлянского района от 31.01.2006г.</w:t>
            </w:r>
            <w:r>
              <w:rPr>
                <w:color w:val="000000"/>
                <w:spacing w:val="10"/>
              </w:rPr>
              <w:t xml:space="preserve"> </w:t>
            </w:r>
            <w:r>
              <w:rPr/>
              <w:t xml:space="preserve">№ 24  </w:t>
            </w:r>
            <w:r>
              <w:rPr>
                <w:color w:val="000000"/>
                <w:spacing w:val="10"/>
              </w:rPr>
              <w:t>«О создании административной комиссии в Цимлянском районе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17.12.2007 № 2195)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07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йонной  комиссии по наименованиям общественно значимых мест, установке памятных знаков, увековечению имен выдающихся людей и памятных событий в Цимлянском район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04.06.2010 № 637)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07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рядка создания и использования резервов материальных ресурсов для ликвидации чрезвычайных ситуаций природного и техногенного характера на территории Цимлянского рай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Изменения (постановление от 02.11.2010 № 1407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>Утратило силу (постановление от 31.07.2012 № 1067)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2007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едоставлении льготной подписки на общественно-политическую  газету “Придонье” отдельным льготным категориям граждан на 1-е полугодие 2008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1.04.2008 № 454)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2007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ind w:left="57" w:right="9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 отмене режима чрезвычайной ситуации в Цимлянском районе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ято с контроля (постановление от 26.12.2008 № 1810)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2007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 xml:space="preserve">О создании  межведомственной комиссии по инвентаризации земель в Цимлянском районе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04.03.2009 № 144)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2007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тарифа на тепловую энергию на 2008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28.11.2008 № 1665)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2007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тарифов на услуги по пробивке, выкачке, вывозу и очистке жидких бытовых отходов на 2008 г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28.11.2008 № 1666)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2007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нормативов потребления услуг, средних и средневзвешенных тарифов на услуги систем водоснабжения и водоотведения на 2008 г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Изменения (постановление от 01.02.2008 № 111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/>
              <w:t>Утратило силу (постановление от 28.11.2008 № 1667)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2007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едоставлении социальных услуг МУ «Центр социального обслуживания граждан пожилого возраста и инвалидов Цимлянского район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30.12.2008 № 1837)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2007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О создании административной  комиссии в Цимлянском район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Изменения (постановление от 15.07.2008 № 968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>Изменения (постановление от 31.10.2008 № 1534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 </w:t>
            </w:r>
            <w:r>
              <w:rPr/>
              <w:t>Изменения (постановление от 09.06.2009 № 501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.</w:t>
            </w:r>
            <w:r>
              <w:rPr/>
              <w:t xml:space="preserve"> Изменения (постановление от 02.04.2010 № 323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5. </w:t>
            </w:r>
            <w:r>
              <w:rPr/>
              <w:t>Изменения (постановление от 02.02.2011 № 111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6. </w:t>
            </w:r>
            <w:r>
              <w:rPr/>
              <w:t>Изменения (постановление от 09.09.2011 № 977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7. </w:t>
            </w:r>
            <w:r>
              <w:rPr/>
              <w:t>Изменения (постановление от 19.04.2012 № 526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8. </w:t>
            </w:r>
            <w:r>
              <w:rPr/>
              <w:t>Изменения (постановление от 19.11.2012 № 1498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9. </w:t>
            </w:r>
            <w:r>
              <w:rPr/>
              <w:t>Изменения (постановление от 05.03.2013 № 215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0. </w:t>
            </w:r>
            <w:r>
              <w:rPr/>
              <w:t>Изменения (постановление от 05.03.2013 № 220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1. </w:t>
            </w:r>
            <w:r>
              <w:rPr/>
              <w:t>Изменения (постановление от 09.07.2013 № 861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2. </w:t>
            </w:r>
            <w:r>
              <w:rPr/>
              <w:t>Изменения (постановление от 19.08.2013 № 1007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3. </w:t>
            </w:r>
            <w:r>
              <w:rPr/>
              <w:t>Изменения (постановление от 20.01.2014 № 30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14. </w:t>
            </w:r>
            <w:r>
              <w:rPr>
                <w:color w:val="000000"/>
              </w:rPr>
              <w:t>Изменения (постановление от 24.12.2014 № 1530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15. </w:t>
            </w:r>
            <w:r>
              <w:rPr>
                <w:color w:val="000000"/>
              </w:rPr>
              <w:t>Изменения (постановление от 24.09.2015 № 554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16. </w:t>
            </w:r>
            <w:r>
              <w:rPr>
                <w:color w:val="000000"/>
              </w:rPr>
              <w:t>Изменения (постановление от 10.02.2017 № 70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17.</w:t>
            </w:r>
            <w:r>
              <w:rPr>
                <w:color w:val="000000"/>
              </w:rPr>
              <w:t xml:space="preserve"> </w:t>
            </w:r>
            <w:r>
              <w:rPr/>
              <w:t>Изменения (постановление от 08.06.2017 № 356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8. </w:t>
            </w:r>
            <w:r>
              <w:rPr/>
              <w:t>Изменения (постановление от 04.12.2018 № 875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9. </w:t>
            </w:r>
            <w:r>
              <w:rPr/>
              <w:t>Изменения (постановление от 28.02.2019 № 122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0. </w:t>
            </w:r>
            <w:r>
              <w:rPr/>
              <w:t>Изменения (постановление от 15.04.2020 № 272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21.</w:t>
            </w:r>
            <w:r>
              <w:rPr>
                <w:sz w:val="22"/>
                <w:szCs w:val="22"/>
              </w:rPr>
              <w:t xml:space="preserve"> Изменения (постановление от 01.06.2021 № 400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22.</w:t>
            </w:r>
            <w:r>
              <w:rPr>
                <w:sz w:val="22"/>
                <w:szCs w:val="22"/>
              </w:rPr>
              <w:t xml:space="preserve"> Изменения (постановление от 26.01.2022 № 47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3.</w:t>
            </w:r>
            <w:r>
              <w:rPr/>
              <w:t xml:space="preserve"> Изменения (постановление от 31.03.2022 № 269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</w:t>
            </w:r>
            <w:r>
              <w:rPr>
                <w:sz w:val="22"/>
                <w:szCs w:val="22"/>
              </w:rPr>
              <w:t xml:space="preserve"> Изменения (постановление от 19.03.2024 № 174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</w:t>
            </w:r>
            <w:r>
              <w:rPr>
                <w:sz w:val="22"/>
                <w:szCs w:val="22"/>
              </w:rPr>
              <w:t xml:space="preserve"> Изменения (постановление от 22.11.2024 № 870)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2007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равил содержания собак и кошек  и организации работы по отлову  и уничтожению безнадзорных  животных в   Цимлянском район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2007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стоимости 1 кв.м. общей площади жилья по Цимлянскому район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13.03.2008 № 291)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2007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публиковании официальной информ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2007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рядка предоставления мер социальной поддержки  на поставку сжиженного (баллонного) газа и твердого топлива гражданам, имеющим печное отопление и зарегистрированную газобаллонную установку в 2008 год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26.12.2008 № 1810)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07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становлении размера платы, взимаемой с родителей за содержание ребенка в дошкольных образовательных  учреждения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12.11.2008 № 1566)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ОРЯЖЕНИЯ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.2007</w:t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 внесении изменений в распоряжение Администрации Цимлянского района от 16.05.2005г. № 201 «О создании межведомственной комиссии по </w:t>
            </w:r>
            <w:r>
              <w:rPr>
                <w:bCs/>
              </w:rPr>
              <w:t>контролю за оборотом отходов и лома черных и цветных металлов»</w:t>
            </w:r>
            <w:r>
              <w:rPr/>
              <w:t xml:space="preserve">         </w:t>
              <w:tab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2007</w:t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 утверждении Правил внутреннего трудового распорядка Администрации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Изменения (распоряжение от 03.11.2010 № 253)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>Изменения (распоряжение от 02.04.2007 № 38)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07</w:t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стоимости 1 кв.м. общей площади жилья по Цимлянскому район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26.12.2008 № 181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5211" w:firstLine="5211"/>
              <w:jc w:val="center"/>
              <w:rPr/>
            </w:pPr>
            <w:r>
              <w:rPr/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.2007</w:t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 проведении инвентаризации объектов гражданской обороны в Цимлянском районе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04.03.2009 № 144)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007</w:t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</w:rPr>
              <w:t xml:space="preserve">О начале отопительного </w:t>
            </w:r>
            <w:r>
              <w:rPr/>
              <w:t>сезона 2007 - 2008 г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26.12.2008 № 1810)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2007</w:t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;Tahoma"/>
              </w:rPr>
            </w:pPr>
            <w:r>
              <w:rPr>
                <w:rFonts w:eastAsia="A;Tahoma"/>
              </w:rPr>
              <w:t>О внесении изменений в распоряжение  Администрации Цимлянского района от 11.10.2007г. № 156 «О начале отопительного  сезона 2007-2008 г.г.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атило силу (постановление от 26.12.2008 № 1810)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.2007</w:t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аспоряжение</w:t>
              <w:br/>
              <w:t>Администрации Цимлянского района</w:t>
            </w:r>
            <w:r>
              <w:rPr>
                <w:b/>
              </w:rPr>
              <w:t xml:space="preserve"> </w:t>
            </w:r>
            <w:r>
              <w:rPr/>
              <w:t>от 30.06.2006г. № 123 «О порядке составления, утверждения и исполнения сводной бюджетной росписи бюджета муниципального район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0:54:00Z</dcterms:created>
  <dc:creator>40</dc:creator>
  <dc:description/>
  <cp:keywords/>
  <dc:language>en-US</dc:language>
  <cp:lastModifiedBy>elena</cp:lastModifiedBy>
  <dcterms:modified xsi:type="dcterms:W3CDTF">2024-12-27T05:58:00Z</dcterms:modified>
  <cp:revision>204</cp:revision>
  <dc:subject/>
  <dc:title>РЕЕСТР НОРМАТИВНО-ПРАВОВЫХ АКТОВ 2007г</dc:title>
</cp:coreProperties>
</file>