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p>
    <w:tbl>
      <w:tblPr>
        <w:tblW w:w="15718" w:type="dxa"/>
        <w:jc w:val="left"/>
        <w:tblInd w:w="-113" w:type="dxa"/>
        <w:tblLayout w:type="fixed"/>
        <w:tblCellMar>
          <w:top w:w="0" w:type="dxa"/>
          <w:left w:w="108" w:type="dxa"/>
          <w:bottom w:w="0" w:type="dxa"/>
          <w:right w:w="108" w:type="dxa"/>
        </w:tblCellMar>
      </w:tblPr>
      <w:tblGrid>
        <w:gridCol w:w="647"/>
        <w:gridCol w:w="25"/>
        <w:gridCol w:w="712"/>
        <w:gridCol w:w="227"/>
        <w:gridCol w:w="1558"/>
        <w:gridCol w:w="58"/>
        <w:gridCol w:w="5889"/>
        <w:gridCol w:w="64"/>
        <w:gridCol w:w="2977"/>
        <w:gridCol w:w="78"/>
        <w:gridCol w:w="3466"/>
        <w:gridCol w:w="17"/>
      </w:tblGrid>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ЕСТР НОРМАТИВНЫХ ПРАВОВЫХ АКТОВ 2024</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4" w:hanging="0"/>
              <w:jc w:val="both"/>
              <w:rPr/>
            </w:pPr>
            <w:r>
              <w:rPr/>
              <w:t>О создании межведомственной комиссии по координации оказания социальной поддержки и помощи участникам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23.01.2024 № 31)</w:t>
            </w:r>
          </w:p>
          <w:p>
            <w:pPr>
              <w:pStyle w:val="Normal"/>
              <w:jc w:val="both"/>
              <w:rPr/>
            </w:pPr>
            <w:r>
              <w:rPr/>
              <w:t>2. Изменения (постановление от 13.03.2024 № 148)</w:t>
            </w:r>
          </w:p>
          <w:p>
            <w:pPr>
              <w:pStyle w:val="Normal"/>
              <w:jc w:val="both"/>
              <w:rPr/>
            </w:pPr>
            <w:r>
              <w:rPr/>
              <w:t>3. Изменения (постановление от 10.10.2024 № 7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муниципальном координационном совете по взаимодействию с региональным отделением Общероссийского общественно-государственного движения детей и молодежи «Движение первых» Ростовской области, его местным и первичными отделениям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8.04.2024 № 292).</w:t>
            </w:r>
          </w:p>
          <w:p>
            <w:pPr>
              <w:pStyle w:val="Normal"/>
              <w:jc w:val="both"/>
              <w:rPr/>
            </w:pPr>
            <w:r>
              <w:rPr>
                <w:sz w:val="22"/>
                <w:szCs w:val="22"/>
              </w:rPr>
              <w:t xml:space="preserve">2. </w:t>
            </w:r>
            <w:r>
              <w:rPr/>
              <w:t>Изменения (постановление от 10.10.2024 № 7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 утверждении Программы профилактики нарушений обязательных требований, установленных муниципальными правовыми актами по организации и осуществлению муниципального земельного контроля на 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30.08.2016 № 379 «О создании контрактной службы для планирования и осуществления закупок товаров, работ, услуг для обеспечения муниципальных нужд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от 20.11.2018 № 832 «О создании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учета муниципального имущества и ведения реестра муниципального имущества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07.2024 № 49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7.2023 № 596 «Об утверждении Порядка организации работы по рассмотрению обращений граждан 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бщественных работ в Цимлянском районе в 202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18.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О внесении изменений в постановление Администрации Цимлянского района от 27.07.2017 № 479 «О создании районной межведомственной комиссии по профилактике правонарушени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едприятий и видов работ для отбывания обязательных и исправительных работ в Цимлянском районе в 202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2.04.2024 № 229)</w:t>
            </w:r>
          </w:p>
          <w:p>
            <w:pPr>
              <w:pStyle w:val="Normal"/>
              <w:jc w:val="both"/>
              <w:rPr/>
            </w:pPr>
            <w:r>
              <w:rPr>
                <w:b/>
              </w:rPr>
              <w:t>2.</w:t>
            </w:r>
            <w:r>
              <w:rPr/>
              <w:t xml:space="preserve"> Изменения (постановление от 24.09.2024 № 69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1.2024 № 2 «О создании межведомственной комиссии по координации оказания социальной поддержки помощи участникам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12.2018 № 929 «Об утверждении муниципальной программы Цимлянского района «Энергоэффективность и развитие энерге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рабочей группы по профилактике межэтнических и межрелигиозных конфликтов при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комиссии по рассмотрению вопросов об оказании государственной социальной помощи на основании социального контракт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85 «Об утверждении муниципальной программы Цимлянского района «Молодежная политика и социа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ременного трудоустройства несовершеннолетних граждан в возрасте от 14 до 18 лет в 2024 году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7 «Об утверждении муниципальной программы Цимлянского района «Доступ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12.2018 № 873 «Об утверждении муниципальной программы Цимлянского района «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1 «Об утверждении муниципальной программы Цимлянского района «Развити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2.2015 № 734 «Об установлении размера арендной платы за земельные участк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rHeight w:val="1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7 «Об утверждении муниципальной программы Цимлянского района «Эконом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21.05.2020 № 338 «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Ростовской области от 18.12.2017 № 797 «О создании комиссии по организации и проведению аукционов по продаже земельных участков и на право заключения договоров аренды земельных участков, находящихся в муниципальной собственности муниципального образования «Цимлянский район» 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7.2021 № 546 «Об утверждении Порядка обследования жилых помещений, предоставленных детям-сиротам и детям, оставшимся без попечения родителей, по договорам найма специализированного жилищного фонд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30.03.2024 выпуск № 6 (431)</w:t>
            </w:r>
          </w:p>
        </w:tc>
      </w:tr>
      <w:tr>
        <w:trPr>
          <w:trHeight w:val="1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19.02.2019 № 97 «О создании муниципальной общественной комиссии по обеспечению реализации приоритетного проекта «Формирование комфортной городской среды»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Администрации Цимлянского района от 07.04.2016 № 165 «Об утверждении административного регламента по предоставлению муниципальной услуги «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противопаводков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21.08.2024 № 587).</w:t>
            </w:r>
          </w:p>
          <w:p>
            <w:pPr>
              <w:pStyle w:val="Normal"/>
              <w:jc w:val="both"/>
              <w:rPr/>
            </w:pPr>
            <w:r>
              <w:rPr/>
              <w:t>2. Изменения (постановление от 20.12.2024 № 9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rHeight w:val="4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11.2020 № 876«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5.06.2022 № 527 «О создании общественного совета пр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качественных характеристик и стоимости услуг, предоставляемых согласно гарантированному перечню услуг по погребению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ов на социальные услуги, Предоставляемые муниципальным бюджетным Учреждением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7.10.2024 № 7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звания «Почетный гражданин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1.2024 № 2 «О создании межведомственной комиссии по координации оказания социальной поддержки помощи участникам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4.05.2019 № 365 «О создании комиссии по приемке жилых помещений в муниципальную собственность в рамках формирования специализированного жилого фонда для детей-сирот и детей, оставшихся без попечения родителей, лиц из их числа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5.2020 № 338 «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9 «О комиссии по координации работы по противодействию корруп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12.2016 № 549 «О создании комиссии по списанию муниципального имущества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04.2018 № 193 «О создании комиссии по обследованию земельных участков, предоставляемых по процедуре предварительного согласования, перераспределения, на торгах и земельных участков, предоставленных в арен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7.2021 № 546 «Об утверждении Порядка обследования жилых помещений, предоставленных детям-сиротам и детям, оставшимся без попечения родителей, по договорам найма специализированного жилищного фонд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7.2018 № 488 «О создании комиссии по проведению торг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 отношении имущества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7.2017 № 488 «О создании районного межведомственного совета по вопросам борьбы с заболеванием, вызываемым вирусом иммунодефицита человека в Цимлянском район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5.06.2018 № 343 «О создании Координационного совета по вопросам собираемости налогов и других обязательн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авилах выделения бюджетных ассигнований из резервного фонда Администрации Цимлян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района от 17.12.2007 № 2195«О создании административной комисс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внесении изменений в постановление Администрации Цимлянского района от 22.04.2014 № 377 «Об утверждении Положения о порядке учета детей и подростков от 6,5 до 18 лет, проживающих на территории Цимлянского района и подлежащих обязательному обучению в общеобразовательных учреждениях, реализующих программы начального общего, основного общего и средне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создании рабочей группы при комиссии по предупреждению и ликвидации чрезвычайных ситуаций и обеспечению пожарной безопасности Цимлянского района по оснащению автономными дымовыми пожарными извещателями мест проживания многодетных семей, семей, находящихся в трудной жизненной ситуации, в социально опасном по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30.03.2024 выпуск № 6 (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внесении изменений в постановление Администрации Цимлянского района от 07.02.2019 № 69 «О создании комиссии по проверке условий жизни граждан, являющихся нанимателями жилых помещений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07.2017 № 453 «О создании районной межведомственной комиссии по организации взаимодействия органов исполнительной власти в сфере зем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7.11.2023 № 900 «О создании постоянно действующих комиссий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4.05.2019 № 365 «О создании комиссии по приемке жилых помещений в муниципальную собственность в рамках формирования специализированного жилого фонда для детей-сирот и детей, оставшихся без попечения родителей, лиц из их числа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признании утратившим силу постановления Администрации Цимлянского района от 17.09.2013 № 1102 «О создании районной межведомственной комиссии по работе с предприятиями и организациями АПК, находящимися в кризисной ситуации, и осуществлению контроля за соблюдением трудов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8.04.2017 № 227 «О создании Совета по делам казачества при главе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и сельскохозяйственным товаропроизводителям на поддержку элитного семеноводства в целях финансового обеспечения части за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6.05.2024 № 326).</w:t>
            </w:r>
          </w:p>
          <w:p>
            <w:pPr>
              <w:pStyle w:val="Normal"/>
              <w:jc w:val="both"/>
              <w:rPr/>
            </w:pPr>
            <w:r>
              <w:rPr>
                <w:b/>
              </w:rPr>
              <w:t>2.</w:t>
            </w:r>
            <w:r>
              <w:rPr/>
              <w:t xml:space="preserve"> Изменения (постановление от 30.09.2024 № 710)</w:t>
            </w:r>
          </w:p>
          <w:p>
            <w:pPr>
              <w:pStyle w:val="Normal"/>
              <w:jc w:val="both"/>
              <w:rPr/>
            </w:pPr>
            <w:r>
              <w:rPr>
                <w:b/>
              </w:rPr>
              <w:t>3.</w:t>
            </w:r>
            <w:r>
              <w:rPr/>
              <w:t xml:space="preserve"> Изменения (постановление от 21.01.2025 № 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3.08.2009 № 659 «О создании районной комиссии по обеспечению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4.06.2010 № 637 «О создании районной комиссии по наименованиям общественно значимых мест, установке памятных знаков, увековечению имен выдающихся людей и памятных событи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6.10.2017 №647 «О создании Координационного совета по поддержке садоводов, огородников, дачников и их некоммерческих объединений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8.01.2024 № 21 «Об утверждении перечня предприятий и видов работ для отбывания обязательных и исправительных работ в Цимлянском районе в 202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признании утратившими силу некоторых правовых акто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0.01.2020 № 31 «О порядке предоставления социальных выплат на строительство (приобретение) жилья гражданам, проживающим на сельских террито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6.09.2013 №1149 «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8.12.2017 № 826 «О создании Совета по развитию конкуренции при Главе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04.2021 № 284 «О размещении нестационарных торговых объектов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9.03.2019 № 229 «Об организации перевозок обучающихся образовательных организац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01.2021 №1 «О Порядке определения объема и условий предоставления из бюджета Цимлянского района субсидий на иные цели муниципальным бюджетным и автономным учреждения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30.03.2021 № 257 «Об утверждении порядка организации и проведения торгов (аукциона) по приобретению права на размещение нестационарных торговых объекто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7.07.2018 № 455 «О создании Межведомственной комиссии Администрации Цимлянского района по устранению нормативно-правовых, административных и организационных барьеров на пути развития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1.06.2007 № 1009 «О создании Совета по малому предпринимательству пр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4.10.2019 №787 «О создании рабочей группы по вопросам оказания имущественной поддержки субъектам малого и среднего предпринимательств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03.2017 № 10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2.2012 № 133 «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8.07.2022 № 635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расположен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2.12.2022 № 1099 «О создании Межведомственного координационного совета по туризму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07.2015 № 436 «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10.2024 № 7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07.2018№ 445 «Об образовании районной межведомственной комиссии по охране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04.2012 № 524 «Об утверждении состава и Положения районной трехсторонней комиссии по регулированию социально-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20.11.2018 № 832 «О создании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30.08.2016 № 379 «О создании контрактной службы для планирования и осуществления закупок товаров, работ, услуг для обеспечения муниципальных нужд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рабочей группы по вопросам определения состояния биотермических ям и сибиреязвенных захоронени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6.03.2023 № 152 «О создании межведомственной комиссии по категорированию и обследованию мест массового пребывания людей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10.01.2023 № 2 «Об утверждении Порядка сообщения муниципальными служащими Администрации Цимлянского района, муниципальными служащими отраслевых (функциональных) органов Администрации Цимля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0.01.2024 № 3 «О муниципальном координационном совете по взаимодействию с региональным отделением Общероссийского общественно-государственного движения детей и молодежи «Движение первых» Ростовской области, его местным и первичными отделениям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08.2022 № 710 «О создании комиссии по обеспечению оперативного контроля за реализацией муниципальных програм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и условий заключения соглашений о защите и поощрении капиталовложений со стороны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Ростовской области от 18.12.2017 № 797 «О создании комиссии по организации и проведению аукционов по продаже земельных участков и на право заключения договоров аренды земельных участков, находящихся в муниципальной собственности муниципального образования «Цимлянский район» 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Ростовской области от 30.03.2021 № 258 «Об утверждении Порядка принятия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21.03.2011 № 299 «О создании Совета по инвестициям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Цимлянского района от 01.08.2018 № 491 «Об утверждении Положения и состава тарифн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межведомственной комиссии по вопросам содействия социальной и культурной адаптации мигранто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зменения (постановление от 04.12.2024 № 9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30.03.2017 № 15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2.04.2024 № 225 «Об утверждении Порядка предоставления субсидии сельскохозяйственным товаропроизводителям на поддержку элитного семеноводства в целях финансового обеспечения части за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Цимлянского района за 1квартал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0.01.2020 №31 «О порядке предоставления социальных выплат на строительство (приобретение) жилья гражданам, проживающим на сельских террито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0.12.2018 № 965 «Об утверждении муниципальной программы Цимлянского района «Развитие транспорт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8.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05.2023 №338 «Об утверждении административного регламента предоставления Администрацией Цимлян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 же посадка (взлет) на расположенные в границах населенных пунктах площадки, сведения о которых не опубликованы в документах аэронавигационной информации,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8.04.2016 № 169 «О создании муниципальной антитеррорис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8.12.2018 № 954 «О создании Постоянной комиссии по вопросам рекультивации земель, снятия, сохранения и рационального использования плодородного слоя поч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комиссии по проведению проверки готовности к отопительному периоду 2024-2025 годов теплоснабжающих организаций и потребителей тепловой энерг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04.09.2024 № 647).</w:t>
            </w:r>
          </w:p>
          <w:p>
            <w:pPr>
              <w:pStyle w:val="Normal"/>
              <w:jc w:val="both"/>
              <w:rPr/>
            </w:pPr>
            <w:r>
              <w:rPr/>
              <w:t>2. Изменения (постановление от 25.09.2024 № 69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здании комиссии по вопросам предоставления государственной социальной помощ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7.11.2023 № 900 «О создании постоянно действующих комиссий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зменения (постановление от 31.07.2024 № 5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9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9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06.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8.2023 № 665 «О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s>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нено (постановление от 22.07.2024 № 5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 w:val="right" w:pos="4667" w:leader="none"/>
              </w:tabs>
              <w:jc w:val="both"/>
              <w:rPr/>
            </w:pPr>
            <w:r>
              <w:rPr/>
              <w:t>О внесении изменений в постановление Администрации Цимлянского района от 12.12.2019 № 993 «Об утверждении муниципальной программы Цимлянского район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8.07.2022 № 635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расположен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8.04.2016 № 169 «О создании муниципальной антитеррорис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4.2016 №199 «Об утверждении Схемы размещения нестационарных торговых объекто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18 № 965 «Об утверждении муниципальной программы Цимлянского района «Развитие транспорт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9.20177 № 628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2.02.2017 № 89 «Об утверждении административного регламента по предоставлению муниципальной услуги «Предоставление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4.05.2011 № 564 «О создании постоянно действующего Координационного совещания по обеспечению правопорядк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атило силу (постановление от 25.11.2024 № 87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униципальной межведомственной комиссии по подготовке образовательных организаций к началу нового 2024-2025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21.07.2015 № 441 «О создании комиссии по обследованию дорожных условий на маршрутах движения школьных автобусо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и достигли возраста 23 лет, или об отказе в её предоставлен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9.06.2024 выпуск № 11(4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3.2017 № 97 «Об утверждении Положения о порядке использования бюджетных ассигнований резервного фонда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ов авансовых платежей при заключении муниципальных контрактов в 202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6.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1.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8.04.2016 № 169 «О создании муниципальной антитеррорис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6.02.2012 № 157 «О создании межведомственной комиссии по защите прав потреб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9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постановление от 22.07.2024 № 5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3.2013 № 379 «О создании Совета по культуре и искусству при главе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учета муниципального имущества и ведения реестра муниципального имущества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б организации мест карантинирования сельскохозяйственных животных и  изолированного хранения продукции животноводства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7.07.2024 выпуск № 13(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667" w:leader="none"/>
              </w:tabs>
              <w:jc w:val="both"/>
              <w:rPr/>
            </w:pPr>
            <w:r>
              <w:rPr/>
              <w:t>Об отмене постановлений Администрации Цимлянского района от 11.06.2024 № 414 и от 09.07.2024 № 4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imesNewRoman"/>
              <w:numPr>
                <w:ilvl w:val="0"/>
                <w:numId w:val="0"/>
              </w:numPr>
              <w:tabs>
                <w:tab w:val="clear" w:pos="708"/>
                <w:tab w:val="left" w:pos="1065" w:leader="none"/>
              </w:tabs>
              <w:jc w:val="both"/>
              <w:outlineLvl w:val="0"/>
              <w:rPr>
                <w:b w:val="false"/>
                <w:b w:val="false"/>
                <w:sz w:val="24"/>
                <w:szCs w:val="24"/>
              </w:rPr>
            </w:pPr>
            <w:r>
              <w:rPr>
                <w:b w:val="false"/>
                <w:sz w:val="24"/>
                <w:szCs w:val="24"/>
              </w:rPr>
              <w:t>О внесении изменений в постановление Администрации Цимлянского района от 25.05.2022 № 443 «О комиссии по предупреждению и ликвидации чрезвычайных ситуаций и обеспечению пожарной безопасност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Об отчете об исполнении бюджета Цимлянского района за 1 полугодие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разработки, реализации и оценки эффективности муниципальных програм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я (постановление от 17.10.2024 № 776)</w:t>
            </w:r>
          </w:p>
          <w:p>
            <w:pPr>
              <w:pStyle w:val="Normal"/>
              <w:jc w:val="both"/>
              <w:rPr/>
            </w:pPr>
            <w:r>
              <w:rPr/>
              <w:t>2. Изменения (постановление от 15.11.2024 № 8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0.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 внесении изменений в постановление Администрации Цимлянского района от 06.04.2016 № 161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территориальной подсети сети наблюдения и лабораторного контроля гражданской обороны и защиты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06.2024№ 390 «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7.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и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1. Изменения (постановление от 07.10.2024 № 726)</w:t>
            </w:r>
          </w:p>
          <w:p>
            <w:pPr>
              <w:pStyle w:val="Normal"/>
              <w:ind w:left="-86" w:hanging="0"/>
              <w:jc w:val="both"/>
              <w:rPr/>
            </w:pPr>
            <w:r>
              <w:rPr>
                <w:b/>
              </w:rPr>
              <w:t>2</w:t>
            </w:r>
            <w:r>
              <w:rPr/>
              <w:t>. Изменения (постановление от 21.01.2025 № 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и ведения Реестра муниципальных услуг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07.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21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Цимлянского района от 31.01.2023 № 55 «О создании условий для привлечения медицинских работников для работы в государственном бюджетном учреждении Ростовской области «Центральная районная больниц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5.2020 № 316 «О комиссии по соблюдению требований к служебному поведению муниципальных служащих, проходящих муниципальную службу в Администрации Цимлянского района, ее отраслевых (функциональных) органа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3"/>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pPr>
            <w:r>
              <w:rPr/>
              <w:t>О внесении изменений в постановление Администрации Цимлянского района от 12.12.2018 № 919 «О комиссии по координации работы по противодействию корруп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6.12.2022 № 1063 «Об экспертной комисси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О внесении изменений в постановление Администрации Цимлянского района от 27.07.2017 № 479 «О создании районной межведомственной комиссии по профилактике правонарушени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4.08.2024 выпуск № 15(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03.2024 № 131 «О создании межведомственной противопаводков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both"/>
              <w:rPr/>
            </w:pPr>
            <w:r>
              <w:rPr/>
              <w:t>О внесении изменений в постановление Администрации Цимлянского района от 25.05.2022 № 444 «О создании межведомственной рабочей группы по внедрению и развитию аппаратно-программного комплекса «Безопасный город»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Цимлянского района от 17.06.2019 № 437«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 внесении изменений в постановление Администрации Цимлянского района от 27.05.2010 № 575 «Об утверждении Положения о резерве кадров муниципальной службы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постановление Администрации Цимлянского района от 05.12.2018 № 886 «Об утверждении муниципальной программы Цимлянского района «Эффективное управление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8.07.2022 № 635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расположен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 внесении изменений в постановление Администрации Цимлянского района от 16.05.2024 №346 «О создании комиссии по проведению проверки готовности к отопительному периоду 2024-2025 годов теплоснабжающих организаций и потребителей тепловой энерг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center" w:pos="4816" w:leader="none"/>
              </w:tabs>
              <w:spacing w:lineRule="auto" w:line="240"/>
              <w:ind w:left="0" w:hanging="0"/>
              <w:rPr>
                <w:szCs w:val="24"/>
              </w:rPr>
            </w:pPr>
            <w:r>
              <w:rPr>
                <w:szCs w:val="24"/>
              </w:rPr>
              <w:t>О внесении изменений в постановление Администрации Цимлянского района от 12.12.2018 № 919 «О комиссии по координации работы по противодействию корруп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9540" w:leader="none"/>
              </w:tabs>
              <w:ind w:right="97" w:hanging="0"/>
              <w:jc w:val="both"/>
              <w:rPr/>
            </w:pPr>
            <w:r>
              <w:rPr/>
              <w:t>О внесении изменений в постановление Администрации Цимлянского района от 31.08.2023 № 665 «О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 внесении изменений в постановление Администрации Цимлянского района от 28.12.2015 № 734 «Об установлении размера арендной платы за земельные участк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11.2018 № 864 «Об установлении размера арендной платы за использование земельных участков, находящихся в муниципальной собственност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собенностях расчета в 2024 году арендной платы по договорам аренды земельных участков, находящихся в муниципальной собственности муниципального образования «Цимлянский район», предоставленных в аренду образовательным организациям, осуществляющим деятельность по подготовке граждан по военно-учетным специальностям для Вооруженных Сил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8.12.2016 № 544 «Об оплате труда работников муниципальных бюджетных учреждений культуры,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22 № 1095 «Об оплате труда работников муниципальных бюджетных образовательных учреждений, Цимлянского района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11.2023 № 900 «О создании постоянно действующих комиссий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2.2021 № 97 «О создании комиссии по делам несовершеннолетних и защите их пра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беспечения питанием обучающихся муниципальных бюджетных общеобразовательных организац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8.08.2022 № 728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1.2023 № 55 «О создании условий для привлечения медицинских работников для работы в государственном бюджетном учреждении Ростовской области «Центральная районная больниц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1.2020 № 83 «О порядке согласования заданий на проектирование объектов социальной инфраструктуры и приемки, вводимых в эксплуатацию объектов в целях создания условий для беспрепятственного доступа инвалидов и других маломобильных групп населения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01.2016 № 32 «О создании условий для беспрепятственного доступа инвалидов к объектам социальной, инженерной и транспортной инфраструк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6.03.2021 № 211 «О порядке организации и обеспечения отдыха и оздоровл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инятия решений о признании безнадежной к взысканию задолженности по платежам в бюджет Цимлянского района, по которым главным администратором доходов бюджета является Администрац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8.2009 № 659 «О создании районной комиссии по обеспечению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8.01.2024 № 21 «Об утверждении перечня предприятий и видов работ для отбывания обязательных и исправительных работ в Цимлянском районе в 202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2.2019 № 69 «О создании комиссии по проверке условий жизни граждан, являющихся нанимателями жилых помещений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08.2021 № 578 «О создании Координационного совета по постинтернатному сопровождению и социальной адаптации выпускников организаций для детей-сирот и детей, оставшихся без попечения родителей, лиц из числа детей-сирот и детей, оставшихся без попечения родителей, ранее воспитывающихся в семьях опекунов, попечителей, приемных род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7.2021 № 546 «Об утверждении Порядка обследования жилых помещений, предоставленных детям-сиротам и детям, оставшимся без попечения родителей, по договорам найма специализированного жилищного фонд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4.05.2019 № 365 «О создании комиссии по приемке жилых помещений в муниципальную собственность в рамках формирования специализированного жилого фонда для детей-сирот и детей, оставшихся без попечения родителей, лиц из их числа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2.04.2024 № 225 «Об утверждении Порядка предоставления субсидии сельскохозяйственным товаропроизводителям на поддержку элитного семеноводства в целях финансового обеспечения части за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районной межведомственной комиссии по противодействию формированию просроченной задолженности по заработной плате в хозяйствующих субъектах, находящихся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рабочей группы Цимлянского района межведомственной комиссии по противодействию нелегальной занятости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03.2024 № 138 «Об утверждении тарифов на социальные услуги, предоставляемые муниципальным бюджетным учреждением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2.08.2024 № 545 «Об утверждении Порядка предоставления субсидии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24 № 9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rHeight w:val="1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8.2023 № 665 «О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7.2017 № 488 «О создании районного межведомственного совета по вопросам борьбы с заболеванием, вызываемым вирусом иммунодефицита человека в Цимлянском район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0.2015 № 611 «О создании районной межведомственной комиссии по реализации мер, направленных на снижение смертн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4.07.2011 от № 761 « О создании районной межведомственной комиссии по вопросам военно-патриотического и духовно-нравственного воспитания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1.2024 № 3 «О муниципальном координационном совете по взаимодействию с региональным отделением Общероссийского общественно-государственного движения детей и молодежи «Движение первых» Ростовской области, его местным и первичными отделениям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01.2024 № 2 «О создании межведомственной комиссии по координации оказания социальной поддержки и помощи участникам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09.2011 № 1024 «О районной межведомственной комиссии по социально-демографически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09.2011 № 1024 «О районной межведомственной комиссии по социально-демографически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6.2022 № 505 «О создании эвакуационной (эвакоприемной) комиссии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5.2005 № 607 «О составе районной комиссии по обеспечению санитарно-эпидемиологического благополучия населения и ведению социально-гигиенического мониторинг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7.2024 № 533 «Об утверждении Порядка разработки, реализации и оценки эффективности муниципальных програм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иложение к общественно-политической газете «Придонье» (Вести власти) от 26.10.2024 выпуск № 22 (4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Назначение выплаты гражданам, лицам без гражданства финансовой помощи в связи с утратой ими имущества первой необходимости в результате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Назначение выплаты единовременной материальной помощи гражданам, лицам без гражданства, пострадавшим в результате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Ростовской области от 30.03.2021 № 258 «Об утверждении Порядка принятия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1.2023 № 55 «О создании условий для привлечения медицинских работников для работы в государственном бюджетном учреждении Ростовской области «Центральная районная больниц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5.2022 № 442 «Об утверждении Положения об организации и ведении гражданской обороны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07.2019 № 525 «О Совете по вопросам развития добровольчества (волонтерства) и социально ориентированных некоммерческих организаци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0.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11.2023 № 900 «О создании постоянно действующих комиссий по поступлению и выбытию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Совета по профилактике социального сиротства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20.11.2018 № 832 «О создании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7.2024№ 533 «Об утверждении Порядка разработки, реализации и оценки эффективности муниципальных программ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30.08.2016 № 379 «О создании контрактной службы для планирования и осуществления закупок товаров, работ, услуг для обеспечения муниципальных нужд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5.2005 № 607 «О составе районной комиссии по обеспечению санитарно-эпидемиологического благополучия населения и ведению социально-гигиенического мониторинг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чреждении памятной медали</w:t>
            </w:r>
          </w:p>
          <w:p>
            <w:pPr>
              <w:pStyle w:val="Normal"/>
              <w:jc w:val="both"/>
              <w:rPr/>
            </w:pPr>
            <w:r>
              <w:rPr/>
              <w:t>«100 лет Цимлянскому рай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3.11.2024 выпуск № 24 (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07 № 2195 «О создании административной комисс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постоянно действующего Координационного совещания по обеспечению правопорядк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8.04.2016 № 169 «О создании муниципальной антитеррорис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4.2012 № 540 «Об утверждении типовой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8.12.2016 № 544 «Об оплате труда работников муниципальных бюджетных учреждений культуры,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22 № 1095 «Об оплате труда работников муниципальных бюджетных образовательных учреждений, Цимлянского района подведомственных отделу культу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олодежной Администрац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2.02.2017 № 90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10.2018 № 764 «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5.2024 № 323 «О создании межведомственной комиссии по вопросам содействия социальной и культурной адаптации мигрантов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55 «Об утверждении муниципальной программы Цимлянского района «Молодежная политика и социа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7 «Об утверждении муниципальной программы Цимлянского района «Эконом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6.2016 № 290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1 «Об утверждении муниципальной программы Цимлянского района «Развити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3.12.2018 № 929 «Об утверждении муниципальной программы Цимлянского района «Энергоэффективность и развитие энерге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rHeight w:val="3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4.2012 № 540 «Об утверждении типовой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12.2018 № 873 «Об утверждении муниципальной программы Цимлянского района «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9 № 993 «Об утверждении муниципальной программы Цимлянского район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становление Администрации Цимлянского района от 27.07.2017 № 479 «О создании районной межведомственной комиссии по профилактике правонарушени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04.2017 № 227 «О создании Совета по делам казачества при главе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09.2017 № 585 «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3.02.2021 № 63 «Об организации проектной деятельности 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86 «Об утверждении муниципальной программы Цимлянского района «Эффективное управление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9.2013 № 1149 «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5.2020 № 338 «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2.2015 № 734 «Об установлении размера арендной платы за земельные участк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антинаркотической лекторской группы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7 «Об утверждении муниципальной программы Цимлянского района «Доступ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проверок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расположенных на территории Цимлянского района на 202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03.2019 № 136 «О создании комиссии по выявлению и пресечению самовольного строительства, реконструкции объектов капитального строительства и принятия мер по сносу самовольных построек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2.08.2022 № 682 «Об организации регулярных перевозок пассажиров и багажа автомобильным транспортом по муниципальным маршрутам регулярных перевозок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5.2022 № 444 «О создании межведомственной рабочей группы по внедрению и развитию аппаратно-программного комплекса «Безопасный город»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03.2024 № 131 «О создании межведомственной противопаводков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7.03.2013 № 379 «О создании Совета по культуре и искусству при главе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едприятий и организаций, предоставляющих товары и услуги населению Цимлянского района, имеющему право на меры социальной поддержки в 202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8.12.2024 выпуск № 27 (4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азмера платы в год муниципальных бюджетных образовательных учреждений за выполнение работы МАУ РЦО Цимлянского района по ведению бухгалтерского учета, формированию регистров бухгалтерского учета бюджет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е изменений в постановление Администрации Цимлянского района от 12.07.2022 № 612 «О создании клуба «Папа особого ребенка» и межведомственной рабочей группы по координации деятельности клуба «Папа особого ребенк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11.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тделе бухгалтерского учета и отчетност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1.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екторе социальной сферы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7.01.2024 выпуск № 2 (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ставления и утверждения плана финансово-хозяйственной деятельности муниципальных бюджетных и автономных учреждений, находящихся в ведени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02.03.2024 выпуск № 3 (4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3.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мероприятий по предупреждению нарушений бюджетного законодательства и укреплению бюджетн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4.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споряжение Администрации Цимлянского района от 03.04.2008 № 48 «О создании постоянно действующей комиссии по проверке социально-бытовых, санитарно-эпидемиологических условий и хозяйственной деятельности рыболовецких бригад, базирующихся на побережье Цимлянского водохранил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7.04.2024 выпуск № 8(4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5.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 создании рабочей группы по реализации проекта «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5.05.2024 выпуск № 9(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8.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споряжение Администрации Цимлянского района от 02.07.2009 № 92 «Об утверждении состава комиссии Администрации района по вопросам стажа муниципальной службы лицам, замещающим (замещавшим) муниципальные должности и должности муниципальной службы, установлению им права на государственную пенсию за выслугу лет, а также по вопросам стажа работы работникам, не замещающим должности муниципальной службы, не являющимся муниципальными служащими и осуществляющим техническое обеспечение деятельности аппарата и отраслевых органов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ложение к общественно-политической газете «Придонье» (Вести власти) от 28.09.2024 выпуск № 20(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аспоряжение Администрации Цимлянского района от 03.04.2008 № 48 «О создании постоянно действующей комиссии по проверке социально-бытовых, санитарно-эпидемиологических условий и хозяйственной деятельности рыболовецких бригад, базирующихся на побережье Цимлянского водохранил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8.12.2024 выпуск № 27 (452)</w:t>
            </w:r>
          </w:p>
        </w:tc>
      </w:tr>
    </w:tbl>
    <w:p>
      <w:pPr>
        <w:pStyle w:val="Normal"/>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0">
    <w:name w:val="Основной шрифт абзаца"/>
    <w:qFormat/>
    <w:rPr/>
  </w:style>
  <w:style w:type="character" w:styleId="Style11">
    <w:name w:val="Текст Знак"/>
    <w:qFormat/>
    <w:rPr>
      <w:rFonts w:ascii="Courier New" w:hAnsi="Courier New" w:cs="Courier New"/>
      <w:color w:val="000000"/>
      <w:sz w:val="24"/>
      <w:szCs w:val="24"/>
      <w:lang w:val="ru-RU" w:bidi="ar-SA"/>
    </w:rPr>
  </w:style>
  <w:style w:type="character" w:styleId="StrongEmphasis">
    <w:name w:val="Strong"/>
    <w:qFormat/>
    <w:rPr>
      <w:b/>
      <w:bCs/>
    </w:rPr>
  </w:style>
  <w:style w:type="character" w:styleId="Style12">
    <w:name w:val="Верхний колонтитул Знак"/>
    <w:qFormat/>
    <w:rPr>
      <w:sz w:val="24"/>
      <w:lang w:val="ru-RU" w:bidi="ar-SA"/>
    </w:rPr>
  </w:style>
  <w:style w:type="character" w:styleId="Style13">
    <w:name w:val="Название Знак"/>
    <w:qFormat/>
    <w:rPr>
      <w:sz w:val="28"/>
      <w:lang w:val="en-US" w:bidi="ar-SA"/>
    </w:rPr>
  </w:style>
  <w:style w:type="character" w:styleId="Style14">
    <w:name w:val="Основной текст_"/>
    <w:qFormat/>
    <w:rPr>
      <w:sz w:val="27"/>
      <w:szCs w:val="27"/>
      <w:shd w:fill="FFFFFF" w:val="clear"/>
      <w:lang w:bidi="ar-SA"/>
    </w:rPr>
  </w:style>
  <w:style w:type="character" w:styleId="Style15">
    <w:name w:val="Обычный (веб) Знак"/>
    <w:qFormat/>
    <w:rPr>
      <w:sz w:val="24"/>
      <w:szCs w:val="24"/>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7"/>
      <w:szCs w:val="27"/>
      <w:shd w:fill="FFFFFF" w:val="clear"/>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6">
    <w:name w:val="Схема документа Знак"/>
    <w:qFormat/>
    <w:rPr>
      <w:rFonts w:ascii="Tahoma" w:hAnsi="Tahoma" w:cs="Tahoma"/>
      <w:shd w:fill="000080" w:val="clear"/>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7">
    <w:name w:val="Слабое выделение"/>
    <w:qFormat/>
    <w:rPr>
      <w:i/>
      <w:iCs/>
      <w:color w:val="80808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Текст1"/>
    <w:basedOn w:val="Normal"/>
    <w:qFormat/>
    <w:pPr>
      <w:suppressAutoHyphens w:val="true"/>
    </w:pPr>
    <w:rPr>
      <w:rFonts w:ascii="Consolas" w:hAnsi="Consolas" w:eastAsia="Calibri" w:cs="Calibri"/>
      <w:kern w:val="2"/>
      <w:sz w:val="21"/>
      <w:szCs w:val="21"/>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TextBodyIndent">
    <w:name w:val="Body Text Indent"/>
    <w:basedOn w:val="Normal"/>
    <w:pPr>
      <w:spacing w:before="0" w:after="120"/>
      <w:ind w:left="283" w:hanging="0"/>
    </w:pPr>
    <w:rPr/>
  </w:style>
  <w:style w:type="paragraph" w:styleId="Style24">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Style26">
    <w:name w:val="Знак Знак Знак"/>
    <w:basedOn w:val="Normal"/>
    <w:qFormat/>
    <w:pPr>
      <w:spacing w:before="280" w:after="280"/>
      <w:jc w:val="both"/>
    </w:pPr>
    <w:rPr>
      <w:rFonts w:ascii="Tahoma" w:hAnsi="Tahoma" w:cs="Tahoma"/>
      <w:sz w:val="20"/>
      <w:szCs w:val="20"/>
      <w:lang w:val="en-US"/>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Rvps2">
    <w:name w:val="rvps2"/>
    <w:basedOn w:val="Normal"/>
    <w:qFormat/>
    <w:pPr>
      <w:spacing w:before="280" w:after="280"/>
    </w:pPr>
    <w:rPr>
      <w:color w:val="000000"/>
    </w:rPr>
  </w:style>
  <w:style w:type="paragraph" w:styleId="TimesNewRoman">
    <w:name w:val="Times New Roman"/>
    <w:basedOn w:val="ConsPlusTitle"/>
    <w:qFormat/>
    <w:pPr>
      <w:autoSpaceDE w:val="false"/>
      <w:jc w:val="center"/>
    </w:pPr>
    <w:rPr>
      <w:rFonts w:ascii="Times New Roman" w:hAnsi="Times New Roman" w:cs="Times New Roman"/>
      <w:bCs/>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1">
    <w:name w:val="header"/>
    <w:basedOn w:val="Normal"/>
    <w:qFormat/>
    <w:pPr>
      <w:spacing w:before="30" w:after="30"/>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31">
    <w:name w:val="Знак Знак"/>
    <w:basedOn w:val="Normal"/>
    <w:qFormat/>
    <w:pPr>
      <w:spacing w:lineRule="exact" w:line="240" w:before="0" w:after="160"/>
    </w:pPr>
    <w:rPr>
      <w:rFonts w:ascii="Arial" w:hAnsi="Arial" w:cs="Arial"/>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4">
    <w:name w:val="Знак Знак Знак Знак"/>
    <w:basedOn w:val="Normal"/>
    <w:qFormat/>
    <w:pPr>
      <w:spacing w:before="280" w:after="280"/>
      <w:jc w:val="both"/>
    </w:pPr>
    <w:rPr>
      <w:rFonts w:ascii="Tahoma" w:hAnsi="Tahoma" w:cs="Tahoma"/>
      <w:sz w:val="20"/>
      <w:szCs w:val="20"/>
      <w:lang w:val="en-US"/>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style>
  <w:style w:type="paragraph" w:styleId="211">
    <w:name w:val="Основной текст 21"/>
    <w:basedOn w:val="Normal"/>
    <w:qFormat/>
    <w:pPr>
      <w:suppressAutoHyphens w:val="true"/>
      <w:ind w:right="4960" w:hanging="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
    <w:name w:val=" Знак Знак14"/>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hd w:fill="FFFFFF" w:val="clear"/>
      <w:spacing w:lineRule="exact" w:line="322"/>
      <w:jc w:val="center"/>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7:00Z</dcterms:created>
  <dc:creator>Елена</dc:creator>
  <dc:description/>
  <cp:keywords/>
  <dc:language>en-US</dc:language>
  <cp:lastModifiedBy>elena</cp:lastModifiedBy>
  <cp:lastPrinted>2011-02-18T11:10:00Z</cp:lastPrinted>
  <dcterms:modified xsi:type="dcterms:W3CDTF">2025-01-31T08:16:00Z</dcterms:modified>
  <cp:revision>37</cp:revision>
  <dc:subject/>
  <dc:title>РЕЕСТР НОРМАТИВНО-ПРАВОВЫХ АКТОВ 2011 г</dc:title>
</cp:coreProperties>
</file>