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56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риказу Контрольно-счетной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алаты Цимлянского района</w:t>
      </w:r>
    </w:p>
    <w:p>
      <w:pPr>
        <w:pStyle w:val="Normal"/>
        <w:spacing w:lineRule="auto" w:line="256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20.12.2024 № 24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 Л А Н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бот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онтрольно-счетной палат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Цимлянского района </w:t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2025 год</w:t>
      </w:r>
    </w:p>
    <w:p>
      <w:pPr>
        <w:pStyle w:val="Normal"/>
        <w:spacing w:lineRule="auto" w:line="256" w:before="0" w:after="16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44"/>
        <w:gridCol w:w="3008"/>
        <w:gridCol w:w="3119"/>
        <w:gridCol w:w="39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ветственные за проведе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нование для включения в план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. Контроль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верка выполнения целевых показателей соотношения средней заработной платы отдельных категорий работников муниципального бюджетного  учреждения «Центр социального обслуживания граждан пожилого возраста и инвалидов» Цимлянского района за 202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8 Положения о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нешние проверки годовой бюджетной отчетности главных распорядителей бюджетных средств Цимлянского района за 2024 год согласно приложению №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264.4, 268.1 Бюджетного кодекса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рка  законности и эффективности использования бюджетных средств, направленных на реализацию муниципальной программы « Развитие сельского хозяйства и регулирования рынков сельскохозяйственной продукции, сырья и продовольствия  за 202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57 Бюджетного кодекса РФ, ст. 8 Положения о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рка законности и эффективности использования бюджетных средств, направленных на реализацию муниципальной программы «Развитие образования» за 202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57 Бюджетного кодекса РФ, ст. 8 Положения о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рка законности, эффективности использования бюджетных средств, выделенных муниципальному бюджетному учреждению культуры Цимлянского района «Центральный дом культуры» в виде субсидии на финансовое обеспечение выполнения муниципального задания в рамках муниципальной программы «Развитие культуры» за 2024 год и текущий период 2025 года  (выборочно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9 Федерального закона  № 6-ФЗ Об общих принципах организации и деятельности контрольно-счетных органов субъектов Российской Федерации и муниципальных образований» (далее- Федеральный закон № 6- ФЗ), ст. 157, 268.1 Бюджетного кодекса РФ, ст. 8 Положения о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удит эффективности использования бюджетных средств, направленных на капитальный ремонт, ремонт и содержание автомобильных дорог местного значения в Цимлянском городском поселении (параллельная проверка с Контрольно-счетной палатой  Ростовской обла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II-III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. 5 ч.2 ст. 9 Федерального закона № 6- Ф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рка законности и эффективности использования бюджетных средств муниципального бюджетного учреждения дополнительного образования детская юношеская спортивная школа Цимлянского района за 2024 год и истекший период 2025 года (выборочно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.9 Федерального закона № 6-ФЗ, ст.157, 268.1 Бюджетного кодекса РФ, ст.8 Положения о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рка законности и эффективности использования бюджетных средств муниципального бюджетного дошкольного учреждения детский сад компенсирующего вида «Ивушка» г. Цимлянск за 2024 год и истекший период 2025 года (выборочно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.157, 268.1 Бюджетного кодекса РФ, ст.8 Положения о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рка законности и эффективности использования бюджетных средств муниципального бюджетного общеобразовательного учреждения Саркеловская средняя общеобразовательная школа Цимлянского района Ростовской области за 2024 год и истекший период 2025 года (выборочно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.157, 268.1 Бюджетного кодекса РФ, ст.8 Положения о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нтрольно-счетной палате Цимлянского района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. Экспертно-аналитически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готовка заключения  на отчет об исполнении бюджета Цимлянского района за 202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 xml:space="preserve">I-II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. 264.4, 268.1 Бюджетного кодекса РФ, ст. 8 Положения о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кспертиза проектов решений Собрания депутатов Цимлянского района «О внесении изменений в решение Собрания депутатов Цимлянского района «О бюджете Цимлянского района на 2025 год и на плановый период 2026 и 2027 годов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57 Бюджетного кодекса РФ, ст. 9 Федерального закона № 6- ФЗ, ст. 8 Положения о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перативный анализ исполнения и контроль за организацией исполнения бюджета Цимлянского района в 2025 году ( по итогам исполнения за 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квартал,  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олугодие и 9 месяцев 2025 год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 IV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. 9 Федерального закона № 6-ФЗ, ст. 8 Положения о Контрольно-счетной Палате Цимлянского район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кспертиза проекта решения Собрания депутатов Цимлянского района «О бюджете Цимлянского района на 2026 год и на плановый период 2027 и 2028 год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57 Бюджетного кодекса РФ, ст. 9 Федерального закона № 6- ФЗ, ст. 8 Положения о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3.Мероприятия , проводимые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нешние проверки годовых отчетов об исполнении бюджетов городским и сельскими поселениями Цимлянского района согласно приложению № 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лиев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264.4, 268.1 Бюджетного кодекса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кспертизы проектов решений о бюджетах городского и сельских поселений Цимлянского района на 2026 год и на плановый период 2027 и 2028 годов согласно приложению 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57 Бюджетного кодекса РФ, ст. 9 Федерального закона № 6- ФЗ, ст. 8 Положения о Контрольно-счетной Палате Цимлянского района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4. Методологическое обеспечение, информационная и иная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готовка годового отчета о деятельности Контрольно-счетной палаты Цимлянского района за 202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9 Федерального закона № 6-ФЗ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21 Положения о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готовка и представление в Собрание депутатов Цимлянского района и главе Администрации Цимлянского района ежеквартальной информации о результатах проведенных контрольных и экспертно-аналитических мероприят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II, III, IV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9 Федерального закона № 6-ФЗ, ст. 8 Положения о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вещение деятельности Контрольно-счетной палаты Цимлянского района на официальном сайте в сети «Интернет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9 Федерального закона №6-ФЗ, 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частие в заседаниях Собрания депутатов Цимлянского района, его постоянных комиссий и рабочих групп, заседаниях, проводимых главой Администрации Цимлянского района (при необходимо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5 Положения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заимодействие с Контрольно-счетной палатой Ростовской области, участие в работе Совета контрольно-счетных органов при Контрольно-счетной палатой Ростовской обла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8 Федерального закона № 6-ФЗ, ст. 19 Положения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готовка плана работы Контрольно-счетной палаты Цимлянского района на 2026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т. 12 Федерального закона № 6-ФЗ, ст. 11 Положения Контрольно-счетной Палате Цимлянского район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нтроль и анализ исполнения представлений (предписаний) Контрольно-счетной палаты Цимлянского рай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6 Федерального закона № 6-ФЗ, ст. 17 Положения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ализация полномочий Контрольно-счетной палаты Цимлянского района в области законодательства об административных правонарушения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4 Федерального закона № 6-ФЗ, ст. 15 Положения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частие в мероприятиях, направленных на противодействие корруп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а И.А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риш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9 Федерального закона № 6-ФЗ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8 Положения Контрольно-счетной Палате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ставление и представление в установленные сроки бюджетной, налоговой, статистической и иной отчет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лиев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264.1, 264.2 Бюджетного кодекса РФ, Налоговый кодекс РФ, приказы финансового отдела Администрации Цимлянского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полнение принятых бюджетных обязательств текущего финансового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лиев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219 Бюджетного кодекса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териально-техническое обеспечение деятельности Контрольно-счетной палаты Цимлянского района, осуществление закупок для собственных нуж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лиев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72 Бюджетного кодекса РФ, Федеральный закон № 44-Ф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счет объема бюджетных ассигнований Контрольно-счетной палаты Цимлянского района на очередной финансовый год и плановый пери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 xml:space="preserve"> IV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лиев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58 Бюджетного кодекса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уществление начисления, учета и контроля за правильностью исчисления, полнотой и своевременностью платежей в бюджет по администрируемым Контрольно-счетной палатой Цимлянского района кодам доходов бюджета рай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лиев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. 160.1 Бюджетного кодекса РФ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лану работы Контрольно-счетной</w:t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латы Цимлянского района на 2025 год</w:t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еречень главных распорядителей бюджетных средств Цимлянского района подлежащих внешней проверке годовой бюджетной отчетности за 2024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Наименование главных распорядителей бюджетных средств Цимлян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Цимлян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нтрольно-счетная палата Цимлян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овый отдел Администрации Цимлян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дел культуры Администрации Цимлян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лану работы Контрольно-счетной</w:t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латы Цимлянского района на 2025 год</w:t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еречень муниципальных образований, в которых реализуются соглашения о передаче полномочий по осуществлению внешнего муниципального финансового контрол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Наименование муниципальных образов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алинин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раснояр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Лознов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ркин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воцимлян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аркелов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Цимлянское городское поселение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Мой стиль 1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Мой стиль 1"/>
    <w:basedOn w:val="Normal"/>
    <w:qFormat/>
    <w:pPr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7:00Z</dcterms:created>
  <dc:creator>Assistentus.ru</dc:creator>
  <dc:description/>
  <cp:keywords/>
  <dc:language>en-US</dc:language>
  <cp:lastModifiedBy>Пользователь</cp:lastModifiedBy>
  <cp:lastPrinted>2024-04-01T12:38:00Z</cp:lastPrinted>
  <dcterms:modified xsi:type="dcterms:W3CDTF">2025-01-09T11:02:00Z</dcterms:modified>
  <cp:revision>91</cp:revision>
  <dc:subject/>
  <dc:title>Бланк приказа об утверждении штатного расписания</dc:title>
</cp:coreProperties>
</file>