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"/>
        <w:gridCol w:w="712"/>
        <w:gridCol w:w="139"/>
        <w:gridCol w:w="88"/>
        <w:gridCol w:w="1558"/>
        <w:gridCol w:w="58"/>
        <w:gridCol w:w="5889"/>
        <w:gridCol w:w="64"/>
        <w:gridCol w:w="2835"/>
        <w:gridCol w:w="78"/>
        <w:gridCol w:w="64"/>
        <w:gridCol w:w="3402"/>
        <w:gridCol w:w="64"/>
        <w:gridCol w:w="78"/>
        <w:gridCol w:w="17"/>
      </w:tblGrid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20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1.20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03.2017 № 156 «Об утверждении административного регламента предоставления муниципальной услуги «Продажа земельного участка без проведения торгов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8 № 56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6 «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Администрации Цимлянского района 19.02.2019 № 97 «О создании муниципальной общественной комиссии по обеспечению реализации приоритетного проекта «Формирование комфортной городской среды» на территории Цимлянского района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</w:t>
            </w:r>
          </w:p>
          <w:p>
            <w:pPr>
              <w:pStyle w:val="Normal"/>
              <w:jc w:val="both"/>
              <w:rPr/>
            </w:pPr>
            <w:r>
              <w:rPr/>
              <w:t>территори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01.06.2017 №340 «О создании районной межведомственной комиссии по оказанию содействия добровольному переселению в Цимлянский район соотечественников, проживающих за рубежом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2020 году в Цимлянском райо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атило силу 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от 05.02.2021 № 69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полугодии 2020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о 2 полугодии 2020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5.2020 № 357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Администрации Цимлянского района от 06.02.2018 № 52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5.10.2020 № 7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31.03.2022 № 27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3.04.2024 № 235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07.05.2024 № 33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закреплённых территорий за муниципальными бюджетными общеобразовательными организациями Цимлянского района для приема детей на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2.2021 № 11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2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документов постоянного хранения и передачи их на хранение в архивный сектор Администрации Цимлянского района н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видов работ для отбывания обязательных и исправительных работ в Цимлянском районе в 202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29.10.2020 № 82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льнальное природополь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приватизации муниципального унитарного предприятия «Информационно-издательский центр «Придон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1.2020 выпуск № 1(32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9 «Об утверждении муниципальной программы Цимлянского района «Поддержка казачьих обществ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 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гласования заданий на проектирование объектов социальной инфраструктуры и приемки, вводимых в эксплуатацию объектов в целях создания условий для беспрепятственного доступа инвалидов и других маломобильных групп населения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06.2020 № 3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</w:t>
            </w:r>
            <w:r>
              <w:rPr/>
              <w:t>Изменения (постановление от 16.03.2021 № 21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Изменения (постановление от 11.10.2021 № 7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8.07.2022 № 6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18.09.2024 № 67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общественных работ в Цимлянском районе в 202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атило силу 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от 02.02.2021 № 5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1.2018 № 864 «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1 «Об утверждении муниципальной программы Цимлянского район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4.2018 № 179 «О нормативах финансовых затрат и Правилах расчета размера бюджетных ассигнований местного бюджета на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ста карантинирования сельскохозяйственных животных и изолированного хранения продукции животноводства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7.2024 № 50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2 «О пред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4.2019 № 276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9.2019 № 702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замещение которых связано с коррупционными рис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ь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6.2019 № 437 «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7.2019 № 493 «Об утверждении Положения о секторе архитектуры и градостроительства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одготовки документации по планировке территории сельских поселений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ставе, порядке подготовки документов территориального планирования Цимлянского района, сельских поселений Цимлянского района, о порядке подготовки изменений и внесения их в документы территориального планирования, а также о составе, порядке подготовки планов реализации та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8.2009 № 680 «О предоставлении материальной и иной помощи для погребения умерших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3.2019 № 135 «Об утверждении Порядка выявления и пресечения самовольного строительства, реконструкции объектов капитального строительства и принятия мер по сносу самовольных построек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9 № 365 «О создании комиссии по приемке жилых помещений в муниципальную собственность в рамках формирования специализированного жилого фонда для детей-сирот и детей, оставшихся без попечения родителей, лиц из их числа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12.2015 № 674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6.04.2019 № 314 «Об утверждении состава и Положения о комиссии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 по проведению Всероссийской переписи населения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10.2019 № 851 «Об утверждении Порядка организации питания обучающихся муниципальных бюджетных общеобразовательных организаций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20 №97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3.11.2020 № 8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2.04.2022 № 2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7.05.2022 № 4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Утратило силу (постановление от 18.08.2022 № 72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Информирование о ходе оказания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2.04.2022 № 29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6.2018 № 364 «О согласовании цен на платные медицинские услуги, оказываемые МБУЗ «ЦРБ»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7.2021 № 55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4 № 8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04.2020 № 2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3.11.2020 № 88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7.08.2021 № 6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7.02.2022 № 84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3.2021 № 20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9.04.2012 № 524 «Об утверждении состава и Положения районной трехсторонней комиссии по регулированию социально-трудов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районного конкурса патриотической песни «Гвоздики Отечества. 100 лет Донскому комсом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3.07.2015 № 436 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10.2024 № 72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4.03.2019 № 136 «О создании комиссии по выявлению и пресечению самовольного строительства, реконструкции объектов капитального строительства и принятия мер по сносу самовольных построек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7.07.2018 № 445 «Об образовании районной межведомственной комиссии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услуг, предоставляемых в муниципальном автономном учреждении Цимлянского района «Многофункциональный центр предоставления государственных и муниципальных услуг», предоставление которых посредством комплексного запроса не осущест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19 «О комиссии по координации работы по противодействию коррупции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определения статус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 блокированной застройки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7.12.2018 №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1.10.2022 № 904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района от 17.12.2007 № 2195 «О создании административной комиссии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ер, направленных на поддержку субъектов малого и среднего предпринимательства, арендующих муниципальное имущество муниципального образования «Цимлянский район», за исключением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3.03.2020 № 223 «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личении (индексации) должностных окладов, ставок заработной платы работников муниципальных учреждений Цимлянского района, технического и обслуживающего персонала Администрации Цимлянского района и отраслевых (функциональных) органов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9 «Об утверждении муниципальной программы Цимлянского района «Поддержка казачьих обществ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0.11.2018 № 832 «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1.10.2022 № 90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1.2023 № 90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30.11.2018 № 864 «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ь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ее отраслевых (функциональных) органах,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08.2024 № 55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тсрочки по уплате пеней, штрафов по арендной плате на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6.12.2016 № 555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09.11.2021 № 83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9.02.2022 № 99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2.03.2022 № 178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31.10.2022 № 9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2.02.2024 № 7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14.03.2024 № 15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Изменения (постановление от 18.12.2024 № 96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12.2018 №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5.2024 № 34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0.08.2016 № 377 «О порядке организации и обеспечения отдыха и оздоровле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3.2021 № 21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7.05.2020 выпуск № 8(33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3.01.2020 № 19«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полугодии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3.01.2020 № 20 «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о 2 полугодии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4.05.2016 № 212 «Об утверждении положения и состава комиссии по восстановлению прав реабилитированных жертв политических репр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8.12.2016 № 544 «Об оплате труда работников муниципальных бюджетных учреждений культуры, подведомственных отделу культуры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униципальных услуг, предоставляемых Администрацией Цимлянского района, отраслевыми (функциональными) органами Администрации Цимлянского района, муниципальными бюджетными учреждениям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2.12.2023 № 956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1.01.2020 № 83 «О порядке согласования заданий на проектирование объектов социальной инфраструктуры и приемки, вводимых в эксплуатацию объектов в целях создания условий для беспрепятственного доступа инвалидов и других маломобильных групп населения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района от 15.06.2010 № 666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роживающих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4.07.2020 выпуск № 9(334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Цимлянского района от 12.03.2018 № 114 «Об утверждении антикоррупционных стандартов в сфере деятельности органов местного самоуправления в муниципальном образовании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7.2020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ь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услуг, предоставляемых через МФЦ Администрацией Цимлянского района, отраслевыми (функциональными) органами Администрации Цимлянского района, муниципальными бюджетными учреждениям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1.11.2023 № 88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1.07.2015 № 441 «О создании комиссии по обследованию дорожных условий на маршрутах движения школьных автобусов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ддержки муниципальных учреждений культуры Цимлянского района в связи с осуществлением мероприятий по борьбе с распространением новой короновирусной 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постановлений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12.2015 № 674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взаимодействия уполномоченного органа на осуществление полномочий по определению поставщиков (подрядчиков, исполнителей) для муниципальных нужд заказчиков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1.08.2020 выпуск № 11(336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проведению проверки готовности к отопительному периоду 2020-2021 годов теплоснабжающих организаций и потребителей тепловой энергии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right" w:pos="46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1.03.2016 № 93 «О создании и утверждении положения и комиссии по предупреждению и ликвидации чрезвычайных ситуаций и обеспечению пожарной безопасност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5.2022 № 44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9.12.2018 №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взаимодействии ведущего специалиста по противодействию коррупции Администрации Цимлянского района со структурными подразделениями и отраслевыми (функциональными) органами Администрации Цимлянского район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ддержки арендаторов земельных участков, находящихся в муниципальной собственности, являющихся собственниками гостиниц и иных имущественных комплексов, используемых для временного размещения и обеспечения временного проживания физических лиц, а также торговых и торгово-развлекательных центров, торговых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5.08.2020 выпуск № 12(337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26.04.2019 № 316 «О порядке создания и использования районного резерва материальных ресурсов и финансовых средств, для ликвид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 муниципального и межмуниципаль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16.05.2022 № 393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08.04.2016 № 169 «О создании муниципальной антитеррористической комиссии Цимлянск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6.09.2013 № 1149 «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27.03.2013 № 379 «О создании Совета по культуре и искусству при Главе Цимлянск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реализуемых в общеобразовательных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7.03.2022 № 21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12.07.2010 № 851 «Об утверждении Положения об официальном сайте Администрации Цимлянск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а на дополнительную социальную услугу - доставка инвалидов к социально значимым объектам (услуга - «Социальное такс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2.04.2014 № 377 «Об утверждении Положения о порядке учета детей и подростков от 6,5 до 18 лет, проживающих на территории Цимлянского района и подлежащих обязательному обучению в общеобразовательных учрежден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6.11.2019 № 949 «О создании комиссии по проведению отбора проектов инициативного бюджетирования на конкурсной основе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района от 13.12.2017 № 773 «Об утверждении Положения об отделе записи актов гражданского состояния Администрации Цимлян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 xml:space="preserve">Об утверждении сводных данных </w:t>
              <w:tab/>
              <w:t>по исследованию пассажиропотока льготных категорий граждан на городских и внутрирайонных маршрутах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4667" w:leader="none"/>
              </w:tabs>
              <w:jc w:val="both"/>
              <w:rPr/>
            </w:pPr>
            <w:r>
              <w:rPr/>
              <w:t>О создании Службы по доставке инвалидов к социально значимым объе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0.04.2021 № 304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1.11.2023 № 836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5.01.2013 № 53 «О порядке предоставления субсидии Администрацией Цимлянского района на обеспечение несения службы казачьей дружи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Порядка организации и проведения торгов в форме аукциона на право заключения договоров на установку и эксплуатацию рекламных конструкций на территории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на территории Цимлянского района сельскохозяйственной микропереписи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30.09.2016 № 447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7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Администрации Цимлянского района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7.12.2018 №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0.01.2020 № 31 «О порядке предоставления социальных выплат на строительство (приобретение) жилья гражданам, проживающим на сельских территор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2.02.2017 № 90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2.01.2019 № 22 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остановление Администрации Цимлянского района от 22.02.2017 № 89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19.12.2018 № 955 «Об утверждении муниципальной программы Цимлянского  района «Территориальное планирование и обеспечение доступным и комфортным 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ь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4.10.2019 №787 «О создании рабочей группы по вопросам оказания имущественной поддержки субъектам малого и среднего предпринимательства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Цимлянского района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3.02.2014 № 8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Администрации Цимлянского района от 14.09.2017 № 5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в Цимлянском районе мониторинга доступности объектов в приоритетных сферах жизнедеятельност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1.01.2020 № 48 «Об утверждении перечня предприятий и видов работ для отбывания обязательных и исправительных работ в Цимлянском районе в 2020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9.03.2020 № 2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8.2022 № 72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 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гражданам, имеющим трех и более несовершеннолетних детей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6.10.2017 № 647 «О создании Координационного совета по поддержке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состояния межэтнических отношений и раннего предупреждения конфликтных ситуаций на территор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07.2017 № 453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center" w:pos="4816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1.12.2015 № 674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межведомственной антинаркотической комисс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3.08.2022 № 73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05.03.2024 № 1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я (постановление от 23.04.2024 № 305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06.06.2024 № 40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26.08.202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менения (постановление от 04.09.2024 № 64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09.10.2024 № 73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Изменения (постановление от 21.11.2024 № 85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направлениях бюджетной и налоговой политики Цимлянского района на 2021 – 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9.04.2019 № 276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9.09.2019 № 702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замещение которых связано с коррупционными рис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9.12.2017 № 842 «О пред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3.03.2020 № 223 «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08.2016 № 357 «Об утверждении Правил разработки и утверждения бюджетного прогноза Цимлянского района на долгосрочный пери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4.09.2019 № 693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12.05.2023 № 33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7.12.2018 №946 «Об утверждении муниципальной программы Цимлянского района «Развитие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020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вета по опеке и попечительству над недееспособными или ограниченно дееспособными совершеннолетними гражданами, а также патронажу над дееспособными гражданами в Цимля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             Измен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от 08.02.2021 № 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зменения (постановление от 11.10.2021 № 757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3.12.2021 № 93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21.03.2022 № 2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09.12.2022 № 106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020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1.03.2017 № 96 «Об утверждении Положения о порядке оказания разовой материальной помощи гражданам Цимлянского района за счет средств резервного фонда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2.2021 № 95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беспечения питанием обучающихся муниципальных бюджетных общеобразовательных организаций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5.06.2023 № 438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12.2020 выпуск № 18(343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19 № 996 «Об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к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8 № 913 «Об утвер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Цимля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имлянского района от 19.04.2012 № 524 «Об утверждении состава и Положения районной трехсторонней комиссии по регулированию социально-трудов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, начального общего, основного общего, среднего общего образования, а также дополнительного образования в муниципальных бюджетных образовательных организациях, расположенных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Зачисление в муниципальные бюджетные образовательные организации, реализующие основные образовательные программы начального общего, основного общего и среднего общего образования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04.04.2020 № 29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21.07.2023 № 572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й, предоставля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и услуги населению Цимля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имеющему право на м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 в 2021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Из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я от 10.02.2021 № 10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Утратило силу (постановление от 27.12.2021 № 949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е Администрации Цимлянского района от 27.08.2018 № 572 «Об утверждении стандарта осуществления внутреннего муниципального финанс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я Администрации Цимлянского района от 01.08.2018 № 490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атило сил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27.01.2021 № 35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1.2021 выпуск № 1(345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района от 15.06.2010 № 666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согласительной комиссии по урегулированию разногласий, послуживших основанием для подготовки заключений о несогласии с проектами внесения изменений в генеральные планы сельских поселений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района от 31.12.2013 № 1607 «Об утверждении схемы размещения рекламных конструкций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9.2011 № 1024 «О райо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й комисси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емографическим вопро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Цимлянского района от 15.06.2018 № 343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06.03.2021 выпуск № 4 (34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1.2009 № 56 «О создании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несовершеннолетних и защите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 в Цимлян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от 10.02.2021 № 97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к общественно-политической газете «Придонье» (Вести власти) от 23.01.2021 выпуск № 1(345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 и утверждения плана финансово-хозяйственной деятельности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распоряжение от 27.02.2024 № 41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25.01.2018 № 13 «Об архивном секторе Администрац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2.2020 выпуск № 3(328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11.02.2019 № 22 «Об утверждении Положения об организации работы Администрации Цимлянского района с публикациями в социальных сет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8.03.2020 выпуск № 5(330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б обеспечении создания и ведения аккаунтов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9.04.2020 выпуск № 6(331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Цимлянского района от 19.03.2019 № 57 «Об обеспечении безопасности помещений, в которых размещены информационные системы персональных данных и сохранности носителей персональных данных в отделе ЗАГС Администрации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несении изменений в распоряжение Администрации Цимлянского района от 19.03.2019 № 58 «Об утверждении перечня мер,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 (СКЗИ) в отделе ЗАГС Администрации Цимлянского района Ростов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Цимлянского района от 19.03.2019 № 60 «Об организации работы по защите информации ограниченного доступа, в том числе персональных данных, в автоматизированных информационных системах отдела ЗАГС Администрации Цимлян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Цимлянского района от 19.03.2019 № 56 «О введении в действие документов, направленных на обеспечение выполнения отделом ЗАГС Администрации Цимлянского района Ростовской области обязанностей, предусмотренных Федеральным законом «О персональных данных» и принятыми в соответствии с ним нормативными правовыми ак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3.09.2020 выпуск № 14(339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Цимлянского района от 20.12.2018 № 292 «Об утверждении плана мероприятий по обследованию жилых помещений и общего имущества инвалидов с учетом их потреб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31.10.2020 выпуск № 15(340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аспоряжение Администрации Цимлянского района от 19.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02.12.2020 выпуск № 17(342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ind w:right="4960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5-01-10T05:50:00Z</dcterms:modified>
  <cp:revision>649</cp:revision>
  <dc:subject/>
  <dc:title>РЕЕСТР НОРМАТИВНО-ПРАВОВЫХ АКТОВ 2011 г</dc:title>
</cp:coreProperties>
</file>