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8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тдел образования Администрации Цимлянского район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.07.2024г                                                                                                 № 366/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граммы «Развитие образования»</w:t>
      </w:r>
    </w:p>
    <w:p>
      <w:pPr>
        <w:pStyle w:val="Normal"/>
        <w:ind w:left="-284" w:firstLine="644"/>
        <w:rPr/>
      </w:pPr>
      <w:r>
        <w:rPr>
          <w:sz w:val="28"/>
          <w:szCs w:val="28"/>
        </w:rPr>
        <w:t xml:space="preserve">на 2024 год по итогам 1 полугодия 2024 год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01.03.2018  № 101 «Об утверждении Порядка разработки, реализации и оценки эффективности муниципальных программ Цимлянского района», в целях реализации постановления Администрации Цимлянского района от 17.12.2018 № 946 «Об утверждении муниципальной программы Цимлянского района  «Развитие образования» и приказа отдела образования Администрации Цимлянского района  от 22.12.2023 № 626/1 «Об утверждении Плана реализации муниципальной программы Цимлянского района «Развитие образования» на 2024 год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образования» на 2024 год по итогам 1 полугодия 2021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ведующего отделом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министрации Цимлянского района</w:t>
        <w:tab/>
        <w:tab/>
        <w:tab/>
        <w:t xml:space="preserve">               Мололкина Т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ченко О.А.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 отдела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7.2024 № 366/1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Цимлянского района 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ConsPlusNonformat"/>
        <w:ind w:left="-284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</w:t>
      </w:r>
      <w:bookmarkStart w:id="0" w:name="_Hlk145666890"/>
      <w:r>
        <w:rPr>
          <w:rFonts w:cs="Times New Roman" w:ascii="Times New Roman" w:hAnsi="Times New Roman"/>
          <w:sz w:val="28"/>
          <w:szCs w:val="28"/>
        </w:rPr>
        <w:t xml:space="preserve">по итогам 1 полугодия </w:t>
      </w:r>
      <w:bookmarkEnd w:id="0"/>
      <w:r>
        <w:rPr>
          <w:rFonts w:cs="Times New Roman" w:ascii="Times New Roman" w:hAnsi="Times New Roman"/>
          <w:sz w:val="28"/>
          <w:szCs w:val="28"/>
        </w:rPr>
        <w:t>2024 года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Цимлянского района «Развитие образования» (далее – муниципальная программа) утверждена постановлением Администрации Цимлянского района от 17.12.2018 № 94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реализацию муниципальной программы в 2024 году предусмотрено </w:t>
      </w:r>
      <w:r>
        <w:rPr>
          <w:rFonts w:cs="Times New Roman" w:ascii="Times New Roman" w:hAnsi="Times New Roman"/>
          <w:sz w:val="28"/>
          <w:szCs w:val="28"/>
        </w:rPr>
        <w:t>1109858,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, сводной бюджетной росписью </w:t>
      </w:r>
      <w:r>
        <w:rPr>
          <w:rFonts w:cs="Times New Roman" w:ascii="Times New Roman" w:hAnsi="Times New Roman"/>
          <w:sz w:val="28"/>
          <w:szCs w:val="28"/>
        </w:rPr>
        <w:t>1109858,8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освоение средств по итогам 1 полугодия 2024 года составило 516 587,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46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от предусмотренной сводной бюджетной росписью объем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– «Развитие общего и дополнительного образования» </w:t>
      </w:r>
      <w:bookmarkStart w:id="1" w:name="_Hlk145664767"/>
      <w:r>
        <w:rPr>
          <w:rFonts w:cs="Times New Roman" w:ascii="Times New Roman" w:hAnsi="Times New Roman"/>
          <w:sz w:val="28"/>
          <w:szCs w:val="28"/>
        </w:rPr>
        <w:t>(далее- подпрограмма 1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подпрограмма 2 – «Обеспечение реализации Муниципальной программы Цимлянского района «Развитие образования» и прочие мероприятия» (далее- подпрограмма 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4 год утвержден приказом отделом образования Администрации Цимлянского района Ростовской области «Об утверждении Плана реализации муниципальной программы Цимлянского района «Развитие образования» на 2024 год»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12.2023 № 626/1. 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реализацию мероприятий подпрограммы 1 в 2024 году муниципальной программой предусмотрено </w:t>
      </w:r>
      <w:r>
        <w:rPr>
          <w:rFonts w:cs="Times New Roman" w:ascii="Times New Roman" w:hAnsi="Times New Roman"/>
          <w:sz w:val="28"/>
          <w:szCs w:val="28"/>
        </w:rPr>
        <w:t>1094436,1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с. рублей, сводной бюджетной росписью </w:t>
      </w:r>
      <w:r>
        <w:rPr>
          <w:rFonts w:cs="Times New Roman" w:ascii="Times New Roman" w:hAnsi="Times New Roman"/>
          <w:sz w:val="28"/>
          <w:szCs w:val="28"/>
        </w:rPr>
        <w:t>1094436,1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с. рублей. Фактическое освоение средств </w:t>
      </w: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4 года составило 509555,04 тыс. рублей или 46,5 %. 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42575523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в 2024 году предусмотрено 28 основных мероприятия, </w:t>
      </w:r>
      <w:bookmarkStart w:id="3" w:name="_Hlk145603795"/>
      <w:r>
        <w:rPr>
          <w:rFonts w:cs="Times New Roman" w:ascii="Times New Roman" w:hAnsi="Times New Roman"/>
          <w:sz w:val="28"/>
          <w:szCs w:val="28"/>
        </w:rPr>
        <w:t>срок исполнения которых запланирован на конец года.</w:t>
      </w:r>
      <w:bookmarkEnd w:id="3"/>
    </w:p>
    <w:p>
      <w:pPr>
        <w:pStyle w:val="ConsPlusNonformat"/>
        <w:ind w:firstLine="426"/>
        <w:jc w:val="both"/>
        <w:rPr/>
      </w:pPr>
      <w:bookmarkStart w:id="4" w:name="_Hlk142575523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реализацию мероприятий подпрограммы 2 в 2024 году муниципальной программой предусмотрено </w:t>
      </w:r>
      <w:r>
        <w:rPr>
          <w:rFonts w:cs="Times New Roman" w:ascii="Times New Roman" w:hAnsi="Times New Roman"/>
          <w:sz w:val="28"/>
          <w:szCs w:val="28"/>
        </w:rPr>
        <w:t>15422,7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с. рублей, сводной бюджетной росписью </w:t>
      </w:r>
      <w:r>
        <w:rPr>
          <w:rFonts w:cs="Times New Roman" w:ascii="Times New Roman" w:hAnsi="Times New Roman"/>
          <w:sz w:val="28"/>
          <w:szCs w:val="28"/>
        </w:rPr>
        <w:t>15422,7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. Факт</w:t>
      </w:r>
      <w:r>
        <w:rPr>
          <w:rFonts w:cs="Times New Roman" w:ascii="Times New Roman" w:hAnsi="Times New Roman"/>
          <w:sz w:val="28"/>
          <w:szCs w:val="28"/>
        </w:rPr>
        <w:t>ическое освоение средств по итогам 1 полугодия 2024 года составило 7032,29 тыс. рублей или 45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2 в 2024 году предусмотрены 4 основных мероприятий, срок исполнения которых запланирован на конец года.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не установлено несоблюдение сроков исполнения основных мероприятий. 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1 полугодия 2024 года представлен в приложении к пояснительной информации. 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ind w:left="-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образования» за отчетный период 6 месяцев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82"/>
        <w:gridCol w:w="63"/>
        <w:gridCol w:w="1842"/>
        <w:gridCol w:w="1700"/>
        <w:gridCol w:w="7"/>
        <w:gridCol w:w="1285"/>
        <w:gridCol w:w="1418"/>
        <w:gridCol w:w="1559"/>
        <w:gridCol w:w="1418"/>
        <w:gridCol w:w="1418"/>
        <w:gridCol w:w="1407"/>
        <w:gridCol w:w="10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         (должность/ 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(кратк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)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муниципальной      </w:t>
              <w:br/>
              <w:t>программы,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щего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Администрации Цимлянского района/ И.В.Антипов</w:t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3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3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575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ся до 27.12.20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 Обеспечение   предоставления муниципальных услуг муниципальны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м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 Мололки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соответ</w:t>
              <w:softHyphen/>
              <w:t>ствующих требо</w:t>
              <w:softHyphen/>
              <w:t>ваниям фе</w:t>
              <w:softHyphen/>
              <w:t xml:space="preserve">деральных государственных образовательных стандартов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96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</w:t>
              <w:softHyphen/>
              <w:t xml:space="preserve">ставления муниципальных услуг муниципальны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</w:t>
              <w:softHyphen/>
              <w:t>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  <w:softHyphen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.И. Молол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ширение се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динений различных направлен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4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тдела образования Х.В. Подгай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присмотра и ухода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5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5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658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5 Обеспечение </w:t>
            </w:r>
          </w:p>
          <w:p>
            <w:pPr>
              <w:pStyle w:val="Normal"/>
              <w:rPr/>
            </w:pPr>
            <w:r>
              <w:rPr/>
              <w:t>государственных гарантий реализации прав граждан на получение общедоступного и бесплатного об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Т.И. Мололки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я учащихся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3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239,8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057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 Обесп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 гарантий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Х.В. Подгай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еализации программ дошкольного образовани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ом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8 Обеспечение горячим питанием учащихся из </w:t>
            </w:r>
          </w:p>
          <w:p>
            <w:pPr>
              <w:pStyle w:val="Normal"/>
              <w:rPr/>
            </w:pPr>
            <w:r>
              <w:rPr/>
              <w:t xml:space="preserve">малообеспеченных семей и молоком для учащихся начальных классов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 </w:t>
            </w:r>
          </w:p>
          <w:p>
            <w:pPr>
              <w:pStyle w:val="Normal"/>
              <w:rPr/>
            </w:pPr>
            <w:r>
              <w:rPr/>
              <w:t>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Гребейникова Ю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рячим </w:t>
            </w:r>
          </w:p>
          <w:p>
            <w:pPr>
              <w:pStyle w:val="Normal"/>
              <w:rPr/>
            </w:pPr>
            <w:r>
              <w:rPr/>
              <w:t xml:space="preserve">питанием учащихся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>
          <w:trHeight w:val="2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1.8.1 Предоставление выплаты денежной компенсации учащимся муниципальных общеобразовательных организаций с ограниченными возможностями здоровья, обучающихся по адаптированным основным общеобразовательным программам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Гребейникова Ю.П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овыми наборами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>
          <w:trHeight w:val="2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.М.1.8.2 </w:t>
            </w:r>
            <w:r>
              <w:rPr>
                <w:bCs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bCs/>
              </w:rPr>
              <w:t>бесплатного горяч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итания обучающихся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лучающ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ое общее образование в муницип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те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</w:t>
            </w:r>
          </w:p>
          <w:p>
            <w:pPr>
              <w:pStyle w:val="Normal"/>
              <w:rPr/>
            </w:pPr>
            <w:r>
              <w:rPr/>
              <w:t>Гребейникова Ю.П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овано бесплатное горячег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ит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04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>
          <w:trHeight w:val="2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11. Приобретение основных средств образовательными учреждениями:  </w:t>
            </w:r>
          </w:p>
          <w:p>
            <w:pPr>
              <w:pStyle w:val="Normal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Т.И. Мололки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ы основные средства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>
          <w:trHeight w:val="1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15. Разработка проектно-сметной документации на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документация на строительств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ан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4004152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 1.15.1. Расходы на </w:t>
            </w:r>
          </w:p>
          <w:p>
            <w:pPr>
              <w:pStyle w:val="Normal"/>
              <w:rPr/>
            </w:pPr>
            <w:r>
              <w:rPr/>
              <w:t xml:space="preserve">строительство объектов </w:t>
            </w:r>
          </w:p>
          <w:p>
            <w:pPr>
              <w:pStyle w:val="Normal"/>
              <w:rPr/>
            </w:pPr>
            <w:r>
              <w:rPr/>
              <w:t>образования: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на строительство освоены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троительство объектов муниципальной собствен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возводимого здания школы по адресу: Ростовская область, Цимлянский район, ст. Красноярская, ул. Ленина, 2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ого сада на 90 мест по адресу: Ростовская область, Цимлянский район, ст. Красноярская, ул. Ленина, 2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  <w:p>
            <w:pPr>
              <w:pStyle w:val="Normal"/>
              <w:jc w:val="center"/>
              <w:rPr/>
            </w:pPr>
            <w:r>
              <w:rPr/>
              <w:t>44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617,8</w:t>
            </w:r>
          </w:p>
          <w:p>
            <w:pPr>
              <w:pStyle w:val="Normal"/>
              <w:jc w:val="center"/>
              <w:rPr/>
            </w:pPr>
            <w:r>
              <w:rPr/>
              <w:t>352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  <w:p>
            <w:pPr>
              <w:pStyle w:val="Normal"/>
              <w:jc w:val="center"/>
              <w:rPr/>
            </w:pPr>
            <w:r>
              <w:rPr/>
              <w:t>44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617,8</w:t>
            </w:r>
          </w:p>
          <w:p>
            <w:pPr>
              <w:pStyle w:val="Normal"/>
              <w:jc w:val="center"/>
              <w:rPr/>
            </w:pPr>
            <w:r>
              <w:rPr/>
              <w:t>352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92,51</w:t>
            </w:r>
          </w:p>
          <w:p>
            <w:pPr>
              <w:pStyle w:val="Normal"/>
              <w:jc w:val="center"/>
              <w:rPr/>
            </w:pPr>
            <w:r>
              <w:rPr/>
              <w:t>134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>расходы будут осуществляться до 27.12.2024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устройству объектами инженерной инфраструктур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-дут осу-ществляться до 27.12.2024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влечение экспертов, экспертных организаций к проведению экспертиз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-дут осу-ществляться до 27.12.2024</w:t>
            </w:r>
          </w:p>
        </w:tc>
      </w:tr>
      <w:tr>
        <w:trPr>
          <w:trHeight w:val="2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 Изготовление ПСД на капитальный ремонт 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-дут осу-ществляться до 27.12.2024</w:t>
            </w:r>
          </w:p>
        </w:tc>
      </w:tr>
      <w:tr>
        <w:trPr>
          <w:trHeight w:val="2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20 Текущий ремонт </w:t>
            </w:r>
          </w:p>
          <w:p>
            <w:pPr>
              <w:pStyle w:val="Normal"/>
              <w:rPr/>
            </w:pPr>
            <w:r>
              <w:rPr/>
              <w:t>образовательных учреждений:</w:t>
            </w:r>
          </w:p>
          <w:p>
            <w:pPr>
              <w:pStyle w:val="Normal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645,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645,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2. Реализация дополнительных общеобразовательных программ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Т.И. Молол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ы дополнительные общеобразовательные программы в муниципальных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7 Проведение капитального ремонта муниципальных образовательных учреждений (за исключением аварийных)</w:t>
            </w:r>
          </w:p>
          <w:p>
            <w:pPr>
              <w:pStyle w:val="Normal"/>
              <w:rPr/>
            </w:pPr>
            <w:r>
              <w:rPr/>
              <w:t>Капитальный ремонт кровли МБДОУ д/с «Росинка» п. Сарк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капитальный ремонт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. 1.27.1.  Осуществление стройконтроля, авторского надзора по капитальному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-л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стройконтроль по капиталь-ному ремонту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-дут осу-ществляться до 27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8   Проведение мероприятий в рамках реализации муниципальной программы Цимлянского района «Развитие образования»</w:t>
            </w:r>
          </w:p>
          <w:p>
            <w:pPr>
              <w:pStyle w:val="Normal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Т.И. Молол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ы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9 Проведение противопожарных мероприятий в муниципа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Т.И. Молол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ы противопожарные мероприяти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>
          <w:trHeight w:val="1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3 Организация подвоза учащихся к школе и обр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Т.И. Молол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ован подвоз учащихся к школе и обратно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ое О.М. 1.34 </w:t>
            </w:r>
          </w:p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И. Молол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новлена материально-техническая база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осуществляться до 27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 1.36 Мероприятия по подготовке муниципальных образовательных организаций к осенне-зимнему периоду</w:t>
            </w:r>
          </w:p>
          <w:p>
            <w:pPr>
              <w:pStyle w:val="Normal"/>
              <w:jc w:val="both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Т.И. Молол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лены образовательные организация к осенне-зимнему периоду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,4</w:t>
            </w:r>
          </w:p>
          <w:p>
            <w:pPr>
              <w:pStyle w:val="Normal"/>
              <w:jc w:val="center"/>
              <w:rPr/>
            </w:pPr>
            <w:r>
              <w:rPr/>
              <w:t>9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,4</w:t>
            </w:r>
          </w:p>
          <w:p>
            <w:pPr>
              <w:pStyle w:val="Normal"/>
              <w:jc w:val="center"/>
              <w:rPr/>
            </w:pPr>
            <w:r>
              <w:rPr/>
              <w:t>9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 1.37.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Т.И. Молол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Ежемесячно выплачено денежное вознаграждение за классное руководство педагогическим работникам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4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.М.1.39. Реализация регионального проекта «Модернизация школьных систем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Т.И. Молол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МБОУ Паршиковской СОШ проведен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5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-дут осу-ществляться до 30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ритетное О.М.1.40. Реализация регионального проекта «Патриотическое воспитание граждан Российской Федерации (Ростовская область)». Проведение мероприятий по обеспечению деятельности советников директора по воспитанию и взаимодействию с детскими общественными объединениями </w:t>
            </w:r>
          </w:p>
          <w:p>
            <w:pPr>
              <w:pStyle w:val="Normal"/>
              <w:jc w:val="both"/>
              <w:rPr/>
            </w:pPr>
            <w:r>
              <w:rPr/>
              <w:t>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Т.И. Молол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ы мероприятия по обеспечению деятельности советников директора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М. 1.44. Финансовое обеспечение (возмещение) затрат, связанных с оказанием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Т.И. Молол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нансовое обеспечение (возмещение) затрат, связан-ных с оказанием муниципальных услуг в социальной сфере в соответствии с социальным сертификатом на получение муниципальной услуги осущнствлено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осуществляться до 27.12.2024</w:t>
            </w:r>
          </w:p>
        </w:tc>
      </w:tr>
      <w:tr>
        <w:trPr>
          <w:trHeight w:val="2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1.45. Оснащение муниципальных образовательных организаций и объектов после завершения капитального ремонта, строительства,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го </w:t>
            </w:r>
          </w:p>
          <w:p>
            <w:pPr>
              <w:pStyle w:val="Normal"/>
              <w:rPr/>
            </w:pPr>
            <w:r>
              <w:rPr/>
              <w:t>Т.И. Мололкин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а МБОУ Паршиковская СОШ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осу-ществляться до 27.12.2024</w:t>
            </w:r>
          </w:p>
        </w:tc>
      </w:tr>
      <w:tr>
        <w:trPr>
          <w:trHeight w:val="2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Цимлян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и проч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Администрации Цимлянского района/ И.В.Антипов</w:t>
            </w:r>
          </w:p>
          <w:p>
            <w:pPr>
              <w:pStyle w:val="Normal"/>
              <w:rPr/>
            </w:pPr>
            <w:r>
              <w:rPr/>
              <w:t>Директор МАУ РЦО Цимлянского района/ Гуля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</w:t>
              <w:softHyphen/>
              <w:t>ности планирования образовательного комплекса Цимлянского района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3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тодического кабинета отдела образования Администрац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образования Администрации Цимлянского района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 непрерывного профессионального развития педагогов Цимлянского района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4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ой услуг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автономным учреждением Цимлянского района «Расчетный центр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 Цимлянского района/ директор МАУ РЦО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О. В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 МАУ РЦО Цимлянского района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2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Организация и осущест</w:t>
              <w:softHyphen/>
              <w:t>вление деятельности по опеке и попечительству в соответствии со статьей 6 Областного закона от 26.12.2007 № 830-ЗС «Об организации опеки и попечительства в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/ И.В.Анти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т осуществляться до 27.12.2024</w:t>
            </w:r>
          </w:p>
        </w:tc>
      </w:tr>
      <w:tr>
        <w:trPr>
          <w:trHeight w:val="100" w:hRule="atLeast"/>
        </w:trPr>
        <w:tc>
          <w:tcPr>
            <w:tcW w:w="3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8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8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 58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 74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84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.М. –</w:t>
      </w:r>
      <w:bookmarkStart w:id="6" w:name="_Hlk118184168"/>
      <w:r>
        <w:rPr>
          <w:sz w:val="16"/>
          <w:szCs w:val="16"/>
        </w:rPr>
        <w:t>основное мероприятие</w:t>
      </w:r>
      <w:bookmarkEnd w:id="6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оритетное О.М. – приоритетное основное мероприятие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его отделом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/>
        <w:t>Администрации Цимлянского района</w:t>
        <w:tab/>
        <w:tab/>
        <w:tab/>
        <w:tab/>
        <w:tab/>
        <w:tab/>
        <w:tab/>
        <w:tab/>
        <w:t>Т.И. Мололкин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ванченко Оксана Анатольевна 5-08-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Антонова Алина Михайловна 5-08-29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0:00Z</dcterms:created>
  <dc:creator>Katya</dc:creator>
  <dc:description/>
  <cp:keywords/>
  <dc:language>en-US</dc:language>
  <cp:lastModifiedBy>Пользователь</cp:lastModifiedBy>
  <cp:lastPrinted>2024-08-05T16:31:00Z</cp:lastPrinted>
  <dcterms:modified xsi:type="dcterms:W3CDTF">2024-08-05T13:32:00Z</dcterms:modified>
  <cp:revision>87</cp:revision>
  <dc:subject/>
  <dc:title>                                                                                     </dc:title>
</cp:coreProperties>
</file>