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874"/>
        <w:gridCol w:w="62"/>
        <w:gridCol w:w="1558"/>
        <w:gridCol w:w="6012"/>
        <w:gridCol w:w="2977"/>
        <w:gridCol w:w="2852"/>
      </w:tblGrid>
      <w:tr>
        <w:trPr/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НОРМАТИВНО-ПРАВОВЫХ АКТОВ 2013 г.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/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предприятий и организаций, предоставляющих товары и услуги населению Цимлянского района, имеющему право на меры социальной поддержки в 201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29.05.2013 № 68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3.12.2013 № 154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3 № 1 (16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</w:t>
              <w:br/>
              <w:t xml:space="preserve">от 16.01.2012года № 15 «О нормативах  формирования расходов на содержание  органов местного </w:t>
            </w:r>
            <w:r>
              <w:rPr>
                <w:spacing w:val="-2"/>
              </w:rPr>
              <w:t>самоуправления  муниципальных образований Цимлянского  района</w:t>
            </w:r>
            <w:r>
              <w:rPr/>
              <w:t xml:space="preserve"> на 2012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3 № 1 (16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03.08.2009 г. № 659 «О создании районной комиссии по обеспечению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3 № 1 (16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ind w:right="76" w:hanging="0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0.12.2013 № 151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4.02.2014 № 163)</w:t>
            </w:r>
          </w:p>
          <w:p>
            <w:pPr>
              <w:pStyle w:val="Normal"/>
              <w:jc w:val="both"/>
              <w:rPr/>
            </w:pPr>
            <w:r>
              <w:rPr/>
              <w:t>3. 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4.01.2013№ 1 (16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избирательных участков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4.08.2013 № 98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8.05.2015 № 338)</w:t>
            </w:r>
          </w:p>
          <w:p>
            <w:pPr>
              <w:pStyle w:val="Normal"/>
              <w:jc w:val="both"/>
              <w:rPr/>
            </w:pPr>
            <w:r>
              <w:rPr/>
              <w:t>3. Изменения (постановление от 28.07.2016 № 347)</w:t>
            </w:r>
          </w:p>
          <w:p>
            <w:pPr>
              <w:pStyle w:val="Normal"/>
              <w:jc w:val="both"/>
              <w:rPr/>
            </w:pPr>
            <w:r>
              <w:rPr/>
              <w:t>4. Изменения (постановление от 18.01.2018 № 28)</w:t>
            </w:r>
          </w:p>
          <w:p>
            <w:pPr>
              <w:pStyle w:val="Normal"/>
              <w:jc w:val="both"/>
              <w:rPr/>
            </w:pPr>
            <w:r>
              <w:rPr/>
              <w:t>5. Утратило силу (постановление от 09.06.2018 № 31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бщественно-политическая газета Цимлянского района «Придонье» от 22.01.2013 № 10 (13969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6.2007г. № 1009 «О создании Совета по малому предпринимательству при Администрации Цимля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11.2013 № 139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4.01.2013 № 1 (160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5.08.2009г. № 680 «О предоставлении  материальной и иной помощи для погребения умерших  на территории Цимля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2.2021 № 14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4.01.2013№ 1 (160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 Цимлянского района от 08.10.2003г. № 1015 «О создании Межведомственной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11.2013 № 139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4.01.2013№ 1 (160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оставления субсидии Администрацией Цимлянского района на обеспечение несения службы казачьей дружи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09.06.2018 № 31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30.09.2020 № 73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оимости 1 кв.м. общей площади жилья по Цимлянскому району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04.2013 № 48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0.12.2013 № 151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4.02.2014 № 165)</w:t>
            </w:r>
          </w:p>
          <w:p>
            <w:pPr>
              <w:pStyle w:val="Normal"/>
              <w:jc w:val="both"/>
              <w:rPr/>
            </w:pPr>
            <w:r>
              <w:rPr/>
              <w:t>3. 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ормативах формирования расходов на содержание органов местного </w:t>
            </w:r>
            <w:r>
              <w:rPr>
                <w:spacing w:val="-2"/>
              </w:rPr>
              <w:t>самоуправления муниципальных образований Цимлянского района</w:t>
            </w:r>
            <w:r>
              <w:rPr/>
              <w:t xml:space="preserve"> на 201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1 человека/час на оказание муниципальной услуги Муниципальным автономным учреждением Цимлянского района  «Расчетный центр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Об организации питания учащихся из малоимущих семей и семей, находящихся в социально-опасном положении, обучающихся в общеобразовательных учреждениях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в 2013 году государственного технического осмотра тракторов, самоходных дорожно-строительных и иных машин и прицепов к ним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 изменений в постановление Администрации Цимлянского района от 11.12.2009г. №1129  «Об утверждении списка (банка данных) кандидатур посредников и трудовых арбитров по урегулированию коллективных  трудовых споров по Цимлянскому район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7.2012г. № 1042 «Выдача актов сверки по договорам арен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31.07.2012г. № 1071 «Об утверждении административного регламента предоставления муниципальной услуги «Расторжение договора аренды объекта недвижим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1.2015 № 64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7.12.2011г. № 1350 «Выдача выписок и/или представление информации из реестра муниципального имущества, находящегося в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1.2015 № 6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1.08.2012г. № 1075 «Об утверждении административного регламента предоставления муниципальной услуги «Выдача арендатору земельного участка разрешения на залог (отказа в залоге) права аренды земельного учас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 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1.08.2012г. № 1073 «Об утверждении административного регламента предоставления муниципальной услуги «Выдача справок об отсутствии задолженности по арендной плате  за объекты муниципальной собстве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 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25.07.2012г. № 1041 «Уточнение вида и принадлежности платежей по арендной плате и возврат излишне оплаченных денежных  средств за объекты муниципальной собстве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(постановление от 20.12.2013 № 151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№ 4 (163) от 28.02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йонной долгосрочной целевой программы «Обеспечение жильем молодых семей Цимлянского района на 2010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22.04.2013 № 53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бщественного  обсуждения закупок товаров (работ, услуг) для муниципальных нужд Цимлянского района и нужд бюджетных учреждений Цимлянского района на сумму свыше 1 млрд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2.2021 № 15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№ 4 (163) от 28.02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создании межведомственной комиссии по рассмотрению вопросов распоряжения средствами материнского (семейного) капита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(постановление от 05.12.2013 № 143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 «Адресная социальная помощь в денежном выражении гражданам, оказавшимся в трудной  жизненной ситу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3.2014 № 29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 постановления Администрации  Цимлянского района от 18.03.2011г. № 291  «Об утверждении регламента по оказанию муниципальных услуг в сфере оформления физическими и юридическими лицами правоустанавливающих документов на земельные участки, находящиеся в муниципальной собственности, или государственная собственность на которые не разграничена,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стоверности определения</w:t>
            </w:r>
            <w:r>
              <w:rPr>
                <w:b/>
              </w:rPr>
              <w:t xml:space="preserve"> </w:t>
            </w:r>
            <w:r>
              <w:rPr/>
              <w:t>сметной стоимости объектов</w:t>
            </w:r>
            <w:r>
              <w:rPr>
                <w:b/>
              </w:rPr>
              <w:t xml:space="preserve"> </w:t>
            </w:r>
            <w:r>
              <w:rPr/>
              <w:t>капитального строительства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 от 28.10.2008г № 1512 </w:t>
            </w:r>
            <w:r>
              <w:rPr>
                <w:bCs/>
              </w:rPr>
              <w:t xml:space="preserve">«О системе оплаты  труда работников муниципальных учрежден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№ 4 (163) от 28.02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 от 25.02.2010г. № 148 «Об утверждении районной долгосрочной целевой программы «Развитие образования в Цимлянском районе на 2010-2015 год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постановление Администрации Цимлянского района от 15.10.2010г. № 1313 «Об утверждении районной долгосрочной целевой программы «Молодежь Цимлянского района» на 2011-2013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ной подписки на общественно-политическую  газету “Придонье” отдельным льготным категориям граждан на 2-е полугодие 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9.10.2013 № 119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 по предоставлению муниципальной услуги  «Рассмотрение обращений граждан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(постановление от 13.05.2016 23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 по предоставлению муниципальной услуги «Прием заявок (запись) на прием к врач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3.05.2016 № 23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07.10.2019 № 79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>
          <w:trHeight w:val="2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 регламента по предоставлению муниципальной  услуги «</w:t>
            </w:r>
            <w:r>
              <w:rPr>
                <w:color w:val="000000"/>
              </w:rPr>
              <w:t>Заполнение и направление в аптеки электронных рецептов</w:t>
            </w:r>
            <w:r>
              <w:rPr/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13.05.2016 № 23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Утратило силу  (постановление от 31.05.2017 № 33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о предоставлению муниципальной услуги  «Направление граждан на медико-социальную  экспертизу организацией, оказывающей лечебно-профилактическую помощ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13.05.2016 № 23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Утратило силу  (постановление от 31.05.2017 № 33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О состоянии и готовности транспортных  средств </w:t>
            </w:r>
            <w:r>
              <w:rPr/>
              <w:t xml:space="preserve">Цимлянского района, подлежащих поставке по мобилизации  в  Вооруженные  Силы  Российской </w:t>
            </w:r>
            <w:r>
              <w:rPr>
                <w:spacing w:val="-7"/>
              </w:rPr>
              <w:t>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0.12.2013г. № 159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я от 15.04.2016г. № 17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 «Предоставление услуги по организации и проведению мероприятий по поддержке народного творчества и культуры (в т.ч. проведение выставок и ярмарок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0"/>
              <w:jc w:val="both"/>
              <w:rPr/>
            </w:pPr>
            <w:r>
              <w:rPr/>
              <w:t>Изменения (постановление от 30.12.2013 № 1592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0"/>
              <w:jc w:val="both"/>
              <w:rPr/>
            </w:pPr>
            <w:r>
              <w:rPr/>
              <w:t>Изменения (постановление от 15.04.2016 № 18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«Библиотечное, информационное и справочное обслужива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0.12.2013г. № 159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5.04.2016 № 18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убличное предоставление музейных предметов и музейных коллекций, хранение, учет и пополнение музейного фо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Изменения (постановление от 30.12.2013 № 159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5.04.2016 № 18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«Предоставление дополнительного образования детя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0.12.2013 № 159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я от 15.04.2016 № 17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«Методическое, консультационное и информационное   обеспечение муниципальных библиотек Цимлянск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Изменения (постановление от 30.12.2013 № 159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5.04.2016 № 18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«Предоставление доступа к справочно-поисковому аппарату  библиотек, базам данных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0.12.2013 № 159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06.04.2016  № 15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 Изменения (постановление от 15.04.2016  № 18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«Предоставление услуги по методическому,  консультационному и информационному обеспечению учреждений культур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30.12.2013 № 159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5.04.2016  № 18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  <w:r>
              <w:rPr>
                <w:b/>
              </w:rPr>
              <w:t xml:space="preserve"> </w:t>
            </w:r>
            <w:r>
              <w:rPr/>
              <w:t>Администрации Цимлянского района от</w:t>
            </w:r>
            <w:r>
              <w:rPr>
                <w:b/>
              </w:rPr>
              <w:t xml:space="preserve"> </w:t>
            </w:r>
            <w:r>
              <w:rPr/>
              <w:t xml:space="preserve">09.02.2012 №184 «О Порядке расходования </w:t>
            </w:r>
            <w:r>
              <w:rPr>
                <w:b/>
              </w:rPr>
              <w:t xml:space="preserve"> </w:t>
            </w:r>
            <w:r>
              <w:rPr/>
              <w:t>субвенций, предоставляемых из областного бюджета,</w:t>
            </w:r>
            <w:r>
              <w:rPr>
                <w:b/>
              </w:rPr>
              <w:t xml:space="preserve"> </w:t>
            </w:r>
            <w:r>
              <w:rPr/>
              <w:t xml:space="preserve">на осуществление  полномочий по организации </w:t>
            </w:r>
            <w:r>
              <w:rPr>
                <w:b/>
              </w:rPr>
              <w:t xml:space="preserve"> </w:t>
            </w:r>
            <w:r>
              <w:rPr/>
              <w:t>и обеспечению отдыха и оздоровления детей»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(постановление от 19.03.2021 № 24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7.02.2012г. №161 «О порядке организации и  обеспечения отдыха и оздоровления 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4 (163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 внесении изменений в постановление Администрации района от 15.06.2010  № 666  «Об утверждении перечня должностных лиц уполномоченных составлять протоколы об Административных правонаруш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9.07.2013 № 86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 № 5 (16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1.2012г.№1512 «Об утверждении реестра муниципальных услуг, предоставляемых органами местного самоуправления  и муниципальными учреждениями 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ного проезда на общественном автомобильном пассажирском транспорте учащимся некоторых образовательных учреждений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0.02.2016 № 5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постановление Администрации  Цимлянского района от 12.04.2011года № 397 «Об утверждении Программы  «Модернизация здравоохранения Цимлянского района на 2011-201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программы «Улучшение социально-экономического положения и повышение качества жизни пожилых людей в Цимлянском районе на 2011-2014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реализации решения Собрания депутатов Цимлянского района «О бюджете Цимлянского района на 2013 год и на плановый период 2014 и 2015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05.03.2010 г. № 175 «О мерах по предупреждению возникновения африканской чумы свиней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09.2013 № 114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2.06.2006г.</w:t>
            </w:r>
            <w:r>
              <w:rPr>
                <w:spacing w:val="-2"/>
              </w:rPr>
              <w:t>№ 188</w:t>
            </w:r>
            <w:r>
              <w:rPr/>
              <w:t xml:space="preserve"> «О создании комиссии по предупреждению и ликвидации чрезвычайных ситуаций и обеспечению пожарной безопасности Цимлянского района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3.2016 № 9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  <w:r>
              <w:rPr>
                <w:b/>
              </w:rPr>
              <w:t xml:space="preserve"> </w:t>
            </w:r>
            <w:r>
              <w:rPr/>
              <w:t>(постановление от 28.03.2014 № 28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омплексного плана мероприятий по предупреждению возникновения и распространения африканской чумы свиней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Цимлянского района от 17.12.2007г. № 2195 «О создании административной комиссии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Цимлянского района от 17.12.2007г. № 2195 «О создании административной комиссии   в  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3.2010 г. №284 «Об утверждении муниципальной долгосрочной целевой программы «Социальная поддержка и социальное обслуживание населения Цимлянского района на 2010-201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комплексного плана работы Администрации Цимлянского района по профилактике социального сиротства, увеличению количества детей-сирот, охваченных семейными формами воспит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21.04.2008г. № 565 «О создании межведомственной антинаркотической комиссии Цимлянск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11.2020 № 87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казания адресной социальной помощи в Цимля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отчета о ходе работ по реализации муниципальной долгосрочной целевой программы «Доступная среда для инвалидов и маломобильных групп населения Цимлянского района на 2011-2014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реализации муниципальной долгосрочной целевой программы «Социальная поддержка и социальное обслуживание населения Цимлянского района на 2010-2014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5.2011 года № 550 «О создании комиссии по организации и проведению торгов по продаже, находящихся в государственной  или муниципальной собственности земельных участков или права на заключение договоров аренды таких земельных участ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17 № 79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 в постановление Администрации Цимлянского района от  18.12.2012 № 1649 «Об утверждении положения об отделе социально-экономического прогнозирования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неотложных мероприятий по безаварийному пропуску весеннего половодья на территории Цимлянского района в 201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7.03.2014 № 21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2.2010 №152 «О реализации районной долгосрочной целевой программы  «Комплексное   развитие систем коммунальной  инфраструктуры по Цимлянскому району на 2010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1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 внесении изменений в постановление Администрации Цимлянского района от 28.10.2008г № 1512 </w:t>
            </w:r>
            <w:r>
              <w:rPr>
                <w:rFonts w:eastAsia="Calibri"/>
                <w:bCs/>
                <w:lang w:eastAsia="en-US"/>
              </w:rPr>
              <w:t>"О системе оплаты труда работников муниципальных учрежден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и праздновании 68-й годовщины Победы в Великой Отечественной войне 1941-1945 г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3.2014 № 26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1.03.2011г. №299 «О создании Совета по инвестициям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2.2010г. № 148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1.02.2012 г. № 133 «О создании районной рабочей группы по отбору претендентов для участия в программе по развитию семейных животноводческих ферм и начинающих предпринимателей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Цимлянского района от 21.05.2010г. № 522 «О порядке выплаты денежной компенсации за найм жилых помещений врачам дефицитных специальнос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мероприятий по организации школьного питания на 2013-2015 г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Главы Администрации Цимлянского района от 29.10.2001г. № 591 «О создании Координационной группы при Администрации Цимлянского района по вопросам собираемости налог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финансировании и освоении проводимых программных мероприятий муниципальной долгосрочной 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</w:t>
            </w:r>
            <w:r>
              <w:rPr>
                <w:iCs/>
              </w:rPr>
              <w:t xml:space="preserve">муниципального образования </w:t>
            </w:r>
            <w:r>
              <w:rPr/>
              <w:t xml:space="preserve">«Цимлянский район» на период 2010-2014 годы,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Совета по культуре и искусству при Главе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24.02.2016 № 80)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29.06.201. № 412)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22.12.201. № 808)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11.10.2018 № 732)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08.09.2020 № 666)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24.11.2022 № 1032)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я (постановление от 22.06.2023 № 460)</w:t>
            </w:r>
          </w:p>
          <w:p>
            <w:pPr>
              <w:pStyle w:val="Normal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 xml:space="preserve"> Изменения (постановление от 20.09.2023 № 696)</w:t>
            </w:r>
          </w:p>
          <w:p>
            <w:pPr>
              <w:pStyle w:val="Normal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  <w:r>
              <w:rPr>
                <w:sz w:val="26"/>
                <w:szCs w:val="26"/>
              </w:rPr>
              <w:t xml:space="preserve"> Изменения (постановление от 25.12.2023 № 978)</w:t>
            </w:r>
          </w:p>
          <w:p>
            <w:pPr>
              <w:pStyle w:val="Normal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Изменения (постановление от 10.07.2024 № 49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бесплатного питания детей из многодетн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несовершеннолетних граждан в возрасте от 14 до 18 лет  в 201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03.2014 № 23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Цимлянского района «Придонье» от 02.04.2013 № 6  (165) 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работ в Цимлянском  районе в 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03.2014 № 24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Цимлянского района «Придонье» № 6  (165) от 02.04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03.02.2012г. №144  «О создании районной межведомственной комиссии по организации взаимодействия органов исполнительной власти в сфере земельных отно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7.2017 № 45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13.09.2006 г. № 440 «О создании районной межведомственной комиссии по организации взаимодействия государственных и муниципальных органов при  осуществлении контроля за соблюдением трудового законодательства на предприятиях АП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7.09.2013 № 110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и  организационного комитета по проведению муниципального конкурса руководителей и лидеров детских и молодежных общественных объединений «Лидер года» в 2013 г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муниципальной долгосрочной целевой программы «Развитие здравоохранения Цимлянского района на 2013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Утратило силу с 01.01.14 (постановление от 15.10.2013 № 121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5.11.2013 № 131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ставлении лицом, поступающим на должность руководителя муниципального учреждения Цимлянского района, руководителем муниципального учреждения Цимлянского района сведений о доходах, об имуществе и обязательствах имуществ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29.12.2017 № 84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 </w:t>
            </w:r>
            <w:r>
              <w:rPr/>
              <w:t>Утратило силу (постановление от 12.03.2019 № 17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17.02.2011 г. № 175 «О создании единой комиссии Администрации Цимлянского района по размещению заказов на поставки товаров, выполнение работ, оказание услуг для муниципальных нуж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5.2014 № 43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20.09.2011 г. № 1024 «О районной межведомственной комиссии по социально-демографическим вопрос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муниципальной долгосрочной целевой программе «Развитие субъектов малого и среднего предпринимательства в Цимлянском районе на 2011-2015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(постановление от 29.04.2013 № 57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 эффективности реализации муниципальных долгосрочных целев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9.2013 № 108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>Об организации и проведении единого государственного</w:t>
            </w:r>
            <w:r>
              <w:rPr/>
              <w:t xml:space="preserve"> </w:t>
            </w:r>
            <w:r>
              <w:rPr>
                <w:spacing w:val="-8"/>
              </w:rPr>
              <w:t xml:space="preserve">экзамена  в Цимлянском районе в 2013 г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0.04.2014 № 41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постановление Администрации  Цимлянского района  от12.04.2011года № 397 «Об утверждении Программы «Модернизация здравоохранения Цимлянского района на 2011-201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муниципальной долгосрочной целевой программе «Развитие образования в Цимлянском районе на 2010-2015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г. выпуск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оимости 1 кв.м. общей площади жилья по Цимлянскому району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7.2013 № 88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ожароопасному сезону и мерах по предупреждению и тушению лесных пожаров на территории района в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03.2014 № 29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регламента «Организации  муниципального земельного контроля на территории муниципального образования «Цимлянский рай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менения (постановление от 01.07.2015 № 418)</w:t>
            </w:r>
          </w:p>
          <w:p>
            <w:pPr>
              <w:pStyle w:val="Normal"/>
              <w:jc w:val="both"/>
              <w:rPr/>
            </w:pPr>
            <w:r>
              <w:rPr/>
              <w:t>2.Утратило силу (постановление от 13.04.2017 № 18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2.2010г. № 148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  муниципальной долгосрочной целевой программе  «Развития сельского хозяйства и регулирования рынков сельскохозяйственной продукции, сырья и продовольствия Цимлянского района Ростовской области  на 2011 - 2014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йонной долгосрочной целевой программы «Повышение безопасности дорожного движения на территории Цимлянского района Ростовской области на 2014 – 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5.05.2013 № 9 (16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04.02.2013г. № 93 «Об утверждении районной долгосрочной целевой программы «Обеспечение жильем молодых семей на 2010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Об утверждении долгосрочной </w:t>
            </w:r>
            <w:r>
              <w:rPr/>
              <w:t xml:space="preserve">целевой программы «Пожарная </w:t>
            </w:r>
            <w:r>
              <w:rPr>
                <w:spacing w:val="-1"/>
              </w:rPr>
              <w:t xml:space="preserve">безопасность и защита населения </w:t>
            </w:r>
            <w:r>
              <w:rPr/>
              <w:t xml:space="preserve">и территорий Цимлянского района </w:t>
            </w:r>
            <w:r>
              <w:rPr>
                <w:spacing w:val="-2"/>
              </w:rPr>
              <w:t xml:space="preserve">Ростовской области от чрезвычайных </w:t>
            </w:r>
            <w:r>
              <w:rPr>
                <w:spacing w:val="-1"/>
              </w:rPr>
              <w:t>ситуаций на 2015-201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 Администрации Цимлянского района от 25.02.2010 №152 «О реализации районной долгосрочной целевой программы  «Комплексное   развитие систем коммунальной  инфраструктуры  по Цимлянскому району на 2010-2015 год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1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ьзовании иных межбюджетных трансфертов, получаемых из федерального  бюджета и областного бюджета на  комплектование книжных фондов библиотек Цимлянского района в 201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мероприятий  («дорожной карты») «Повышение  эффективности и качества услуг в сфере социального обслуживания населения Цимлянского района (2013-2018 годы)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8.08.2014 № 87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9.06.2015 № 38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Администрации Цимлянского района  от 19.10.2010 г. № 1315 «Об утверждении  долгосрочной целевой программы  «Профилактика правонарушений  в Цимлянском районе на 2011-2013 год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3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 на 2013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2.2014 № 12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финансировании  и освоении проводимых программных мероприятий муниципальной долгосрочной целевой программы  «Развитие физической культуры и спорта в Цимлянском районе на 2011-2014 годы» за 2012 год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 муниципальной долгосрочной целевой программе  </w:t>
            </w:r>
            <w:r>
              <w:rPr>
                <w:color w:val="000000"/>
              </w:rPr>
              <w:t xml:space="preserve">«Профилактика правонарушений в Цимлянском районе на 2011-2013 годы» </w:t>
            </w:r>
            <w:r>
              <w:rPr/>
              <w:t xml:space="preserve">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 муниципальной долгосрочной целевой программе  «Комплексное развитие систем коммунальной  инфраструктуры по Цимлянскому району на 2010-2015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 муниципальной долгосрочной целевой программе  «Развитие культуры Цимлянского района на 2012-2015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г. выпуск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от 08.04.2013г. № 428 «Об утверждении  отчета о ходе работ по муниципальной  долгосрочной целевой программе  «Развитие субъектов малого и среднего предпринимательства в Цимлянском районе на 2011-2015 годы» за 2012 год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финансировании  и освоении проводимых программных мероприятий муниципальной долгосрочной целевой программы «Молодежь Цимлянского района на 2011-2015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финансировании и освоении проводимых программных мероприятий муниципальной долгосрочной целевой программы «Обеспечение жильем молодых семей в Цимлянском районе на 2010-2015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муниципальной долгосрочной целевой программы  «Развитие сети автомобильных дорог общего пользования Цимлянского района на 2010-2015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муниципального района за 1 квартал 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лана мероприятий ("дорожной карты") "Изменения в отраслях социальной сферы, направленные на повышение эффективности здравоохране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5.08.2014 № 78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8.06.2015 № 38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 Изменения (постановление от 07.04.2016 № 16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 Изменения (постановление от 21.10.2016 № 474)</w:t>
            </w:r>
          </w:p>
          <w:p>
            <w:pPr>
              <w:pStyle w:val="Normal"/>
              <w:jc w:val="both"/>
              <w:rPr/>
            </w:pPr>
            <w:r>
              <w:rPr/>
              <w:t>5. Изменения (постановление от 11.04.2017  № 17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  муниципальной долгосрочной целевой программе «Противодействие коррупции в Цимлянском районе   на 2011 - 2015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  муниципальной долгосрочной целевой программе «Пожарная </w:t>
            </w:r>
            <w:r>
              <w:rPr>
                <w:spacing w:val="-1"/>
              </w:rPr>
              <w:t xml:space="preserve">безопасность и защита населения </w:t>
            </w:r>
            <w:r>
              <w:rPr/>
              <w:t xml:space="preserve">и территорий Цимлянского района </w:t>
            </w:r>
            <w:r>
              <w:rPr>
                <w:spacing w:val="-2"/>
              </w:rPr>
              <w:t xml:space="preserve">Ростовской области от чрезвычайных </w:t>
            </w:r>
            <w:r>
              <w:rPr>
                <w:spacing w:val="-1"/>
              </w:rPr>
              <w:t>ситуаций на 2011-2014 годы»</w:t>
            </w:r>
            <w:r>
              <w:rPr/>
              <w:t xml:space="preserve">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ередаче   полномочий по предостав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ы социальной поддержки лицам из числа детей-сирот и детей, оставшихся без попечения родителей, продолжающим обучение в муниципальных образовательных учреждениях после достижения ими возраста 18 лет и не находящихся на полном государственном обеспеч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Плана мероприятий  </w:t>
            </w:r>
            <w:r>
              <w:rPr>
                <w:bCs/>
                <w:spacing w:val="-2"/>
              </w:rPr>
              <w:t xml:space="preserve">(«дорожной карты») «Изменения в  отраслях </w:t>
            </w:r>
            <w:r>
              <w:rPr>
                <w:bCs/>
              </w:rPr>
              <w:t>социальной сферы, направленные на повышение эффективности сферы культуры 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3.08.2014 № 80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7.10.2014 № 107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7.05.2015 № 371)</w:t>
            </w:r>
          </w:p>
          <w:p>
            <w:pPr>
              <w:pStyle w:val="Normal"/>
              <w:jc w:val="both"/>
              <w:rPr/>
            </w:pPr>
            <w:r>
              <w:rPr/>
              <w:t>4. Изменения (постановление от 06.06.2016 № 285)</w:t>
            </w:r>
          </w:p>
          <w:p>
            <w:pPr>
              <w:pStyle w:val="Normal"/>
              <w:jc w:val="both"/>
              <w:rPr/>
            </w:pPr>
            <w:r>
              <w:rPr/>
              <w:t>4. Изменения (постановление от 13.02.2017 № 7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 учебных сборов с учащимися 10 классов общеобразовательных учреждений района в 2013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6.05.2014 № 42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отмене распоряжения Администрации  Цимлянского района от 15.04.2013г. № 70 «Об окончании отопительного сезона 2012-2013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етодики определения коррупционных рисков при размещении заказов на поставки товаров, выполнение работ, оказание услуг для нужд заказч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муниципальной долгосрочной целевой программе «Модернизация здравоохранения Цимлянского района на 2011 – 2012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ходе работ по муниципальной долгосрочной целевой программе «Развитие здравоохранения Цимлянского района на 2010 – 2014 годы» за 2012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мероприятий («дорожная карта») «Изменения в сфере образования Цимлянск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5.06.2013 № 79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3.02.2014 № 8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6.04.2015 № 30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5.06.2015 № 39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29.09.2015 № 56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09.03.2016 № 10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3.05.2013 № 10 (16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енеральной схемы очистки территорий населенных пунктов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19.09.2008г. № 1384 «О создании конкурсной  комиссии по продаже недвижимого и движимого имущества, находящегося в муниципальной 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Главы Администрации Цимлянского района  от 29.10.2001г. № 591 «О создании Координационной группы при Администрации Цимлянского района по вопросам собираемости налог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постановление  Администрации Цимлянского района  от 18.12.2012  № 1647  «</w:t>
            </w:r>
            <w:r>
              <w:rPr>
                <w:bCs/>
              </w:rPr>
              <w:t>О мерах по повышению заработной платы отдельным категориям работ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1.2012г.№1512 «Об утверждении реестра  муниципальных услуг, предоставляемых органами местного самоуправления и муниципальными учреждениями 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 от 10.01.2013 №1 «Об утверждении перечня  предприятий и организаций, предоставляющих товары и услуги населению Цимлянского района, имеющему право на меры социальной поддержки в 2013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12.2013 № 154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 создании рабочей группы по выполнению целевых показателей по животноводству, оказанию помощи сельскохозяйственным  товаропроизводителям и координации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(постановление от 25.03.2014 № 26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мерах по обеспечению безопасности и спасению людей на водных объектах в границах 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04.2014 № 35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 xml:space="preserve">О системе оплаты труда работников </w:t>
            </w:r>
            <w:r>
              <w:rPr>
                <w:bCs/>
                <w:color w:val="000000"/>
                <w:spacing w:val="-2"/>
              </w:rPr>
              <w:t>муниципального  бюджетного учреждения здравоохранения «Центральная районная больница»  Цимлянского района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 Изменения (постановление от 10.12.2014 № 143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Изменения (постановление от 26.12.2014 № 155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Утратило силу (постановление от 23.12.2015 № 71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Основных требований к разработке плана по предупреждению и ликвидации аварийных разливов нефти и нефтепродуктов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Памятке муниципальным служащим Администрации Цимлянского района по недопущению ситуаций конфликта интересов на муниципальной службе и порядку их у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проведении межведомственной профилактической  операции «Подр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1 (17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Программе поэтапного совершенствования системы оплаты труда в муниципальных учреждениях Цимлянского района на 2013-2018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перечня муниципальных  долгосрочных  целевых программ  Цимлянского района на 2013-201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«Организация  по требованию населения  общественных экологических экспертиз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 внесении изменений в постановление Администрации Цимлянского района от 25.10.2010 № 1362 «Об утверждении  районной долгосрочной целевой программы «Охрана окружающей среды и рационального  природопользования на 2011-2015 годы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 «Организация проведения общественных обсуждений, опросов, референдумов  среди населения о намечаемой  хозяйственной  деятельности, которая подлежит экологической  экспертиз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 от 03.08.2009 г. № 659 «О создании районной комиссии по обеспечению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>
          <w:trHeight w:val="20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б утверждении комплексного плана   по организации ярмарочной торговли сельскохозяйственной продукцией на территории Цимлянского района в 2013 г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/>
              <w:t>Об утверждении административного регламента отдела образования Администрации Цимлянского  района по предоставлению 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административного регламента отдела образования Администрации Цимлянского  района по предоставлению муниципальной услуги 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ведении режима функционирования «Повышенная готовность» для районного  звена территориальной подсистемы единой государственной системы предупреждения и ликвидации чрезвычайных ситуаций муниципального района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ведении режима функционирования «Чрезвычайной ситуации» для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административного регламента отдела образования Администрации Цимлянского  района, муниципальных образовательных учреждений,  реализующих основную образовательную программу дошкольного образования, 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7.08.2018 №57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г. выпуск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 от 25.02.2010г. № 148 «Об утверждении районной долгосрочной целевой программы  «Развитие образования в Цимлянском районе на 2010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 внесении изменений в постановление Администрации района от 13.05.2013 № 610 «Об утверждении плана мероприятий  («дорожная карта») «Изменения в сфере образования Цимлянск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4.07.2013г. выпуск № 12 (17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6.11.2010 г. № 1459 «Об утверждении перечня мест организованной торговли  для реализации товаров сезонного назначения в мелкорозничной нестационарной сети и требований, предъявляемых к размещению объектов, и организации торговли на территории 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 подготовке объектов жилищно-коммунального хозяйства и социальной сферы Цимлянского района к работе в осенне-зимний период 2013-2014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9.01.2014 №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 внесении изменений в постановление  Администрации Цимлянского района  от 30.11.2010г. №1522 «Об организации ярмарок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3.12.2013 № 141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Положения о порядке использования в 2013году бюджетных  ассигнований, зарезервированных в составе утвержденных плановых назначений на реализацию указов Президента Российской  Федерации от 07.05.2012 №597 и от 01.06.2012 №7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б утверждении Порядка и сроков разработки прогноза социально-экономического развития  района и  составления проекта бюджета Цимлянского района на 2014 год и на плановый период 2015 и 2016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</w:rPr>
              <w:t>О внесении изменений в постановление Администрации Цимлянского района  от 17.12.2007г. № 2195 «О создании административной комиссии   в  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</w:rPr>
              <w:t>О внесении изменений в постановление Администрации района от 15.06.2010  № 666  «Об утверждении перечня должностных лиц уполномоченных составлять протоколы об административных правонаруш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960" w:leader="none"/>
                <w:tab w:val="left" w:pos="1200" w:leader="none"/>
              </w:tabs>
              <w:jc w:val="both"/>
              <w:rPr/>
            </w:pPr>
            <w:r>
              <w:rPr/>
              <w:t xml:space="preserve">О внесении  изменений в постановление Администрации  Цимлянского района от 12.04.2011 года № 397 «Об утверждении Программы «Модернизация здравоохран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Цимлянского района на 2011-201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б утверждении стоимости 1 кв.м. общей площади жилья по Цимлянскому району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0.2013 № 124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 xml:space="preserve">Об утверждении Плана мероприятий («дорожной карты») «Переселение до 31 декабря 2015 г. граждан из аварийного жилищного фонда, признанного таковым до 1 января 2012 г., расположенного на территории Цимлянского район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 xml:space="preserve">Об экспертной рабочей группе при Администрации Цимлянского района по рассмотрению общественных инициати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9.08.2013 № 101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мерах по реализации </w:t>
              <w:br/>
              <w:t>Федерального закона от 03.12.2012 № 230-Ф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 приведении во втором полугодии 2013 года размера платы граждан за коммунальные услуги в соответствие с установленными предельными индексами на территории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2.09.2013 № 108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11.2010 г. №1466 «Об утверждении муниципальной долгосрочной целевой программы «Доступная среда для инвалидов и маломобильных групп населения Цимлянского района на 2011-201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О проверке готовности теплоснабжающих  организаций и потребителей тепловой энергии к отопительному периоду 2013-2014 г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9.2013 № 109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3г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 xml:space="preserve">Об утверждении основных требований к одежде и внешнему виду обучающихся в муниципальных общеобразовательных организациях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г. выпуск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Cs/>
                <w:color w:val="000000"/>
              </w:rPr>
            </w:pPr>
            <w:r>
              <w:rPr/>
              <w:t xml:space="preserve">О повышении заработной платы педагогическим работникам муниципальных дошкольных образовательных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6.08.2013 № 99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Утратило силу (постановление от 22.01.2015 № 8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от 28.10.2008 №1512 «О системе оплаты труда работников муниципальных учреждений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30.07.2013г. выпуск № 13 (17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30.03.2010 г. № 301 «О реализации районной долгосрочной  целевой программы  «Развитие сети автомобильных дорог общего пользования Цимлянского района на 2010-201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 xml:space="preserve">О создании муниципальной межведомственной комиссии </w:t>
            </w:r>
            <w:r>
              <w:rPr>
                <w:spacing w:val="-10"/>
              </w:rPr>
              <w:t xml:space="preserve">по подготовке образовательных </w:t>
            </w:r>
            <w:r>
              <w:rPr>
                <w:spacing w:val="-12"/>
              </w:rPr>
              <w:t>учреждений к началу нового 2013-2014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4.07.2014 № 7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2.2010 №152 «О реализации районной долгосрочной целевой программы  «Комплексное   развитие систем коммунальной  инфраструктуры  по Цимлянскому району на 2010-201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1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йствии избирательным комиссиям в организации подготовки и проведения  выборов в Законодательное Собрание 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29.09.2011г. № 1080 «Об утверждении муниципальной долгосрочной целевой программы  развития субъектов малого и среднего предпринимательства в Цимлянском районе на 2011 - 201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1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стах проведения встреч кандидатов с избирателями на территории Цимля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ая газета «Придонье» от 15.08.2013 № 149 (1410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полномоченных органах местного самоуправления Цимлянского района </w:t>
            </w:r>
            <w:r>
              <w:rPr/>
              <w:t xml:space="preserve">по </w:t>
            </w:r>
            <w:hyperlink r:id="rId2">
              <w:r>
                <w:rPr>
                  <w:rStyle w:val="InternetLink"/>
                </w:rPr>
                <w:t>формированию</w:t>
              </w:r>
            </w:hyperlink>
            <w:r>
              <w:rPr/>
              <w:t xml:space="preserve"> независимой системы оценки качества работы муниципальных учреждений Цимлянского района, оказывающих соци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22.01.2013 № 1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23.03.2016 № 43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17.06.2019 № 43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 бюджета муниципального района за 1 полугодие 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г. выпуск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ежведомственной комиссии по пресечению фактов нарушений законодательства в сфере оборота алкогольной продукции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7.12.2013 № 149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ратило силу (постановление от 12.05.2021 № 33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района от 24.05.2011 г. № 564 «О создании постоянно действующего Координационного совещания по обеспечению правопорядка в Цимлянском район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7.01.2009 г. № 56 «О создании комиссии по делам несовершеннолетних и защите их прав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21 № 9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1.2013г. № 28 «Об образовании избирательных участков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8.05.2015 № 33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ая газета «Придонье» от 22.08.2013 № 154 (1411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7.02.2011 г. № 175 «О создании единой комиссии Администрации Цимлянского района по размещению заказов на поставки товаров, выполнение работ, оказание услуг для муниципальных нуж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5.2014 № 43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Цимлянского района от 22.07.2013г № 903 «О повышение заработной платы педагогическим работникам муниципальных   дошкольных образовательных организа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5.02.2010г. № 148 «Об утверждении районной долгосрочной целевой программы «Развитие образования в Цимлянском районе на 2010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дительской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1.14 № 5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г. выпуск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вышении заработной платы отдельным категориям работников муниципальных учреждений Цимлянского района, технического и обслуживающего персонала муниципальных органов Цимлянского района в 2013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(постановление от 12.09.2013 № 108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Рабочей группы Цимлянского района по общественному контролю в сфере жилищно-коммунального хозяй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01.2014 № 6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 внесении изменений в постановление  Администрации Цимлянского района от 17.12.2007г. № 2195 «О создании  административной комиссии   в  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7.2013г. № 883 «Об экспертной рабочей группе при Администрации Цимлянского района по рассмотрению общественных инициа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использования средств бюджета Цимлянского района на предоставление субсидии начинающим предпринимателям в целях возмещения части затрат по организации собственного 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8.10.2013 № 123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6.08.2014 № 86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7.08.2013 № 15 (17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>О внесении изменений в постановление Администрации района от 09.02.2006г. №37 «О создании районной межведомственной  комиссии по организации взаимодействия  государственных и муниципальных органов при осуществлении контроля за соблюдением трудового законод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1.2013 № 135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0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12.04.2011г.№ 401 «Об образовании районной межведомственной   комиссии по охране тру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 внесении изменений в постановление  Администрации Цимлянского района от 05.11.2009г. № 969 «О комиссии по противодействию коррупции в  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1.01.2014 № 3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3.2010 г. №284 «Об утверждении муниципальной долгосрочной целевой программы «Социальная поддержка и социальное обслуживание населения Цимлянского района на 2010-201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10.2013 № 122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8.2009 г. № 659 «О создании районной комиссии по обеспечению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 утверждении Положения о мониторинге земельных участков, неиспользуемых или используемых неэффективно муниципальными учреждениями или муниципальными унитарными предприятиями на территории муниципального образования «Цимлянский рай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крытии группы кратковременного пребывания выходного дня в МБДОУ № 5 «Рад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09.2008г.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оведения плановых мероприятий по осмотру зданий, сооружений на предмет их технического состояния и надлежащего техническ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 Изменения (постановление от 24.02.2014 № 16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1.02.2015 № 16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19.12.2011 г. № 1413 «Об утверждении Положения о комиссии Администрации Цимлянского района по  финансовому оздоровлению предприятий и организаций, имеющих признаки несостоятельности (банкротства), а также находящихся в процедурах банкро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зработки, реализации и оценки эффективности муниципальных программ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1.10.2014 №110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4.12.2015 №70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07.2013г. № 885 «О приведении во втором полугодии 2013 года размера платы граждан за коммунальные услуги в соответствие с установленными предельными индексами на территории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я в постановление Администрации Цимлянского района от 19.08.2013г. № 1005 «О повышении заработной платы отдельным категориям работников муниципальных  учреждений Цимлянского района, технического и обслуживающего персонала муниципальных органов  Цимлянского района в 201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20.09.2011 г. № 1024 «О районной межведомственной комиссии по социально-демографическим вопрос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  <w:r>
              <w:rPr>
                <w:b/>
              </w:rPr>
              <w:t xml:space="preserve"> </w:t>
            </w:r>
            <w:r>
              <w:rPr/>
              <w:t>(постановление от 28.03.2014 № 28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районной комиссии по проведению проверки готовности к отопительному периоду 2013-2014 годов теплоснабжающих организаций и потребителей тепловой энергии Цимля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  <w:r>
              <w:rPr>
                <w:b/>
              </w:rPr>
              <w:t xml:space="preserve"> </w:t>
            </w:r>
            <w:r>
              <w:rPr/>
              <w:t>(постановление от 28.03.2014 № 28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отмене некоторых постановлений Администрац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районной </w:t>
            </w:r>
            <w:r>
              <w:rPr>
                <w:color w:val="000000"/>
              </w:rPr>
              <w:t>межведомственной комиссии по работе с предприятиями и организациями АПК, находящимися в кризисной ситуации, и осуществлению контроля за соблюдением труд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10.02.2017 № 6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13.08.2018 № 524)</w:t>
            </w:r>
          </w:p>
          <w:p>
            <w:pPr>
              <w:pStyle w:val="Normal"/>
              <w:jc w:val="both"/>
              <w:rPr/>
            </w:pPr>
            <w:r>
              <w:rPr/>
              <w:t>3. Утратило силу (постановление от 01.04.2024 № 21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03.02.2012г. №144  «О создании районной межведомственной комиссии по организации взаимодействия органов исполнительной власти в сфере земельных отно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7.2017 № 45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Цимлянского района от 04.06.2010г. №637 «О создании районной комиссии по наименованиям общественно значимых мест, установке памятных знаков, увековечиванию имен выдающихся людей  и памятных событий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2.12.2011г. № 1358 «О реализации мер по социальной адаптации и сопровождению выпускников образовательных учреждений из числа детей-сирот и детей, оставшихся без попечения р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11.2013 № 134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одготовке граждан Цимлянского района, подлежащих призыву на военную службу, по военно-учетным специальностям для Вооруженных Сил Российской Федерации в 2013-2014 учеб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специальной комиссии по предупреждению возникновения и ликвидации особо опасных и заразных болезней животных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25.05.2017 № 30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26.09.2020 № 66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зменения (постановление от 25.05.2022 № 44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08.11.2022 № 99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Изменения (постановление от 03.04.2024 № 23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3.10.2013 № 17 (17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ной подписки на общественно-политическую  газету “Придонье” отдельным льготным категориям граждан на 1-е полугодие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8 (17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порядке передачи подарков, полученных в связи с протокольными мероприятиями, служебными командировками и другими официальными мероприят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2.02.2019 № 21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8 (17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Обеспечение доступным и комфортным жильем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9.11.2013 № 140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4.06.2014 № 61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4.11.2014 № 124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03.02.2015 № 13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24.02.2016 № 8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.  Изменения (постановление от 18.05.2016 № 25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/>
              <w:t>. Изменения (постановление от 02.06.2016 № 28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</w:t>
            </w:r>
            <w:r>
              <w:rPr/>
              <w:t>. Изменения (постановление от 07.07.2016 № 31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02.04.2018 № 16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14.05.2018 № 25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Утратило силу с 01.01.19 (постановление от 19.12.2018 № 95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27.12.2018 № 99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8 (17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Экономическое развитие и инновационная эконом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1.03.2014 № 21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9.08.2014 № 83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9.12.2014 № 14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7.05.2015 № 36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15.009.2016 № 42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04.04.2017 № 16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я (постановление от 22.06.2017 № 29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23.05.2017 № 29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18.10.2017 № 66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13.06.2018 № 32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Утратило силу с 01.01.2019 (постановление от 04.12.2018 № 87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27.12.2018 № 99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8 (17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Информационное 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1.03.2014 № 2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30.09.2014 № 96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 (постановление от 26.01.2015 № 9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 (постановление от 10.07.2015 № 43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 (постановление от 30.10.2015 № 61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 (постановление от 18.11.2015 № 63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 (постановление от 18.11.2015 № 64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13.11.2014 № 120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25.01.2016 № 2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15.10.2013 № 12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 08.02.2017 № 6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24.03.2017 № 13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01.08.2017 № 50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27.03.2018 № 15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(постановление от 28.08.2018 № 57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18.10.2018 № 75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Отчет за 2018 (постановление от 04.03.2019 № 14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8 (17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Обеспечение качественными жилищно – коммунальными услугами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4.02.2014 № 16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5.12.2014 № 1455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3.03.2015 № 23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29.03.2018 № 15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 Изменения (постановление от 17.04.2018 № 19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17.12.2018. № 95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8 (17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 утверждении муниципальной программы 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7.02.2014 № 1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0.11.2014 № 118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8.12.2014 № 146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1.02.2015 № 16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27.08.2015 № 50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09.11.2015 № 63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31.12.2015 № 7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25.02.2016 № 8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04.05.2016 № 21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 Изменения (постановление от 19.07.2016 № 33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07.10.2016 № 45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24.10.2016 № 47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  (постановление от 12.05.2017 № 27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  (постановление от 01.06.2017 № 33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04.07.2017 № 43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Изменения (постановление от 23.01.2018 № 1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Изменения (постановление от 29.12.2017 № 8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Изменения (постановление от 14.05.2018 № 25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Изменения (постановление от 28.06.2018 № 36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Изменения (постановление от 21.09.2018 № 64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. Утратило силу с 01.01.2019 (постановление от 05.12.2018 № 89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.</w:t>
            </w:r>
            <w:r>
              <w:rPr/>
              <w:t xml:space="preserve"> Изменения (постановление от 12.12.2018 № 92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.</w:t>
            </w:r>
            <w:r>
              <w:rPr/>
              <w:t xml:space="preserve"> Отчет за 2018 (постановление от 04.03.2019 № 13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8 (17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 утверждении муниципальной</w:t>
              <w:br/>
              <w:t xml:space="preserve">программы Цимлянского района «Управление муниципальными финансам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7.02.2014 № 18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1.10.2014 № 110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5.02.2015 № 14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0.02.2016 № 6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 Изменения (постановление от 25.05.2016 № 26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  (постановление от 04.05.2017 № 24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я (постановление от 29.12.2017 № 84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05.06.2018 № 30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23.08.2018 № 56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Утратило силу с 01.01.19 (постановление от 11.12.2018 № 91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27.12.2018 № 99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Отчет за 2018 (постановление от 28.02.2019 № 12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8 (17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5.02.2014 № 17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1.07.2014 № 74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2.09.2014 № 9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31.10.2014 № 116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. Изменения (постановление от 29.12.2014 № 1576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16.03.2015 № 25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23.04.2015 № 31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18.05.2016 № 245)</w:t>
            </w:r>
          </w:p>
          <w:p>
            <w:pPr>
              <w:pStyle w:val="Normal"/>
              <w:jc w:val="both"/>
              <w:rPr/>
            </w:pPr>
            <w:r>
              <w:rPr/>
              <w:t>9. Изменения (постановление от 07.10.2016 № 454)</w:t>
            </w:r>
          </w:p>
          <w:p>
            <w:pPr>
              <w:pStyle w:val="Normal"/>
              <w:jc w:val="both"/>
              <w:rPr/>
            </w:pPr>
            <w:r>
              <w:rPr/>
              <w:t>10. Изменения   (постановление от 10.05.2017 № 261)</w:t>
            </w:r>
          </w:p>
          <w:p>
            <w:pPr>
              <w:pStyle w:val="Normal"/>
              <w:jc w:val="both"/>
              <w:rPr/>
            </w:pPr>
            <w:r>
              <w:rPr/>
              <w:t>11. Изменения (постановление от 23.10.2017 № 673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2. Изменения (постановление от 23.01.2018 № 14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3. </w:t>
            </w:r>
            <w:r>
              <w:rPr/>
              <w:t>Изменения (постановление от 01.03.2018 № 102)</w:t>
            </w:r>
          </w:p>
          <w:p>
            <w:pPr>
              <w:pStyle w:val="Normal"/>
              <w:jc w:val="both"/>
              <w:rPr/>
            </w:pPr>
            <w:r>
              <w:rPr/>
              <w:t>14. Изменения (постановление от 24.05.2018 № 27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Изменения (постановление от 29.08.2018 № 58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 Утратило силу с 01.01.2019 (постановление от 20.12.2018 № 96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7. </w:t>
            </w:r>
            <w:r>
              <w:rPr>
                <w:color w:val="000000"/>
              </w:rPr>
              <w:t>Отчет за 2018 (постановление от 11.03.2019 № 16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8 (177)</w:t>
            </w:r>
          </w:p>
        </w:tc>
      </w:tr>
      <w:tr>
        <w:trPr>
          <w:trHeight w:val="3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9.02.2014 № 14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4.07.2014 № 7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1.08.2014 № 80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3.11.2014 № 123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 (постановление от 03.02.2015 № 13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 (постановление от 03.03.2015 № 28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 (постановление от 13.07.2015 № 43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 (постановление от 10.02.2016 № 5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/>
              <w:t>. Изменения (постановление от 03.10.2016 № 44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/>
              <w:t>. Изменения (постановление от 01.02.2017  №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18.12.2017 № 79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29.12.2017 № 8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06.06.2018 № 30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(постановление от 18.10.2018 № 75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 Утратило силу с 01.01.2019 (постановление от 05.12.2018 № 89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 </w:t>
            </w:r>
            <w:r>
              <w:rPr/>
              <w:t>Изменения (постановление от 25.12.2018 № 986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/>
              <w:t>Отчет за 2018 (постановление от 25.02.2019 № 11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8 (17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 «Развитие здравоохра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6.03.2014 № 20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9.08.2014 № 8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8.05.2015 № 34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0.09.2015 № 52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23.12.2015 № 71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 от 14.04.2016 № 17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я (постановление от 13.05.2016 № 24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15.10.2013 № 121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28.10.2016г. № 49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22.08.2017 № 53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15.10.2017 № 37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12.03.2018. № 11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12.12.2018 № 92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 Утратило силу с 01.01.2019  (постановление от 12.12.2018 №92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 </w:t>
            </w:r>
            <w:r>
              <w:rPr/>
              <w:t>Отчет за 2018 (постановление от 22.03.2019 № 19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Эффективное 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4.02.2014 № 16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3.11.2014 № 120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5.02.2015 № 15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7.08.2015 № 50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27.01.2016 № 2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. Изменения (постановление от 30.09.2016 № 44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/>
              <w:t>. Изменения (постановление от 16.12.2016 № 122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01.02.2017 № 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28.12.2017 № 82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03.07.2018 № 40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18.10.2018 № 74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</w:t>
            </w:r>
            <w:r>
              <w:rPr/>
              <w:t>Отчет за 2018 (постановление от 21.03.2019 № 19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 утверждении муниципальной программы Цимлянского района  «Развитие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7.02.2014 № 13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0.05.2014 № 47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4.07.2014 № 72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0.11.2014 № 118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18.12.2014 № 146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 (постановление от 03.02.2015 № 13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 (постановление от 10.07.2015 № 43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 (постановление от 26.01.2016 № 2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05.05.2016 № 21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17.01.2017 № 1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  (постановление от 27.04.2017 № 21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Изменения (постановление от 23.05.2017 № 29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Изменения (постановление от 26.06.2017 № 40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4.</w:t>
            </w:r>
            <w:r>
              <w:rPr/>
              <w:t xml:space="preserve"> Изменения (постановление от 06.10.2017 № 64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29.12.2017 № 85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Изменения (постановление от 04.05.2018 № 24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Изменения (постановление от 06.07.2018 № 40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Изменения (постановление от 16.08.2018 № 53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9. </w:t>
            </w:r>
            <w:r>
              <w:rPr/>
              <w:t>Утратило силу с 01.01.2019 (постановление от 17.12.2018 № 94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Изменения (постановление от 27.12.2018 № 99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программы Цимлянского  района  «Охрана окружающей среды и рациональное природопользова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зменения (постановление от 30.09.2014 № 961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Изменения (постановление от 15.04.2015 № 29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9.12.2015 № 69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Утратило силу с 01.01.2019 (постановление от 04.12.2018 № 87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Отчет за 2018 (постановление от 19.03.2019 № 18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б утверждении муниципальной программы</w:t>
            </w:r>
            <w:r>
              <w:rPr/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на территории 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09.12.2014 № 141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12.09.2016 № 42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06.07.2018 № 40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 утверждении муниципальной программы Цимлянского района «Регион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3.07.2015 № 42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8.11.2015 № 63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30.12.2015 № 74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 Изменения (постановление от 04.10.2016 № 44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08.02.2017 № 6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27.09.2017 № 62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я (постановление от 29.06.2018 № 37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Утратило силу с 01.01.2019 (постановление от 03.12.2018 № 87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29.12.2018 № 100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Отчет за 2018 (постановление от 19.03.2019 № 18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 утверждении муниципальной программы Цимлянского района 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8.05.2015 № 33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07.10.2016 № 45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18.06.2018 № 34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09.10.2018 № 70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Утратило силу с 01.01.2019 (постановление от 12.12.2018 №91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Отчет за 2018 (постановление от 28.02.2019 № 11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8.03.2014 № 24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5.10.2014 № 1038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3.03.2015 № 23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7.07.2015 № 45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3.02.2016 № 4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Изменения (постановление от  15.10.2013 № 47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Изменения (постановление от 09.02.2017 № 6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13.03.2018 № 11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18.06.2018 № 3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21.08.2018 № 54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Изменения (постановление от 16.10.2018 № 7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</w:t>
            </w:r>
            <w:r>
              <w:rPr/>
              <w:t>Утратило силу с 01.01.2019 (постановление от 17.12.18 №94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Отчет за 2018 (постановление от 04.03.2019 № 13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Цимлянского района «Социальная поддержка гражд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8.03.2014 № 24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8.08.2014 № 87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20.11.2014 № 130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6.02.2015 № 17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8.09.2015 № 52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01.12.2015 № 67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04.02.16 № 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Изменения (постановление от 26.05.2016 № 26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Изменения (постановление от 20.07.2016 № 336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25.08.2016 № 37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</w:t>
            </w:r>
            <w:r>
              <w:rPr/>
              <w:t>. Изменения (постановление от 24.10.2016 № 48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  <w:r>
              <w:rPr/>
              <w:t>. Изменения (постановление от 07.12.2016 № 54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</w:t>
            </w:r>
            <w:r>
              <w:rPr/>
              <w:t>. Изменения (постановление от 03.02.2017 № 5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Изменения (постановление от 13.06.2017 № 36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Изменения (постановление от 29.06.2017 № 41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Изменения (постановление от 16.10.2017 № 65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Изменения (постановление от 19.01.2018 № 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Изменения (постановление от 27.12.2017 № 82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Изменения (постановление от 13.03.2018 № 12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Изменения (постановление от 04.05.2018 № 24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.</w:t>
            </w:r>
            <w:r>
              <w:rPr/>
              <w:t xml:space="preserve"> Изменения (постановление от 13.06.2018 № 33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.</w:t>
            </w:r>
            <w:r>
              <w:rPr/>
              <w:t xml:space="preserve"> Изменения (постановление от 21.08.2018 № 54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3.</w:t>
            </w:r>
            <w:r>
              <w:rPr/>
              <w:t xml:space="preserve"> Изменения (постановление от 16.10.2018 № 7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4.</w:t>
            </w:r>
            <w:r>
              <w:rPr/>
              <w:t xml:space="preserve"> Изменения (постановление от 06.12.2018 № 89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5. </w:t>
            </w:r>
            <w:r>
              <w:rPr/>
              <w:t>Утратило силу с 01.01.2019 (постановление от 12.12.2018 № 91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6.</w:t>
            </w:r>
            <w:r>
              <w:rPr/>
              <w:t xml:space="preserve"> Изменения (постановление от 27.12.2018 № 99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7. </w:t>
            </w:r>
            <w:r>
              <w:rPr/>
              <w:t>Отчет за 2018 (постановление от 25.02.2019 № 11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 программы Цимлянского района «Молодежь Цимлянск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 Изменения (постановление от 04.03.2014 № 19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менения (постановление от 13.04.2016 № 17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20.06.2018 № 35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 Утратило силу с 01.01.2019 (постановление от 05.12.2018 №88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27.12.2018 № 100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 программы Цимлянского района «Обеспечение общественного порядка и противодействие преступно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4.03.2014 № 19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3.09.2014 № 87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Изменения (постановление от 26.06.2018 № 35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Утратило силу с 01.01.2019 (постановление от 12.12.2018 №92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12.2011 г. № 1413 «Об утверждении Положения о комиссии Администрации Цимлянского района по финансовому оздоровлению предприятий и организаций, имеющих признаки несостоятельности (банкротства), а также находящихся в процедурах банкро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Цимлянского района  от 14.11.2008г. № 1598 «Об утверждении Положения о конкурсном предоставлении в аренду муниципального имущества,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07.2018 №48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9.09.2008г.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5.2011г. № 550 «О создании комиссии по организации и проведению торгов по продаже находящихся в государственной или  муниципальной собственности земельных участков или права на заключение договор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ренды таких земельных участ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17 № 79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 xml:space="preserve">О внесении изменений в постановление Администрации Цимлянского района от 28.08.2012 г. № 1192 «О создании комиссии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 обследованию земельных участков, предоставленных в арен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28.08.2012 г. № 1193 «О создании комиссии по обследованию земельных участков, предоставляемых на торгах (конкурсах, аукционах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1.08.2013г. № 1015 «О порядке использования средств бюджета Цимлянского района на предоставление субсидий начинающим предпринимателям в целях возмещения части затрат по организации собственного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08.2014 № 86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 xml:space="preserve">Об утверждении стоимости 1 кв.м. общей площади жилья по Цимлянскому району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0.01.2014 № 2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Цимлянского района от 30.03.2010 г. № 301 «О реализации районной долгосрочной  целевой программы  «Развитие сети автомобильных дорог общего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пользования Цимлянского района на 2010-201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1.04.2008г. № 565 «О создании межведомственной антинаркотической комисс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4.2016 № 17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муниципальной программы Цимлянского района «Энергоэффективность и развитие энерге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4.02.2014 № 15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1.11.2014 № 1199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5.03.2015 № 24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  (постановление от 10.05.2017 № 25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менения (постановление от 06.07.2018 № 40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Утратило силу с 01.01.19 (постановление от 13.12.2018 № 92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Отчет за 2018 (постановление от 28.02.2019 № 11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Calibri"/>
              </w:rPr>
              <w:t xml:space="preserve">О внесении изменений в постановление Администрации Цимлянского района </w:t>
            </w:r>
            <w:r>
              <w:rPr/>
              <w:t xml:space="preserve">от 25.03.2011г № 325 «О  системе оплаты труда работников </w:t>
            </w:r>
            <w:r>
              <w:rPr>
                <w:spacing w:val="-8"/>
                <w:lang w:bidi="zxx"/>
              </w:rPr>
              <w:t xml:space="preserve">Муниципального </w:t>
            </w:r>
            <w:r>
              <w:rPr>
                <w:lang w:bidi="zxx"/>
              </w:rPr>
              <w:t xml:space="preserve"> автономного </w:t>
            </w:r>
            <w:r>
              <w:rPr>
                <w:spacing w:val="-4"/>
                <w:lang w:bidi="zxx"/>
              </w:rPr>
              <w:t xml:space="preserve">учреждения </w:t>
            </w:r>
            <w:r>
              <w:rPr>
                <w:bCs/>
                <w:spacing w:val="-2"/>
              </w:rPr>
              <w:t>Цимлянского района «Расчетный центр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остановление Администрации Цимлянского района от 06.09.2011г. № 965 «Об утверждении состава комиссии и Положения о комиссии по выбору земельных участков на территории Цимлянского района под размещение объектов производственного и жилищно-гражданского назначения всех форм собственности»      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остановление Главы Администрации Цимлянского района от 29.10.2001г. № 591 «О создании Координационной группы при Администрации Цимлянского района по вопросам собираемости налог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04 № 146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 Администрации Цимлянского района  от 02.06.2006г.</w:t>
            </w:r>
            <w:r>
              <w:rPr>
                <w:spacing w:val="-2"/>
              </w:rPr>
              <w:t>№ 188</w:t>
            </w:r>
            <w:r>
              <w:rPr/>
              <w:t xml:space="preserve"> «О создании комиссии по предупреждению и ликвидации чрезвычайных ситуаций и обеспечению пожарной безопасности Цимлянского района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3.2016 № 9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 Администрации района от 04.09.2007 г. № 1493 «О создании межведомственной комиссии по  продовольственной безопасности и качеству пищевой продукции, реализуемой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2.04.2024 № 23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г. выпуск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оложения о порядке предоставления земельных участков гражданам имеющим трех и более несовершеннолетних детей в собственность 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5.10.14 № 103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06.11.2020 № 84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6.11.2013 № 19 (17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отчете об исполнении бюджета муниципального района за 9 месяцев 201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лана мероприятий (дорожная карта) по эффективному использованию земельных участков на территории Цимлянского района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 внесении изменений в постановление Администрации Цимлянского района от 02.04.13г. № 408 «Об утверждении муниципальной долгосрочной целевой программы «Развитие здравоохранения Цимлянского района на 2013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7.02.2011 г. № 175 «О создании единой комиссии Администрации Цимлянского района по размещению заказов на поставки товаров, выполнение работ, оказание услуг для муниципальных нуж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5.2014 № 43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  от 10.02.2010г. № 102 «О создании комиссии по отбору организаций для передачи отдельных полномочий органа опеки и попечи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2.2016 № 6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 от 12.12.2011г. № 1358 «О реализации мер по социальной адаптации и сопровождению  выпускников образовательных учреждений из числа детей-сирот и детей, оставшихся без попечения р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8.05.15 № 33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 от 21.03.2011г. № 299 «О создании Совета по инвестициям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08.2014 № 84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1.11.2008г. №1640 «Об утверждении Положения и состава тарифной комисс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8.2018 № 49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основных направлениях  бюджетной и налоговой политики Цимлянского района на 2014 – 2016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 в постановление Администрации района от  19.04.2012г. №524 «Об утверждении состава и Положения районной трехсторонней комиссии по регулированию социально-трудовых отно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 внесении изменений в постановление  Администрации района от 09.02.2006г. №37 «О создании районной межведомственной комиссии по организации взаимодействия государственных и муниципальных органов  при осуществлении контроля за соблюдением трудового законод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03.2014 № 25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 Администрации Цимлянского района от 15.10.2010 № 1314 «Об утверждении Районной долгосрочной целевой программы «Развитие физической культуры и спорта в Цимлянском районе на 2011-201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 Администрации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  <w:r>
              <w:rPr>
                <w:b/>
              </w:rPr>
              <w:t xml:space="preserve"> </w:t>
            </w:r>
            <w:r>
              <w:rPr/>
              <w:t>(постановление от 28.03.2014 № 28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№1408 от 16.12.2011г. «О создании районной комиссии по перезахоронению останков погибших при защите Оте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 от 19.12.2011 г. № 1413 «Об утверждении Положения о комиссии Администрации Цимлянского района по  финансовому оздоровлению предприятий и организаций, имеющих признаки несостоятельности (банкротства), а также находящихся в процедурах банкро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 от 14.11.2008г. № 1598 «Об утверждении Положения о конкурсном предоставлении в аренду муниципального имущества,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1.07.2018 №48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остановление Администрации Цимлянского района от 19.09.2008г. № 1384 «О создании конкурсной комиссии по продаже недвижимого и движимого имущества, находящегося в муниципальной собственности муниципального образования «Цимлянский рай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Главы Администрации  Цимлянского района от 08.10.2003г. № 1015 «О создании Межведомственной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1.06.2007г. № 1009 «О создании Совета по малому предпринимательству при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0.07.2015 № 43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т 28.10.2008г № 1512 «О системе оплаты руда работников муниципальных учрежд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от 15.10.2013 г. № 1211 «Об утверждении муниципальной программы Цимлянского района Обеспечение доступным и комфортным жильем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с 01.01.2019 (постановление от 19.12.2018 № 95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30.11.2010г. №1522 «Об организации ярмарок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9.07.2014 № 70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использовании автобусов специальных для перевозк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 от 03.02.2012г. №144  «О создании районной  межведомственной комиссии по организации взаимодействия органов исполнительной власти в сфере земельных отнош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7.2017 № 45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 Администрации Цимлянского района  от 30.03.2010 г. № 301 «О реализации районной долгосрочной  целевой программы  «Развитие сети автомобильных дорог общего пользования Цимлянского района на 2010-2012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5.02.2010 №152 «О реализации районной долгосрочной целевой программы  «Комплексное   развитие систем коммунальной  инфраструктуры  по Цимлянскому району на 2010-2015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 Администрации Цимлянского района от 06.02.2012г. № 157 «О создании межведомственной комиссии по защите прав потребителей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04.2016г. № 18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 xml:space="preserve">Об использовании в 2013 году субсидий из областного бюджета в части средств Фонда софинансирования расходов на повышение заработной платы работников муниципальных учреждений культуры в части осуществления выплат стимулирующего характе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 xml:space="preserve">Об утверждении плана реализации муниципальной программы </w:t>
            </w:r>
            <w:r>
              <w:rPr>
                <w:rFonts w:eastAsia="Calibri"/>
                <w:kern w:val="2"/>
              </w:rPr>
              <w:t>«Развитие физической культуры и спорта»</w:t>
            </w:r>
            <w:r>
              <w:rPr/>
              <w:t xml:space="preserve">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/>
              <w:t xml:space="preserve">Об утверждении плана реализации муниципальной программы </w:t>
            </w:r>
            <w:r>
              <w:rPr>
                <w:rFonts w:eastAsia="Calibri"/>
                <w:kern w:val="2"/>
              </w:rPr>
              <w:t>«Развитие культуры и туризма»</w:t>
            </w:r>
            <w:r>
              <w:rPr/>
              <w:t xml:space="preserve">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8.03.2014 № 24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spacing w:val="-1"/>
              </w:rPr>
              <w:t>Об утверждении плана реализации муниципальной программы</w:t>
            </w:r>
            <w:r>
              <w:rPr/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на территории  Цимлянского района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лана реализации муниципальной программы Цимлянского района «Энергоэффективность и развитие энергетики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10.04.2014 № 339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5.03.2015 № 27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лана реализации муниципальной программы Цимлянского района «Развитие транспортной системы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3.03.2014 № 19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лана реализации  муниципальной программы Цимлянского района «Обеспечение доступным и комфортным жильем население Цимлянского района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  Плана реализации муниципальной программы Цимлянского района «Обеспечение качественными жилищно-коммунальными </w:t>
            </w:r>
            <w:r>
              <w:rPr>
                <w:rFonts w:cs="Times New Roman" w:ascii="Times New Roman" w:hAnsi="Times New Roman"/>
                <w:b w:val="false"/>
              </w:rPr>
              <w:t>услугами населения Цимлянского района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Изменения (постановление от 10.04.2014 № 341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5.03.2015 № 27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реализации муниципальной программы Цимлянского района «Развитие сельского хозяйства и регулирование рынков сельскохозяйственной 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продукции, сырья и продовольствия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9.02.2014 № 14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1.08.2014 № 80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г. выпуск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Об утверждении Плана мероприятий («дорожной карты») </w:t>
            </w:r>
            <w:r>
              <w:rPr/>
              <w:t>по инфраструктурному обустройству в Цимлянском районе земельных участков, подлежащих предоставлению для жилищного строительства семьям, имеющим трех и более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лана реализации муниципальной программы Цимлянского района «Экономическое развитие и инновационная экономика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лана реализации муниципальной программы Цимлянского района  «Развитие здравоохранения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лана реализации муниципальной программы Цимлянского района «Информационное общество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е (постановление от 31.03.2014 № 30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  Администрации Цимлянского района 07.08.2012 г. № 1107 «О создании комиссии по предоставлению земельных участков гражданам имеющим трех и более детей в собственность бесплат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8.08.2012 г. № 1193 «О создании комиссии по обследованию земельных участков, предоставляемых на торгах (конкурсах, аукционах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8.08.2012 г. № 1192 «О создании комиссии по обследованию земельных участков, предоставленных в арен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8.05.2011г. № 550 «О создании комиссии по организации и проведению торгов по продаже находящихся в государственной или  муниципальной собственности земельных участков или права на заключение договоров аренды таких земельных участ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17 № 79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7.04.2011 г. № 478 «Об утверждении административного регламента по предоставлению главным специалистом по архивному делу Администрации</w:t>
            </w:r>
            <w:r>
              <w:rPr>
                <w:b/>
              </w:rPr>
              <w:t xml:space="preserve"> </w:t>
            </w:r>
            <w:r>
              <w:rPr/>
              <w:t>Цимлянского  района муниципальной услуги по организации исполнения запросов российских  и иностранных граждан, а также лиц без гражданства, связанных с социальной защитой и с реализацией их законных прав и свобод, оформления в установленном порядке архивных справ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7.04.2011 г. № 479 «Об утверждении административного регламента по предоставлению главным специалистом по архивному делу  Администрации  Цимлянского района муниципальной услуги по выдаче копий архивных документов, подтверждающих право на владение зем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7.04.2011 г. № 480 «Об утверждении административного регламента по предоставлению главным специалистом по архивному делу Администрации Цимлянского района муниципальной услуги  по организации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 внесении изменении в постановление Администрации Цимлянского района от 05.02.2013г. №95 «О создании межведомственной комиссии  по рассмотрению вопросов распоряжения средствами материнского (семейного) капита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района от 30.05.2005 г. № 607 «О составе районной комиссии по обеспечению санитарно – эпидемиологического благополучия населения и ведению санитарно – гигиенического мониторинга в Цимлянском рай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 xml:space="preserve">О внесении изменений в постановление Администрации Цимлянского района от 18.12.2012 г. № 1651 «Об утверждении Программы «Развитие сельского хозяйства и рынков  сельскохозяйственной продукции, сырья и продовольствия Цимлянского района Ростовской области на 2011-2014 год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О внесении изменений в  постановление Администрации Цимлянского района  от 25.10.2010 г № 1362 «Об утверждении районной долгосрочной целевой программы «</w:t>
            </w:r>
            <w:r>
              <w:rPr>
                <w:color w:val="000000"/>
              </w:rPr>
              <w:t>О</w:t>
            </w:r>
            <w:r>
              <w:rPr/>
              <w:t xml:space="preserve">храна окружающей среды и рационального природопользования на 2011-2015 годы </w:t>
            </w:r>
            <w:r>
              <w:rPr>
                <w:bCs/>
                <w:color w:val="000000"/>
              </w:rPr>
              <w:t xml:space="preserve">на территории Цимлянск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 района  от 27.09.2011г. № 1073 «Об утверждении муниципальной долгосрочной целевой программы «Развитие туризма в Цимлянском районе на 2012-201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2"/>
              </w:rPr>
              <w:t>Об утверждении Плана реализации муниципальной программы Цимлянского района  «Региональная политика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kern w:val="2"/>
              </w:rPr>
              <w:t>Об утверждении Плана реализации  муниципальной программы  Цимлянского района «Развитие образования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8.03.2014 № 29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лана реализации муниципальной программы «Обеспечение общественного порядка и противодействие преступности</w:t>
            </w:r>
            <w:r>
              <w:rPr>
                <w:rFonts w:eastAsia="Calibri"/>
                <w:kern w:val="2"/>
              </w:rPr>
              <w:t>»</w:t>
            </w:r>
            <w:r>
              <w:rPr/>
              <w:t xml:space="preserve">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5.10.2010г. № 1313 «Об утверждении районной долгосрочной целевой программы «Молодежь Цимлянского района» на 2011-2013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 Администрации Цимлянского района от 03.10.2011 № 1085 «Об утверждении муниципальной долгосрочной целевой программы «Развитие муниципальной службы  в Цимлянском районе (2012-2014 годы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лана реализации муниципальной программы «Молодежь Цимлянского района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17.12.2013 № 21 (18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6"/>
              </w:rPr>
              <w:t xml:space="preserve">Об организации питания обучаю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4.09.2014 № 93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15.10.2015 № 60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№1298 от  25.09.2012г. «О мерах по организации исполнения в Цимлянском районе указов Президента Российской Федерации от 07.05.2012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8.2022 № 71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8.10.2008г. № 1512 «О системе оплаты труда работников муниципальных учрежд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г. выпуск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 упорядочении документов постоянного срока хранения и передачи их на хранение в муниципальный архив Цимлянского района на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14 № 146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9.08.2013 г. № 966 «О создании межведомственной комиссии по пресечению фактов нарушений законодательства в сфере оборота алкогольной продукции на территор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05.2021 № 33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от 01.02.2012 г. № 119 «Об утверждении административного регламента по предоставлению муниципальной услуги «Выдача разрешения на установку рекламной конструк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spacing w:val="-1"/>
              </w:rPr>
              <w:t>О внесении изменений</w:t>
            </w:r>
            <w:r>
              <w:rPr/>
              <w:t xml:space="preserve"> </w:t>
            </w:r>
            <w:r>
              <w:rPr>
                <w:spacing w:val="-1"/>
              </w:rPr>
              <w:t>в постановление Администрации района от 28.11.2012 г. № 1569</w:t>
            </w:r>
            <w:r>
              <w:rPr/>
              <w:t xml:space="preserve"> </w:t>
            </w:r>
            <w:r>
              <w:rPr>
                <w:spacing w:val="-1"/>
              </w:rPr>
              <w:t>«Об утверждении административного</w:t>
            </w:r>
            <w:r>
              <w:rPr/>
              <w:t xml:space="preserve"> регламента по предоставлению муниципальной услуги «Назначение, расчет и выплата </w:t>
            </w:r>
            <w:r>
              <w:rPr>
                <w:spacing w:val="-1"/>
              </w:rPr>
              <w:t>государственной пенсии за выслугу лет лицам, замещавшим муниципальные должности и должности муниципальной службы</w:t>
            </w:r>
            <w:r>
              <w:rPr/>
              <w:t xml:space="preserve"> </w:t>
            </w:r>
            <w:r>
              <w:rPr>
                <w:spacing w:val="-1"/>
              </w:rPr>
              <w:t>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района от 03.06.2010 г. № 630 «О Координационном комитете содействия занятости населения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31.07.2012г. № 1071 «Об утверждении административного регламента предоставления муниципальной услуги «Расторжение договора аренды объекта недвижим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1.2015 № 645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4.02.2013г. № 91 «Об утверждении административного регламента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5.07.2012г. №1041 «Об утверждении административного регламента предоставления муниципальной услуги «Уточнение вида и принадлежности платежей по арендной плате и возврат излишне оплаченных денежных средств за объекты муниципальной собстве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5.07.2012г. №1042 «Об утверждении административного регламента предоставления муниципальной услуги «Выдача актов сверки по договорам арен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9.01.2013г. №74 «Об утверждении административного регламента предоставления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1.01.2013г. №7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1.08.2012г. №1073 «Об утверждении административного регламента предоставления муниципальной услуги «Выдача справок об отсутствии задолженности по арендной плате за объекты муниципальной собстве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1.08.2012г. №1075 «Об утверждении административного регламента предоставления муниципальной услуги «Выдача арендатору земельного участка разрешения на залог (отказа в залоге) права аренды земельного учас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7.12.2011г. №1350 «Об утверждении административного регламента предоставления муниципальной услуги «Выдача выписок и/или представление информации из реестра муниципального имущества, находящегося в собственности муниципального образования «Цимля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1.2015 № 6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2.11.2012г. №1434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2.11.2012г. № 1435 «Об утверждении административного регламента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1.2015 № 64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2.11.2012г. №143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8.11.2012г. №1463 «Об утверждении административного регламента предоставления муниципальной услуги «Предоставление муниципального имущества в аренду без проведения торг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1.2015 № 64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6.12.2012г. №1712 «Об утверждении административного регламента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6.12.2012г. №1710 «Об утверждении административного регламента предоставления муниципальной услуги «Заключение договоров аренды муниципального имущества (за исключением земельных участков) на новый ср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1.2015 № 642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6.12.2012г. №1711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1.2015 № 64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6.12.2012г. №1708 «Об утверждении административного регламента предоставления муниципальной услуги «Принятие решения об образовании земельных участ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6.12.2012г. №1606 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 не связанных со строительством единственному заявител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6.12.2012г. №1707 «Об утверждении административного регламента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8.11.2012г. №1464 «Об утверждении административного регламента предоставления муниципальной услуги «Расторжение договора аренды, безвозмездного срочного пользования земельным участ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2.11.2012г. №1437 «Об утверждении административного регламента предоставления муниципальной услуги «Предоставление в собственность земельных участков садоводческим, огородническим и дачным некоммерческим объединения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02.11.2012г. №1438 «Об утверждении административного регламента предоставления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7.12.2012г. №1718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6.12.2012г. № 1714 «Об утверждении административного регламента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6.12.2012г. № 1715 «Об утверждении административного регламента предоставления муниципальной услуги «Заключение дополнительных соглашений к договорам аренды, безвозмездного срочного пользования земельным участ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6.12.2012г. №1713 «Об утверждении административного регламента предоставления муниципальной услуги «</w:t>
            </w:r>
            <w:r>
              <w:rPr>
                <w:iCs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2.2017 №43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 утверждении Плана реализации муниципальной программы Цимлянского района «Эффективное управление муниципальным имуществом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4.02.2014 № 16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еречня объектов и видов работ для отбывания обязательных и исправительных</w:t>
            </w:r>
            <w:r>
              <w:rPr>
                <w:b/>
              </w:rPr>
              <w:t xml:space="preserve"> </w:t>
            </w:r>
            <w:r>
              <w:rPr/>
              <w:t>работ в Цимлянском районе в 201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Дополнения (постановление от 08.04.2014 № 32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3.05.2014 № 48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4.07.2014 № 72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Утратило силу (постановление от 18.12.2014 № 146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стоимости 1 человека/час на оказание муниципальной услуги  Муниципальным автономным учреждением Цимлянского района  «Расчетный центр образования» на 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б утверждении перечня предприятий и организаций, предоставляющих товары и услуги населению Цимлянского района, имеющему право на меры социальной поддержки в 201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ратило силу (постановление от 24.12.2014 № 153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 xml:space="preserve">Об утверждении плана реализации муниципальной программы Цимлянского района «Охрана окружающей среды и рациональное природопользование» на 2014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 Цимлянского района от 18.03.2010 г. №284 «Об утверждении муниципальной долгосрочной  целевой программы «Социальная поддержка и социальное обслуживание населения Цимлянского района на 2010-2014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28.10.2008г № 1512 «О системе оплаты труда работников муниципальных учрежд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960" w:leader="none"/>
                <w:tab w:val="left" w:pos="120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 утверждении целевых показателей эффективности деятельности руководителя, положения о выплатах стимулирующего  характера, порядка согласования показателей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1"/>
              </w:rPr>
              <w:t>эффективности деятельности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 xml:space="preserve">Об утверждении Положения  о порядке формирования и использования бюджетных ассигнований дорожного фонда  Цимлянск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 (постановление от 28.08.2014 № 876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г. выпуск № 23 (18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оздании контракт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 (постановление от 18.12.2014 № 146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 (постановление от 12.08.2015 № 478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  изменений в постановление Администрации района от 06.09.2007г. № 1519 «Об утверждении Инструкции по делопроизводству  в Администрации Цимлянского района и назначению ответственных за ведение делопроизводства в структурных подраздел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7.07.2017 № 481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8.02.2013г. №151 «Об утверждении административного регламента предоставления муниципальной услуги 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8.02.2013г. №152 «Об утверждении административного регламента предоставления муниципальной услуги «Предоставление услуги по организации и проведению мероприятий по поддержке народного творчества и культуры (в т.ч. проведение выставок и ярмарок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8.02.2013г. №153 «Об утверждении административного регламента предоставления муниципальной услуги  «Библиотечное, информационное и справочное обслужи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 в постановление Администрации Цимлянского района от 18.02.2013г. №154 «Об утверждении административного регламента предоставления муниципальной услуги «Публичное предоставление музейных предметов и музейных коллекций, хранение,  чет и пополнение музейного фо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 в постановление Администрации Цимлянского района от 18.02.2013г. №155 «Об утверждении административного регламента предоставления муниципальной услуги  «Предоставление дополнительного образования детя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 в постановление Администрации Цимлянского района от 18.02.2013г. №156 «Об утверждении административного регламента предоставления муниципальной услуги  «Методическое, консультационное и информационное  обеспечение муниципальных библиотек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О внесении изменений в постановление Администрации Цимлянского района от 18.02.2013г. №157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1" w:hanging="0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18.02.2013г. №158 «Об утверждении административного регламента предоставления муниципальной услуги «Предоставление услуги по методическому, консультационному и информационному обеспечению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1" w:hanging="0"/>
              <w:jc w:val="both"/>
              <w:rPr/>
            </w:pPr>
            <w:r>
              <w:rPr/>
              <w:t>Об утверждении схемы размещения рекламных конструкций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8.03.2014 № 29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8.05.2014 № 50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1.08.2014 № 79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1.10.2014 № 110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Изменения (постановление от 22.01.2015 № 6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Изменения (постановление от 08.09.2015 № 52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Изменения (постановление от 10.04.2017 № 17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Изменения (постановление от 29.12.2020 № 1014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5.01.2014 № 1 (183)</w:t>
            </w:r>
          </w:p>
        </w:tc>
      </w:tr>
      <w:tr>
        <w:trPr/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даты выплаты заработной 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4.01.2013№ 1 (160)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Цимлянского района от 01.03.2011г. № 33 «Об информационной группе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к общественно-политической газете «Придонье» (Вести власти) от 28.02.2013№ 4 (163) 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окончании отопительного сезона 2012-2013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(постановление от 06.05.2013 № 597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07.05.2013 № 8 (167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Цимлянского района от 17.06.2011г. № 132 «О регламенте Администрации Цимля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распоряжение от 06.07.2018 №139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 политическая газета Цимлянского района «Придонье» от 25.04.2013 № 69 (14028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Цимлянского района от 02.07.2009г. № 92 «Об утверждении  состава комиссии Администрации  района по вопросам стажа муниципальной службы лицам, замещающим (замещавшим) муниципальные должности и должности муниципальной службы, установлению им права на государственную пенсию за выслугу лет, а также по вопросам стажа работы работникам, не замещающим должности муниципальной службы, не являющимся муниципальными служащими и осуществляющим техническое обеспечение деятельности аппарата и отраслевых органов Администрации райо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аспоряжение Администрации Цимлянского района  от 30.03.2009г. № 35 «О создании комиссии по соблюдению требований к служебному поведению муниципальных служащих  органов местного самоуправления Цимлянского района и урегулированию конфликта интерес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01.2014 № 40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торговли пиротехническими изделиями на территории Цимля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 общественно-политической газете «Придонье» (Вести власти) от 28.12.2013 № 23 (18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libri"/>
      <w:kern w:val="2"/>
      <w:sz w:val="21"/>
      <w:szCs w:val="21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mesNewRoman">
    <w:name w:val="Times New Roman"/>
    <w:basedOn w:val="ConsPlusTitle"/>
    <w:qFormat/>
    <w:pPr>
      <w:autoSpaceDE w:val="false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1">
    <w:name w:val="header"/>
    <w:basedOn w:val="Normal"/>
    <w:qFormat/>
    <w:pPr>
      <w:spacing w:before="30" w:after="30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44C21D223475AC3D0CDE23DB4CD7D313AEA20AA3B32DDC379DCAC05D692B4102D52ED31E9213AsEa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50:00Z</dcterms:created>
  <dc:creator>Елена</dc:creator>
  <dc:description/>
  <cp:keywords/>
  <dc:language>en-US</dc:language>
  <cp:lastModifiedBy>elena</cp:lastModifiedBy>
  <cp:lastPrinted>2011-02-18T11:10:00Z</cp:lastPrinted>
  <dcterms:modified xsi:type="dcterms:W3CDTF">2024-08-05T10:05:00Z</dcterms:modified>
  <cp:revision>404</cp:revision>
  <dc:subject/>
  <dc:title>РЕЕСТР НОРМАТИВНО-ПРАВОВЫХ АКТОВ 2011 г</dc:title>
</cp:coreProperties>
</file>