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6"/>
        <w:gridCol w:w="1352"/>
        <w:gridCol w:w="5355"/>
        <w:gridCol w:w="2977"/>
        <w:gridCol w:w="3543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1 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карантина по бешенству животных в ст.Марк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1 № 1 (118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4.2018 № 17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1 № 1 (118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Администрации Цимлянского района от 28.10.2008г.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ценок на работы, выполняемые МУ «АД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11.2014 № 1172) с 01.01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1 № 1 (118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05.03.2010 г. № 175 «О мерах по предупреждению возникновения африканской чумы свин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9.2013 № 11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8.09.2009г. №795 «О порядке представления к награждению орденом  «Родительская сл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дополнений в  постановление Администрации Цимлянского района от 31.12.2010г № 1674 «Об утверждении перечня объектов и видов для отбывания обязательных и исправительных работ в Цимлянском районе в 2011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2.2011 № 149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режима функционирования  дошкольных образовательных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Цимлянского района от 28.10.2008г.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Изменения (постановление от 16.03.2011 № 275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19.08.2014 № 8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служб в осенне–зимний период 2010-2011гг., при ликвидации последствий неблагоприятных погодных условий,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2.2011 № 149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 обеспечении льготным  питанием школьников из малоимущ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1.2012 № 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7.12.2007г. № 2195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 Администрации Цимлянского района от 11.11.2010г.  № 1426 «Об установлении размера платы, взимаемой с родителей за содержание ребенка в дошкольных образовательных учрежд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1.2012 № 6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ординационного совета по национальным отношениям 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5.11.2014 № 1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3.04.2016 № 17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2.04.2007г. №596 «Об организации опеки и попечительства над совершеннолетними гражданами, нуждающимися в защите прав и законных интер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ьных мерах по совершенствованию правового положения муниципальных учреждений Цимлянского района в переход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г. выпуск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2.2010 г. № 90 «О предоставлении льготного проезда на общественном  автомобильном пассажирском транспорте отдельным категориям граждан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6.2012 № 8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 Координационной группы при Администрации района по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программы «Развитие жилищного строительства в Цимлянском районе на 2011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постоянно действующего Координационного совещания  по обеспечению правопорядка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(постановление от 22.03.2011 № 30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>
          <w:trHeight w:val="9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, связанных с размещением заказов на поставки товаров, выполнением работ, оказанием услуг для муниципальных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7.03.2014 № 2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ределения видов и перечней особо ценного движимого имущества  муниципальных автономных или бюджетных учреждений Цимлян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автономного учреждения Цимлянского района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г. выпуск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отчетности учреждений культур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4.2011 №3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6.06.2011 № 6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1.08.2011 № 8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9.09.2011 № 10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3.09.2012 № 12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8.10.2012 № 13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5.11.2012 № 14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8.04.2013 № 4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6.08.2013 № 9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3.11.2013 № 13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Утратило силу (постановление от 13.05.2014 № 4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кращении штатных должностей работников централизованной бухгалтерии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3.2012 №29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05.11.2009г.  № 969 «О комиссии по противодействию  коррупции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1.2014 № 3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а от 02.06.2006 г. </w:t>
            </w:r>
            <w:r>
              <w:rPr>
                <w:spacing w:val="-2"/>
              </w:rPr>
              <w:t xml:space="preserve">№ 188 </w:t>
            </w:r>
            <w:r>
              <w:rPr/>
              <w:t>«О создании комиссии по предупреждению и 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едоставления </w:t>
            </w:r>
            <w:r>
              <w:rPr>
                <w:bCs/>
              </w:rPr>
              <w:t>компенсационных выплат приемным семьям Цимлянского района на 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2.2012 № 18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1 № 6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 районе в 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мер социальной поддержки  по обеспечению жильем ветеранов, инвалидов и семей, имеющих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9.2007г. № 1562 "Об утверждении Положения о видах поощрений Главы Цимлянс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3.2023 № 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-политическую  газету “Придонье” отдельным льготным категориям граждан на 2-е полугодие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0.2011 № 12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 района от 31.12.2009 №1210 «О порядке  приобретения и выдачи путевок и предоставления компенсации за самостоятельно приобретенную путев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2.2012 № 18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оприятиях по благоустройству населенных пунктов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14.06.2011 № 6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6.04.2012 № 48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Цимлянского района от 01.02.2011г. № 77 «О согласовании цен на платные медицинские услуги, оказываемые М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объема и предоставления субсидий муниципальным  автономным учреждениям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3.2011 № 4 (121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Цимлянского района от 28.10.2008г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утверждении регламента по оказанию муниципальных услуг в сфере оформления физическими и юридическими лицами правоустанавливающих документов на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находящиеся в  муниципальной  собственности, или государственная собственность на которые не разграничена, на территории муниципального 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 (постановление от 05.02.2013 № 9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инвестициям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9.2012 № 12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3.2013 № 3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11.2013 № 13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9.08.2014 № 8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4.2015 № 2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5.10.2015 № 5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5.02.2016 № 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 Изменения (постановление от 18.05.2016 № 2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Изменения (постановление от 07.12.2016 № 5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Изменения (постановление от 24.01.2019 № 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Изменения (постановление от 11.07.2019 № 5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Изменения (постановление от 17.12.2019 № 10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Изменения (постановление от 23.10.2020 № 8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09.03.2021 № 19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Изменения (постановление от 14.03.2022 № 2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5.09.2022 № 8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18.04.2024 № 2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Цимлянского района от 11.02.2011 г. № 148 «О создании постоянно действующего Координационного совещания по обеспечению 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 Цимлянского района от 28.07.2009 г. № 638 «Об утверждении программы развития  сельского хозяйства и рынков сельскохозяйственной продукции, сырья и продовольствия Цимлянского района Ростовской области на 2009-2012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10.2011 № 116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Цимлянского района Ростовской области от 19.05.2010 № 506 «О проведении в 2010 году реструктуризации задолженности организаций, осуществляющих деятельность на территории Цимлянского района, по налогам, сборам, начисленным пеням и штрафам, подлежащим зачислению в мест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муниципального задания Муниципального автономного учреждения Цимлянского района  «Многофункционального центра по предоставлению государственных и муниципальных услуг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системе оплаты труда работников </w:t>
            </w:r>
            <w:r>
              <w:rPr>
                <w:spacing w:val="-8"/>
                <w:lang w:bidi="zxx"/>
              </w:rPr>
              <w:t xml:space="preserve">Муниципального </w:t>
            </w:r>
            <w:r>
              <w:rPr>
                <w:lang w:bidi="zxx"/>
              </w:rPr>
              <w:t xml:space="preserve"> автономного </w:t>
            </w:r>
            <w:r>
              <w:rPr>
                <w:spacing w:val="-4"/>
                <w:lang w:bidi="zxx"/>
              </w:rPr>
              <w:t xml:space="preserve">учреждения </w:t>
            </w:r>
            <w:r>
              <w:rPr>
                <w:bCs/>
                <w:spacing w:val="-2"/>
              </w:rPr>
              <w:t>Цимлянского района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10.2013 № 12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7.2015 № 4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6.2011 № 64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б Администрац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Изменения (постановление от 10.03.2015 № 24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</w:t>
              <w:br/>
              <w:t xml:space="preserve">постановления Администрации </w:t>
              <w:br/>
              <w:t>Цимлянского района от 30.11.2010г. № 1529 и от 07.02.2011г. №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Цимлянского района от 18.03.2010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 1 человека/час на оказание муниципальной услуги Муниципальным автономным учреждением Цимлянского района 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Инвестиционной программы Цимлянского района на 201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, порядке формирования</w:t>
              <w:br/>
              <w:t>и порядке финансового обеспечения</w:t>
              <w:br/>
              <w:t>выполнения муниципального задания</w:t>
              <w:br/>
              <w:t>учредителя муниципальному автономному учреждению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О внесении дополнений постановление от 17.02.2011г. №175 </w:t>
            </w:r>
            <w:r>
              <w:rPr/>
              <w:t xml:space="preserve"> </w:t>
            </w:r>
            <w:r>
              <w:rPr>
                <w:spacing w:val="-1"/>
              </w:rPr>
              <w:t>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12.2009г. № 1183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итуальных услугах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9.2011 № 10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0.10.2011 № 11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4.11.2011 № 13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6.2011 № 64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ых услуг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2.2013 № 9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220" w:leader="none"/>
                <w:tab w:val="left" w:pos="9540" w:leader="none"/>
                <w:tab w:val="left" w:pos="9720" w:leader="none"/>
              </w:tabs>
              <w:ind w:right="97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4.2008г. № 565 «О составе районной межведомственной антинаркотической коми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здании,</w:t>
              <w:br/>
              <w:t>реорганизации, изменении типа и</w:t>
              <w:br/>
              <w:t xml:space="preserve">ликвидации муниципальных учреждений Цимлянского района, а также утверждении </w:t>
              <w:br/>
              <w:t xml:space="preserve">уставов муниципальных учреждений </w:t>
              <w:br/>
              <w:t>Цимлянского района и внесении в н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2.2013 № 15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проезд в пассажирском автомобильном  транспорте в городском и внутрирайонном сооб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3.08.2009 № 659 «О создании районной комиссии по обеспечению безопасности  дорожного движ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Совета по инвестициям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02.2016 № 9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2.2012 №2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«Модернизации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4.2012 № 5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8.2012 № 12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12.2012 № 16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5.12.2012 № 16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5.04.2013 № 4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1.07.2013 № 86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ординационного совета при Администрации Цимлянского района по вопросам реализации ведомственной целевой Программы «Модернизации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районной комиссии по выявлению и постановке на учет бесхозяйных объектов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районной межведомственной  комисс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4.2012 № 4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6.2012 № 8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8.12.2012 № 16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30.08.2013 № 1049)</w:t>
            </w:r>
          </w:p>
          <w:p>
            <w:pPr>
              <w:pStyle w:val="Normal"/>
              <w:jc w:val="both"/>
              <w:rPr/>
            </w:pPr>
            <w:r>
              <w:rPr/>
              <w:t>5. Изменения (постановление от 13.07.2017 № 4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легировании полномочий по размещению заказов на поставки товаров, выполнение работ,  оказание услуг из бюджетных средств и внебюджетных источников финансирования Администрацией Цимлянского района МУЗ «ЦРБ»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внесении  дополнений в  постановление Администрации Цимлянского района от 31.12.2010г  № 1674 «Об утверждении перечня объектов и видов для отбывания обязательных и исправительных </w:t>
            </w:r>
          </w:p>
          <w:p>
            <w:pPr>
              <w:pStyle w:val="Normal"/>
              <w:jc w:val="both"/>
              <w:rPr/>
            </w:pPr>
            <w:r>
              <w:rPr/>
              <w:t>работ в Цимлянском районе в 2011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2.2011 № 149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организации выполнения мероприятий угрожаемого периода  по  повышению   уровня готовности мобилизационных   ресурсов  Цимлянского района и передачи  их войскам, формированиям и органам в период мобилизации и в воен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5.2012 № 70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жилищного фонда, объектов инженерной  и социальной инфраструктуры Цимлянского района к отопительному сезону 2011-2012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5.2012 № 67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пожароопасному сез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ерах по предупреждению и тушению </w:t>
            </w:r>
          </w:p>
          <w:p>
            <w:pPr>
              <w:pStyle w:val="Normal"/>
              <w:jc w:val="both"/>
              <w:rPr/>
            </w:pPr>
            <w:r>
              <w:rPr/>
              <w:t>лесных пожаров на территории района в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3.2012 № 3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угрожаемого периода по повышению уровня технической готовности  транспортных средств организаций  Цимлянского района и их готовности к предоставлению войскам, формированиям и органам в период мобилизации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5.2012 № 70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оенных сборов с гражданами Цимлянского района, пребывающих в запасе Вооруженных сил Российской Федерации в угрожаем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5.2012 № 7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главным специалистом по архивному делу  Администрации</w:t>
            </w:r>
            <w:r>
              <w:rPr>
                <w:b/>
              </w:rPr>
              <w:t xml:space="preserve"> </w:t>
            </w:r>
            <w:r>
              <w:rPr/>
              <w:t>Цимлянского района муниципальной услуги по организации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03.2012 № 4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12.2013 № 14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02.2016 № 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по выдаче копий архивных документов, подтверждающих </w:t>
            </w:r>
          </w:p>
          <w:p>
            <w:pPr>
              <w:pStyle w:val="Normal"/>
              <w:jc w:val="both"/>
              <w:rPr/>
            </w:pPr>
            <w:r>
              <w:rPr/>
              <w:t>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12.2013 № 14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2.2016 № 5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главным специалистом по архивному делу Администрации Цимлянского района муниципальной услуги 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Изменения (постановление от 05.12.2013 № 14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2.2016 № 5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онтроля за рациональным использованием земель сельскохозяйственного назнач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9.2011 № 10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10.2012 № 132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Цимлянского района от 22.12.2009г. № 1183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Цимлянского района от 02.04.2010 г. «Об определении мест на территории Цимлянского района, нахождение в которых детей (лиц, не достигших возраста 18 лет) не допуск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должностных окладов, ставок заработной платы работников муниципальных учреждений, технического и обслуживающего персонала муниципальных органов местного самоуправления Администрации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учебных сборов с учащимися 10 классов общеобразовательных учреждений района в 2011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12 № 62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создании комиссии по организации и проведению торгов по продаже, находящихся в государственной или  муниципальной собственности земельных участков или права на заключение договоров аренды таки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4.2012 № 4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4.2012 № 5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1.2012 № 15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2.03.2013 № 3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0.2013 № 1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5.12.2013 № 1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8.07.2014 № 7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Утратило силу (постановление от 18.12.2017 № 79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и обеспечения отдыха и оздоровления детей в 2011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района от 15.06.2010 г. № 666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одготовки к ведению и ведения гражданской обороны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4.2012 № 5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и обучения населения Цимлянского района в области гражданской обороны и защиты от чрезвычайных ситуаций природного и техногенно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4.2012 № 49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4.05.2011 № 9 (12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избирательным комиссиям в организации подготовки и проведения выборов депутатов Государственной Думы Федерального Собрания  Российской Федерации и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жведомственной профилактической 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муниципальных услуг, оказываемых органами местного самоуправления,  муниципальными учреждениями и иными организациями, участвующих в предоставлении  муниципальных услуг для юридических и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2 № 15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постоянно действующего Координационного совещания по обеспечению правопорядка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9.2011 № 10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08.2013 № 9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1.07.2015 № 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30.11.2015 № 6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3.01.2017 № 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9.06.2017 № 3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8.07.2017 № 459)</w:t>
            </w:r>
          </w:p>
          <w:p>
            <w:pPr>
              <w:pStyle w:val="Normal"/>
              <w:jc w:val="both"/>
              <w:rPr/>
            </w:pPr>
            <w:r>
              <w:rPr/>
              <w:t>8. Изменения (постановление от 20.04.2021 № 3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Изменения (постановление от 10.03.2022 № 1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1.07.2022 № 6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3.10.2023 № 76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зменения (постановление от 19.06.2024 № 44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 – 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06.10.2011 № 110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8.2006г. №344 «О создании районной комиссии по земельны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2.2012 № 1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4.06.2010г. № 637 «О создании районной комиссии  по наименованиям общественно значимых мест, установке памятных знаков, увековечиванию имен выдающихся людей  и памятных событ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допол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2.03.2009 №130 «О мерах по противодействию выжиганию сухой растительности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муниципальных долгосрочных целевых программ, принимаемых к реализации за счет средств бюджета Цимлянского района в 201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1 квартал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имерных уставов муниципальных </w:t>
            </w:r>
            <w:r>
              <w:rPr>
                <w:spacing w:val="-2"/>
              </w:rPr>
              <w:t>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5.03.2010 г. № 175 «О мерах по предупреждению возникновения африканской чумы свин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9.2013 № 11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дорожно- комендантской службы по пропуску мобилизационных ресурсов и войск на территории Цимлянского район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заимодействия уполномоченного органа на осуществление функций по размещению муниципального заказа и муниципальных заказчиков Цимлянского района в сфере размещения муниципальных заказов на поставки товаров, выполнение работ, оказание услуг для муниципальных нужд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3.2014 № 26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развития  субъектов малого и среднего предпринимательства  в Цимлянском районе на 2011 - 201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9.2011 № 10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и спасению людей на водных объектах в границах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4.2012 № 52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 внесении допол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от 15.03.2011 г. № 265 «О мероприятиях по благоустройству населенных пунктов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я Администрации Цимлянского района от 30.11.2010г. № 1529 и от 07.02.2011г. №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 Цимлянского района от 28.03.2011г. № 328 «О регламент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10.2011 № 115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существлению контроля в сфере размещения заказа для муниципальных нужд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районной комиссии по выездам за границ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12.2012 № 166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09.2008г. № 1384 «О создании конкурсной комиссии по продаже недвижимого и движимого имущества, находящегося в муниципальной 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длежит опубликованию (обно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длежит опубликованию (обно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заимодействии районных служб и общественных объединений в работе с неблагополучными семь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4.2009г. № 324 «О переходных положениях при реализации муниципальных целевых програм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2 № 83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длежит опубликованию (обно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14 № 52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органами исполнительной власти Цимлянского района функций и полномочий</w:t>
              <w:br/>
              <w:t>учредителя муниципального</w:t>
              <w:br/>
              <w:t>учрежд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Об установлении размера арендной платы  з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5.2012 № 70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цен на платные медицинские услуги, оказываемые лабораторией МУЗ «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6"/>
                <w:szCs w:val="24"/>
              </w:rPr>
              <w:t xml:space="preserve">Об установлении обязанностей </w:t>
            </w:r>
            <w:r>
              <w:rPr>
                <w:szCs w:val="24"/>
              </w:rPr>
              <w:t>муниципального учреждения культуры</w:t>
            </w:r>
            <w:r>
              <w:rPr>
                <w:spacing w:val="6"/>
                <w:szCs w:val="24"/>
              </w:rPr>
              <w:t xml:space="preserve"> «Цимлянская межпоселенческая районная библиотека» по распределению и доставке различных видов документов, входящих в обязательный экземпляр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2.03.2010г. №156 «Об утверждении Административного регламента по предоставлению государственных услуг в социальной сфе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</w:t>
            </w:r>
          </w:p>
          <w:p>
            <w:pPr>
              <w:pStyle w:val="Normal"/>
              <w:jc w:val="both"/>
              <w:rPr/>
            </w:pPr>
            <w:r>
              <w:rPr/>
              <w:t>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создании районной межведомственной Комиссии по вопросам военно-патриотического и духовно-нравственного воспитани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1.08.2022 № 6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2.11.2022 № 10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(постановление от 10.10.2024 № 74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ложения о согласовании муниципальным унитарным предприят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11.2011 № 12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0.04.2012 № 4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ложения о согласовании муниципальным унитарным предприятиям сделок по передаче в безвозмездное  пользование принадлежащего им на праве хозяйственного ведения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4.2012 № 44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 «Развитие образования в Цимлянском районе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постановл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и Цимлянского района от 15.10.2010г. № 1312 «Об утверждении районной долгосрочной целевой программы «Развитие культуры Цимлянского района на 2011-2013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11 № 108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8.03.2010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рядка и сроков разработки прогноза социально-экономического развития района и  составления проекта бюджета Цимлянского района на 2012 год и на плановый период 2013 и 2014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типовой формы договора безвозмездного пользования муниципальным имуществом, принадлежащим муниципальным унитарным предприятиям  на праве хозяйственного 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04.2012 № 54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типовой формы договора  аренды и договора безвозмездного пользования муниципальным имуществом, принадлежащим муниципальным унитарным учреждениям на праве оператив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11.2011 № 12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3.04.2012 № 54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31.12.2009 г. № 1210 «О порядке приобретения и выдачи путевок и  предоставления компенсации за самостоятельно приобретенную путев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2.2012 № 18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создании эвакуационных органов Цимля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7.2019 № 57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7.02.2011 г. № 175 «О создании еди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роверке готовности теплоснабжающих организаций и потребителей тепловой энергии к отопительному периоду 2011-2012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 30.08.2012 № 12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становлении порядка санкционирования расходов</w:t>
              <w:br/>
              <w:t>бюджетных учреждений Цимлянского района, источником финансового обеспечения которых являются субсидии, полученные в 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Утратило силу (постановление от 13.12.2011 № 136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становлении порядка предоставления бюджетных инвестиций муниципальным автономным и бюджет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создании районных рабочих групп по распределению субсидий на возмещение части затрат  сельскохозяйственным товаропроизводителям на закупку кормов для содержания маточного поголовья крупного рогатого  скота (ко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методики формирования начальной  (максимальной) цены муниципального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 комиссии по организации взаимодействия 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2.2011 № 149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отчете об исполнении бюджета муниципального района за 1 полугодие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 по Цимлянскому району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</w:t>
            </w:r>
          </w:p>
          <w:p>
            <w:pPr>
              <w:pStyle w:val="Normal"/>
              <w:jc w:val="both"/>
              <w:rPr/>
            </w:pPr>
            <w:r>
              <w:rPr/>
              <w:t>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совершенствовании работы государственной ветеринарной службы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03.08.2009 № 659 «О создании районной комиссии по обеспечению безопасности дорожного движ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</w:t>
              <w:br/>
              <w:t>в некоторые постановления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 «Развитие образования в Цимлянском районе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становлении порядка составления и утверждения отчета о результатах деятельности муниципальных учреждений и об использовании закрепленного за ним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района от 30.10.2008 г. № 1533 «Об условиях оплаты труда работников, не замещающих должности муниципальной службы и не являющими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рядка</w:t>
              <w:br/>
              <w:t>отражения в бюджетном учете</w:t>
              <w:br/>
              <w:t>операций с объектами нефинансовых</w:t>
              <w:br/>
              <w:t>активов имущества казны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2 № 106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состава комиссии и Положения о комиссии по 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10.2011 № 11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6.12.2011 № 13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2.2011 № 1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7.04.2012 № 4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6.11.2012 № 144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9.11.2012 № 14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8.10.2013 № 12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6.11.2014 № 137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6.03.2015 № 2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утверждении Положения о  порядке проведения процедуры соответствия квалификационным  требованиям  кандидатов на должность «руководитель образовательного учре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14 № 76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Администрации Цимлянского  района от 02.06.2006г.</w:t>
            </w:r>
            <w:r>
              <w:rPr>
                <w:spacing w:val="-2"/>
              </w:rPr>
              <w:t>№ 188</w:t>
            </w:r>
            <w:r>
              <w:rPr/>
      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организации и проведении профилактической операции «Трактор» в 201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8.2012 № 120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7.12.2007 № 2195 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б утверждении Программы социально-экономического развития  Цимлянского района на 2011-201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7.08.2012 № 11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7.2014 № 732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07.08.2016 № 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утверждении Положений о муниципальной антитеррористической комиссии  Цимлянского района и рабочей группе муниципальной антитеррористической комиссии 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4.2016 № 16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28.07.2009 г. № 638 «Об утверждении программы развития сельского хозяйства и рынков сельскохозяйственной продукции, сырья и продовольствия  Цимлянского района Ростовской области на 2009-2012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09.2011 № 16 (13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540" w:leader="none"/>
              </w:tabs>
              <w:ind w:right="97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Администрации Цимлянского района от 21.04.2008г. №565 «О составе районной межведомственной антинаркотической коми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Администрации Цимлянского района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</w:t>
              <w:br/>
              <w:t>Администрации Цимлянского района</w:t>
              <w:br/>
              <w:t>по реализации Бюджетного послания Президента Российской Федерации Федеральному Собранию Российской Федерации о бюджетной политике в 2012-2014 г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1 г. № 564 «О создании постоянно действующего Координационного совещания по обеспечению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6.2010 г. №  662 «О создании районной комиссии по профилактике правонарушен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4.04.2011 г. № 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2.2011 г. № 175 «О создании единой комиссии Администрации Цимлянского района по размещению заказов на 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тава муниципального бюджетного учреждения здравоохранения «Центральная районная больница» Цимлян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йонной межведомственной комиссии по социально-демографически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и дополнения (постановление от 23.01.2012 № 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2.06.2012 № 8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04.2013 № 4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2.09.2013 № 10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1.2014 № 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8.08.2014 № 8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5.10.2014 № 10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2.04.2015 № 3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30.11.2015 № 6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7.07.2017 № 4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5.12.2018 № 9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3.06.2019 № 4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8.06.2019 № 4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7.05.2020 № 3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30.12.2020 № 101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 Изменения (постановление от 22.10.2021 № 8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 28.02.2022 № 1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01.08.2022 № 6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11.12.2023 № 95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 Изменения (постановление от 10.10.2024 № 74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8.04.2011 г. № 483 «Об организации контроля за рациональным использованием земель сельскохозяйственного назнач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10.2012 № 132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 на 2012 – 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«Развитие туризма в Цимлянском районе на 2012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8.2012 № 11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12.2013 № 144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Цимлянского района от 14.04.2010г. № 370 «О реализации районной долгосрочной целевой программы «Обеспечение жильем отдельных категорий граждан и развитие жилищного строительства в Цимлянском районе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специальных (школьных) перевозок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7.2015 № 45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>
          <w:trHeight w:val="8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развития  субъектов малого и среднего предпринимательства  в Цимлянском районе на 2011 - 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5.2012 № 6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08.2013 № 9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с 01.01.2014 (постановление от 15.10.2013 № 12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учреждения Цимлянского района «Архив документов по личному составу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целевой программы «Развитие муниципальной службы в Цимлянском районе (2012-2014 го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9.2012 № 12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с 01.01.2014 (постановление от 15.10.2013 № 12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12.2013 № 146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рриториального планирова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долгосрочной целевой программы «Развитие культуры Цимлянского района на 2011-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05.10.2012 № 132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9.10.2010 г. № 1315 «Об утверждении долгосрочной целевой программы «Профилактика правонарушений в Цимлянском районе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3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Цимлянского района от 26.05.2011 г. №591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должностных окладов, ставок заработной платы работников муниципальных учреждений, технического и обслуживающего персонала муниципального органа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б обеспечении контроля за выполнением администрациями поселений </w:t>
            </w:r>
            <w:r>
              <w:rPr>
                <w:color w:val="000000"/>
              </w:rPr>
              <w:t>Цимлянского района Программ по повышению эффективности бюджетных расходов в Цимлянском районе на период до 201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01.2012 № 10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бразовании избирательных участков на территории Цимлянского района по  выборам депутатов Государственной  Думы Федерального Собрания Российской Федерации 6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о-политическая газета «Придонье» от 13.10.2011 № 161 (1367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орядке организации и финансирования работ по строительству, реконструкции и капитальному ремонту объектов, а также ремонту автомобильных дорог из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заработной платы учителей муниципальных образовательных 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8.10.2008г № 1512 </w:t>
            </w:r>
            <w:r>
              <w:rPr>
                <w:bCs/>
              </w:rPr>
              <w:t>"О системе оплаты труда работников муниципальных учрежд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</w:t>
            </w:r>
          </w:p>
          <w:p>
            <w:pPr>
              <w:pStyle w:val="Normal"/>
              <w:jc w:val="both"/>
              <w:rPr/>
            </w:pPr>
            <w:r>
              <w:rPr/>
              <w:t>01.12.2010г. №1533 «Об утверждении муниципальной целевой программы «Энергосбережение и повышение энергетической эффективности Цимлянского района на период до 2020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0.2013 № 125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Цимлянского  района от 31.12.2009 №1210 «О порядке  приобретения и выдачи путевок и предоставления компенсации  за самостоятельно приобретенную путев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2.2012 № 18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1.2010 г. №1466 «Об утверждении муниципальной долгосрочной целевой программы «Доступная среда для инвалидов и маломобильных групп населения Цимлянского района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1.2012 № 2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Цимлянского района от 06.09.2011г.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   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 целев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2 № 1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11-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02.02.2012 № 1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7.09.2012 № 127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действии избирательным комиссиям в организации подготовки </w:t>
            </w:r>
            <w:r>
              <w:rPr>
                <w:spacing w:val="-2"/>
              </w:rPr>
              <w:t xml:space="preserve">и проведения выборов депутатов </w:t>
            </w:r>
            <w:r>
              <w:rPr/>
              <w:t>Государственной Думы Федерального Собрания</w:t>
            </w:r>
            <w:r>
              <w:rPr>
                <w:spacing w:val="-2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 мерах  по  предотвращению  влия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приятных   погодных     услов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    электроснабжение     потреб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 ликвидации их последствий  в райо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осенне-зимний  период   2011-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на территориях избирательных участков Цимлянского района специальных мест для размещения печатных агит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4.2011 г. № 364 «О ритуальных  услугах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05.11.2009г.   969 «О комиссии по противодействию корруп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1.2014 № 3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9 месяцев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-политическую  газету “Придонье” отдельным льготным категориям граждан на 1-е полугодие 201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3.2012 № 37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8.2006г. №344 «О создании районной комиссии по земельны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2.2012 № 1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человека/час на оказание муниципальной услуги Муниципальным автономным учреждением Цимлянского района 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15.11.2011 № 19 (13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нкурсной комиссии на право осуществления пассажирских перевозок автотранспортными средствами общего пользования на маршрутах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15.11.2011 № 19 (13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5.2007г. №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10.2012 № 135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15.11.2011 № 19 (13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6.04.2009г. № 324 «О переходных положениях при реализации муниципальных целев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2 № 83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15.11.2011 № 19 (136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1.07.2011 года № 783 «Об утверждении Положения о согласовании муниципальным унитарным учреждениям сделок по предоставлению в аренду и передаче в безвозмездное пользование принадлежащего им на праве оперативного управления  муниципального имущ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4.2012 № 44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8.08.2011 года № 852 «Об утверждении типовой формы договора аренды и договора безвозмездного пользования муниципальным имуществом, принадлежащим муниципальным унитарным учреждениям на праве оперативного упр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8.10.2010 г №1287 «Об утверждении Целевой программы мероприятий по профилактике  терроризма и экстремизма, а также минимизации и (или) ликвидации последствий проявлении терроризма и экстремизма на территории </w:t>
            </w:r>
            <w:r>
              <w:rPr>
                <w:iCs/>
                <w:spacing w:val="-3"/>
              </w:rPr>
              <w:t xml:space="preserve">муниципального образования </w:t>
            </w:r>
            <w:r>
              <w:rPr/>
              <w:t>«Цимлянский район» на 201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3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Цимлянского района от 22.09.2010г  №1207 «</w:t>
            </w:r>
            <w:r>
              <w:rPr>
                <w:spacing w:val="-1"/>
              </w:rPr>
              <w:t xml:space="preserve">Об утверждении долгосрочной </w:t>
            </w:r>
            <w:r>
              <w:rPr/>
              <w:t xml:space="preserve">целевой программы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1-201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ых участков собственникам зданий, строений,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01.02.2012 № 1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3.2012 № 3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16.07.2012 № 97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Административного регламента предоставления муниципальной услуги «Предоставление в аренду объектов движимого и недвижимого муниципального имущества, находящегося в собственности муниципального образования «Цимлянский район», по результатам проведения торгов на право заключения договора арен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Дополнения (постановление от 01.02.2012 № 1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4.2012 № 4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4.2011 г. № 364 «О ритуальных услугах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срока хранения и передачи их на хранение в муниципальный архив Цимлянского района на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12 № 156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новогодних праздник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06.09.2011г.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ередача в собственность недвижимого (движимого) имущества находящегося в муниципальной собственности через тор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03.04.2012 № 4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4.2012 № 4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4.02.2013 № 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0.12.2013 № 15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19.11.2015 № 64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писания и восстановления в учете задолженности по денежным обязательствам  за пользование земельными участками, находящимися в муниципальной собственности муниципального образования «Цимлянский район», и земельными участками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11.2015 № 629).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01.08.2023 № 59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ередача жилых помещений,  находящихся в муниципальной собственности, в собственность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4.2012 № 4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12 № 17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96" w:leader="none"/>
              </w:tabs>
              <w:ind w:right="-80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Раздел и объединение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4.2012 № 4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12 № 170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10 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утверждении Стратегии социально- экономического развития Цимлянского района до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9.2012 № 1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2.2014 № 18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6.09.2013 № 11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1.2013 № 13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08.05.2015 № 3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признании утратившим силу постановления Администрации Цимлянского района от 16.08.2011г. № 898 «Об установлении порядка санкционирования расходов</w:t>
              <w:br/>
              <w:t>бюджетных учреждений Цимлянского района, источником финансового обеспечения которых являются субсидии,  полученные в 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аппарата усиления отдела военного комиссариата Ростовской области  по Цимлянскому и Волгодонскому районам в 201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О внесении изменений в постановление Администрации Цимлянского района от 25.10.2010 г. № 1362 </w:t>
            </w:r>
            <w:r>
              <w:rPr>
                <w:color w:val="000000"/>
              </w:rPr>
              <w:t>«Об утверждении районной  долгосрочной целевой программы «О</w:t>
            </w:r>
            <w:r>
              <w:rPr/>
              <w:t xml:space="preserve">храна окружающей среды и рационального  природопользования на 2011-2015 годы </w:t>
            </w:r>
            <w:r>
              <w:rPr>
                <w:bCs/>
                <w:color w:val="000000"/>
              </w:rPr>
              <w:t>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мерах по обеспечению в Цимлянском районе реализации закона Российской Федерации от  14.01.1993г. № 4292-1 «Об увековечении памяти  погибших при защите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11.2013 № 138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б утверждении Порядка подготовки и утверждения нормативов градостроительного проектирова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10.2017 № 68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Администрации Цимлянского района от 06.09.2011г.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08.2012 № 10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8.2012 № 12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1.2012 № 15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6.09.2013 № 10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0.2013 № 12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5.11.2013 № 13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5.06.2014 № 6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4.11.2014 № 12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1.02.2015 № 16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1.2013 №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0 № 1314 «</w:t>
            </w:r>
            <w:r>
              <w:rPr>
                <w:color w:val="000000"/>
                <w:spacing w:val="-6"/>
              </w:rPr>
              <w:t>Об утверждении  Районной долгосрочной целевой программы «Развитие физической культуры и спорта в Цимлянском районе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9.2012 № 127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5.10.2013 № 122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2.09.2010 № 1196 «Об утверждении районной долгосрочной целевой Программы  «Противодействие коррупции в Цимлянском  районе на 2011 – 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3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12.2009г. № 1183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утверждении  штатного расписания, надбавок к окладам  муниципальных служащих и лиц, замещающих  муниципальные должности Администрации района и  ее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 (обнарод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района от 02.04.2007г. №596 «Об организации опеки и попечительства над совершеннолетними гражданами, нуждающимися в защите прав и законных интер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 утверждении перечня объектов и видов работ для отбывания обязательных и исправительных </w:t>
            </w:r>
            <w:r>
              <w:rPr>
                <w:b/>
              </w:rPr>
              <w:t xml:space="preserve"> </w:t>
            </w:r>
            <w:r>
              <w:rPr/>
              <w:t>работ в Цимлянском районе в 2012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17.04.2012 № 4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7.06.2012 № 8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 комиссии по организации взаимодействия  государственных и муниципальных органов 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6.2012 № 84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 Цимлянского района от 16.04.2010г. № 384 «О реализации районной долгосрочной целевой программы «Переселение граждан из жилищного фонда, признанного непригодным для проживания, аварийным и подлежащим сносу или реконструкции в Цимлянском районе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О взаимодействии служб в осенне – зимний период, при ликвидации последствий неблагоприятных погодных условий,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Цимлянского района от 24.03.2011 № 324 «О реализации  районной долгосрочной  целевой программы  «Развитие сети автомобильных дорог общего пользования Цимлянского района на 2010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1.2012 № 1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2 № 1 (139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ежегодного технического осмотра транспортных средств в 201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2.02.2011 № 3 (12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рганизационного плана Администрации Цимлянского района по реализации Послания Президента РФ Федеральному Собранию РФ от 30.11.2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онной группе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2.06.2011 № 1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7.04.2012 № 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распоряжение от 18.02.2013 №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декса этики и служебного поведения муниципальных служащих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30.12.2022 № 3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  окончании отопительного  сезона 2010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4.2011 № 6 (123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обязанностей между Главой Администрации Цимлянского района и заместителями Главы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реплении заместителей Главы Администрации района за сельскими посел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10.07.2015 № 13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района от 01.03.2011 г. № 33 «Об информационной группе Администрац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22.04.2013 № 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распоряжение от 06.07.2018 №13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1.06.2011 № 10 (12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аспоряжения Администрации района от 05.12.2005г. № 518 «Об утверждении Положения о премировании муниципальных служащих отдела ЗАГС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екторе юридической службы  Администрац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екторе делопроизводства, кадровой,  контрольной работы и взаимодействия с Собранием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6.07.2011 № 12 (129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по обеспечению безопасности  детей   в  летний период 201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5.08.2011 № 15 (132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от 05.07.2010г. № 170 «Об утверждении комиссии по формированию кадрового резерва Администрации Цимлянского района и ее орга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начале отопительного сезона 2011-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10.04.2012 № 5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 по осуществлению антикоррупционного мониторинга в Цимлянском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31.10.2014 № 1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распоряжение от 27.07.2017 № 1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распоряжение от 05.12.2018 № 2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распоряжение от 19.11.2019 № 28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02.11.2011 № 18 (135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транспортном обслуживании Главы Цимлянского района и муниципальных служащих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имлянского района и предоставления этих сведений средствам массовой информации для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«Вести власти») от 20.12.2011 № 20 (1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4-11-07T10:50:00Z</dcterms:modified>
  <cp:revision>537</cp:revision>
  <dc:subject/>
  <dc:title/>
</cp:coreProperties>
</file>