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  <w:r>
        <w:rPr/>
        <w:t>РЕЕСТР НОРМАТИВНО-ПРАВОВЫХ АКТОВ 2007г.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76"/>
        <w:gridCol w:w="1841"/>
        <w:gridCol w:w="77"/>
        <w:gridCol w:w="6720"/>
        <w:gridCol w:w="298"/>
        <w:gridCol w:w="4253"/>
        <w:gridCol w:w="37"/>
        <w:gridCol w:w="9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 создании комиссии по конкурсному отбору, проверки финансового состояния и оформлению залога от сельхозтоворопроизводителей - заемщиков в целях предоставления муниципальных гарантий для  получения бюджетных кредитов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Дополнения (постановление от 28.03.2007 № 551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мер социальной поддержки  на поставку сжиженного (баллонного) газа и твердого топлива гражданам, имеющим печное отопление в 2007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5.05.2007 № 76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6.12.2007 № 227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в 2007 году в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объектов для отбывания обязательных и исправительных работ в Цимлянском районе в 2007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6.2007 № 928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расходования субвенций, поступающих из областного бюджета, на предоставление гражданам мер социальной поддержки в соответствии с отдельными нормативными актами социальной направ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02.2008 № 19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10.03.2009 № 146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е изменения в постановление Администрации Цимлянского района от  11.07.2006г. № 264 «Об обеспечении жильем лиц из числа детей-сирот и детей, оставшихся без попечения родителей» и отмене некоторых  постановлений Администрации Цимля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7.2007 № 1092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к постановлению Администрации района от 10.08.2006 г. № 304 «Об организации и проведении торгов по продаже, находящихся в муниципальной собственности земельных участков или права аренды таких земельных участ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1.2008 № 7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2-е полугодие 2007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0.2007 № 183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№1 к постановлению Администрации района от 31.01.2006 г. № 24 «О создании административной комиссии в Цимлянском райо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12.2007 № 219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ах по обеспечению безопасности и спасению людей во внутренних водах и в территориальном море Российской Федерации в границах Цимлянского района в 2007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5.05.2008 № 68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учащихся из малоимущих семе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й аттестационной комиссии Цимлянского района по аттестации муниципальных общеобразовательных учреждений, реализующих образовательные программы на уровне государственных образовательных стандар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приложение № 2  к постановлению Администрации района от  06.02.2007 г. № 140 "О создании комиссии  по конкурсному  отбору, проверки финансового состояния и оформлению залога от сельхозтоворопроизводителей - заемщиков в целях предоставления муниципальных гарантий для  получения бюджетных кредитов"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к постановлению Администрации района от 02.10.2006 года № 574 «Об утверждении тарифов на услуги по пробивке, выкачке, вывозу и очистке жидких бытовых отх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1.12.2007 № 212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пеки и попечительства над совершеннолетними гражданами, нуждающимися в защите прав и законных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4.02.2011 № 1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12.2011 № 149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риложение к постановлению Администрации района от 10.08.2006 г. № 304 «</w:t>
            </w:r>
            <w:r>
              <w:rPr>
                <w:spacing w:val="-1"/>
              </w:rPr>
              <w:t xml:space="preserve">Об организации и проведении торгов </w:t>
            </w:r>
            <w:r>
              <w:rPr>
                <w:spacing w:val="-3"/>
              </w:rPr>
              <w:t xml:space="preserve">по продаже, находящихся в муниципальной </w:t>
            </w:r>
            <w:r>
              <w:rPr>
                <w:spacing w:val="-1"/>
              </w:rPr>
              <w:t xml:space="preserve">собственности земельных участков или права аренды таких земельных </w:t>
            </w:r>
            <w:r>
              <w:rPr/>
              <w:t>участ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1.2008 № 7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к постановлению Администрации района от 26.07.2006 № 293 «О создании конкурсной и котировочной комиссии по проведению торгов (конкурсов), размещению заказов, закупки продукции, товаров, работ и услуг для муниципальных нужд, других конкурсов в пределах полномочий Администрации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8.2007 № 142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создании межведомственной комиссии по вопросам перевода жилого помещения в нежилое помещение и нежилого помещения в жилое помещение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цен на внеплановые обследования, производимые муниципальным  предприятием «Бюро технической инвентаризации» по заявкам собственников жилых строений и жилых помещений, об утверждении расценок на выполнение работ по землеустройству, земельному кадастру и мониторингу земель по физическим и юридическим л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услуги по утилизации (захоронению)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2.2007 № 219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6.02.2007 г. № 143 «Об утверждении порядка предоставления мер социальной поддержки на поставку сжиженного (баллонного) газа и твердого топлива гражданам, имеющим печное отопл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7 № 227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ежведомственной комиссии по координации действий правоохранительных и контролирующих органов, направленных на пресечение нарушений в сфере оборота спирта, алкогольной продукции и по контролю за работой предприятий потребительского рынка, также для рассмотрения заявлений о предоставлении разрешения на право организации розничного ры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7.07.2010 № 90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9.11.2011 № 124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2.10.2012 № 135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1.07.2015 № 4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9.04.2019 № 26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н на выполнение работ по земельному кадастру и землеустройству земельных участков физических и юридически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я в постановление от 10.08.2006 г. № 304 «</w:t>
            </w:r>
            <w:r>
              <w:rPr>
                <w:spacing w:val="-1"/>
              </w:rPr>
              <w:t xml:space="preserve">Об организации и проведении торгов </w:t>
            </w:r>
            <w:r>
              <w:rPr>
                <w:spacing w:val="-3"/>
              </w:rPr>
              <w:t xml:space="preserve">по продаже, находящихся в муниципальной </w:t>
            </w:r>
            <w:r>
              <w:rPr>
                <w:spacing w:val="-1"/>
              </w:rPr>
              <w:t xml:space="preserve">собственности земельных участков или права аренды таких земельных </w:t>
            </w:r>
            <w:r>
              <w:rPr/>
              <w:t>участ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5.01.2008 № 7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собого противопожарного режима в лесах и населенных пунктах, непосредственно граничащих с лесными массив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ламенте Администрац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0.06.2008 № 84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8.03.2011 № 328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ей объектов для отбывания обязательных и исправитель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2.01.2008 № 3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собого противопожарного режима на территор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4.10.2007 № 186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жилищной комиссии по постановке на квартирный учёт и обеспечению жильём лиц из числа детей-сирот и детей, оставшихся без попечения род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7.11.2008 № 1663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«Об Администрации Цимля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3.2011 № 32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овета по малому предпринимательству при Администрации Цимля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1.04.2009 № 2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18.08.2010 № 100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-02.05.2012 № 56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-22.01.2013 № 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-25.11.2013 № 139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-30.04.2014 № 41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-10.07.2015 № 43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-05.09.2018 № 5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-26.03.2019 № 2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Изменения (постановление от 04.04.2024 № 24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работ по государственной кадастровой оценке земель в Цимлянском рай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ординационном комитете содействия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3.06.2010 № 63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19.12.2006 г. № 967 «О создании комиссии по улучшению жилищных условий граждан, проживающих в сельской местности в рамках реализации национального проекта «Развитие АПК» в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</w:t>
            </w:r>
            <w:r>
              <w:rPr>
                <w:b/>
              </w:rPr>
              <w:t xml:space="preserve"> </w:t>
            </w:r>
            <w:r>
              <w:rPr/>
              <w:t>(постановление от 28.03.2014 № 28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района от 26.07.2006 № 293 «О создании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08.2007 № 142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становление Администрации Цимлянского района от 31.01.2006г. № 24 </w:t>
            </w:r>
            <w:r>
              <w:rPr>
                <w:color w:val="000000"/>
                <w:spacing w:val="10"/>
              </w:rPr>
              <w:t xml:space="preserve"> «О создании административной комиссии в Цимлянском райо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12.2007 № 219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жильем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оказанию адресной социальной помощи неработающим пенсионерам за счет средств Пенсионного фонда РФ в 2007 год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12.2007 № 219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администрации 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Цимлянского района от 10.11.2005 г. № 1410 «О порядке ведения реестра расходных обязательств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движения автобусного маршрута  г. Цимлянск – х. Черкассы и стоимости проезда в автобу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 06.07.2004г. № 613 «Об утверждении состава районной комиссии по оказанию адресной социальной помощи жителям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9.08.2008 № 1142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района от 09.02.2006 г. № 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6.02.2009 № 1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конкурсной и котировочной комиссии по проведению торгов (конкурсов), размещению заказов, закупке продукции, товаров, работ и услуг для муниципальных нужд, других конкурсов в пределах полномочий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10.2008 № 149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Изменения (постановление от 27.04.2010 № 419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9.10.2010 № 132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тделе социально-экономического прогнозирования Администрац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12.2012 № 1649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межведомственной комиссии по продовольственной безопасности и качеству пищевой продукции, реализуемой на территор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1.11.2008 № 163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03.08.2010 № 93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8.11.2010 № 14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18.06.2012 № 78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28.10.2013 № 127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15.04.2015 № 30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Утратило силу (постановление от 02.04.2024 № 232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/>
              <w:t>О внесении изменения в постановление от 30. 12. 2005 г. № 1755 «О создании отдела имущественных и земельных отношений Администрации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3.09.2010 № 1208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4"/>
              </w:rPr>
            </w:pPr>
            <w:r>
              <w:rPr>
                <w:spacing w:val="6"/>
                <w:szCs w:val="24"/>
              </w:rPr>
              <w:t>Об утверждении Инструкции</w:t>
            </w:r>
            <w:r>
              <w:rPr>
                <w:szCs w:val="24"/>
              </w:rPr>
              <w:br/>
              <w:t>по делопроизводству в Администрации Цимлянского района и назначению ответственных за ведение делопроизводства в структурных подразделения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3.05.2010 № 48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30.12.2013 № 159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07.2014 № 71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Утратило силу (постановление от 27.07.2017 № 48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видах  поощрений Главы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22.05.2008 № 74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28.06.2010 № 749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14.03.2010 № 25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Изменения (постановление от 28.04.2012 № 37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30.03.2015 № 279)</w:t>
            </w:r>
          </w:p>
          <w:p>
            <w:pPr>
              <w:pStyle w:val="Normal"/>
              <w:jc w:val="both"/>
              <w:rPr/>
            </w:pPr>
            <w:r>
              <w:rPr/>
              <w:t>6. Утратило силу (постановление от 23.03.2023 № 207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б организ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итания школьников </w:t>
            </w:r>
            <w:r>
              <w:rPr>
                <w:color w:val="000000"/>
                <w:spacing w:val="-3"/>
              </w:rPr>
              <w:t>из малообеспеченных семей района в 2007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дготовке населения Цимлянского района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8.05.2011 № 55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Цимлянского района 02.06.2006 №188 «О комиссии по предупреждению и ликвидации чрезвычайных ситуаций и обеспечению  пожарной безопасности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1.03.2016 № 93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постановление Администрации Цимлянского района от 31.01.2006г.</w:t>
            </w:r>
            <w:r>
              <w:rPr>
                <w:color w:val="000000"/>
                <w:spacing w:val="10"/>
              </w:rPr>
              <w:t xml:space="preserve"> </w:t>
            </w:r>
            <w:r>
              <w:rPr/>
              <w:t xml:space="preserve">№ 24  </w:t>
            </w:r>
            <w:r>
              <w:rPr>
                <w:color w:val="000000"/>
                <w:spacing w:val="10"/>
              </w:rPr>
              <w:t>«О создании административной комиссии в Цимлянском райо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7.12.2007 № 219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й  комиссии по наименованиям общественно значимых мест, установке памятных знаков, увековечению имен выдающихся людей и памятных событий в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6.2010 № 63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здания и использования резервов материальных ресурсов для ликвидации чрезвычайных ситуаций природного и техногенного характера на территории Цимлян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2.11.2010 № 14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31.07.2012 № 106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1-е полугодие 2008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.04.2008 № 45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7" w:right="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тмене режима чрезвычайной ситуации в Цимлянском район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контроля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 xml:space="preserve">О создании  межведомственной комиссии по инвентаризации земель в Цимлянском район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тепловую энергию на 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11.2008 № 1665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услуги по пробивке, выкачке, вывозу и очистке жидких бытовых отходов на 200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8.11.2008 № 1666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рмативов потребления услуг, средних и средневзвешенных тарифов на услуги систем водоснабжения и водоотведения на 2008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01.02.2008 № 11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Утратило силу (постановление от 28.11.2008 № 166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социальных услуг МУ «Центр социального обслуживания граждан пожилого возраста и инвалидов Цимлянск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30.12.2008 № 1837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О создании административной  комиссии в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постановление от 15.07.2008 № 96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постановление от 31.10.2008 № 1534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Изменения (постановление от 09.06.2009 № 50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Изменения (постановление от 02.04.2010 № 32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Изменения (постановление от 02.02.2011 № 11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Изменения (постановление от 09.09.2011 № 97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</w:t>
            </w:r>
            <w:r>
              <w:rPr/>
              <w:t>Изменения (постановление от 19.04.2012 № 52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</w:t>
            </w:r>
            <w:r>
              <w:rPr/>
              <w:t>Изменения (постановление от 19.11.2012 № 1498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 </w:t>
            </w:r>
            <w:r>
              <w:rPr/>
              <w:t>Изменения (постановление от 05.03.2013 № 21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/>
              <w:t>Изменения (постановление от 05.03.2013 № 220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</w:t>
            </w:r>
            <w:r>
              <w:rPr/>
              <w:t>Изменения (постановление от 09.07.2013 № 86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</w:t>
            </w:r>
            <w:r>
              <w:rPr/>
              <w:t>Изменения (постановление от 19.08.2013 № 100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 </w:t>
            </w:r>
            <w:r>
              <w:rPr/>
              <w:t>Изменения (постановление от 20.01.2014 № 3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4. </w:t>
            </w:r>
            <w:r>
              <w:rPr>
                <w:color w:val="000000"/>
              </w:rPr>
              <w:t>Изменения (постановление от 24.12.2014 № 153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5. </w:t>
            </w:r>
            <w:r>
              <w:rPr>
                <w:color w:val="000000"/>
              </w:rPr>
              <w:t>Изменения (постановление от 24.09.2015 № 55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6. </w:t>
            </w:r>
            <w:r>
              <w:rPr>
                <w:color w:val="000000"/>
              </w:rPr>
              <w:t>Изменения (постановление от 10.02.2017 № 7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7.</w:t>
            </w:r>
            <w:r>
              <w:rPr>
                <w:color w:val="000000"/>
              </w:rPr>
              <w:t xml:space="preserve"> </w:t>
            </w:r>
            <w:r>
              <w:rPr/>
              <w:t>Изменения (постановление от 08.06.2017 № 356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. </w:t>
            </w:r>
            <w:r>
              <w:rPr/>
              <w:t>Изменения (постановление от 04.12.2018 № 87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9. </w:t>
            </w:r>
            <w:r>
              <w:rPr/>
              <w:t>Изменения (постановление от 28.02.2019 № 122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. </w:t>
            </w:r>
            <w:r>
              <w:rPr/>
              <w:t>Изменения (постановление от 15.04.2020 № 27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1.</w:t>
            </w:r>
            <w:r>
              <w:rPr>
                <w:sz w:val="22"/>
                <w:szCs w:val="22"/>
              </w:rPr>
              <w:t xml:space="preserve"> Изменения (постановление от 01.06.2021 № 40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2.</w:t>
            </w:r>
            <w:r>
              <w:rPr>
                <w:sz w:val="22"/>
                <w:szCs w:val="22"/>
              </w:rPr>
              <w:t xml:space="preserve"> Изменения (постановление от 26.01.2022 № 47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3.</w:t>
            </w:r>
            <w:r>
              <w:rPr/>
              <w:t xml:space="preserve"> Изменения (постановление от 31.03.2022 № 26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 xml:space="preserve"> Изменения (постановление от 19.03.2024 № 17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содержания собак и кошек  и организации работы по отлову  и уничтожению безнадзорных  животных в   Цимля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3.03.2008 № 291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убликовании официальн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мер социальной поддержки  на поставку сжиженного (баллонного) газа и твердого топлива гражданам, имеющим печное отопление и зарегистрированную газобаллонную установку в 2008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7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размера платы, взимаемой с родителей за содержание ребенка в дошкольных образовательных  учрежде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12.11.2008 № 1566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внесении изменений в распоряжение Администрации Цимлянского района от 16.05.2005г. № 201 «О создании межведомственной комиссии по </w:t>
            </w:r>
            <w:r>
              <w:rPr>
                <w:bCs/>
              </w:rPr>
              <w:t>контролю за оборотом отходов и лома черных и цветных металлов»</w:t>
            </w:r>
            <w:r>
              <w:rPr/>
              <w:t xml:space="preserve">         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равил внутреннего трудового распорядка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Изменения (распоряжение от 03.11.2010 № 253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Изменения (распоряжение от 02.04.2007 № 38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1 кв.м. общей площади жилья по Цимлянскому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211" w:firstLine="5211"/>
              <w:jc w:val="center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 проведении инвентаризации объектов гражданской обороны в Цимлянском районе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04.03.2009 № 144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О начале отопительного </w:t>
            </w:r>
            <w:r>
              <w:rPr/>
              <w:t>сезона 2007 - 2008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Tahoma"/>
              </w:rPr>
            </w:pPr>
            <w:r>
              <w:rPr>
                <w:rFonts w:eastAsia="A;Tahoma"/>
              </w:rPr>
              <w:t>О внесении изменений в распоряжение  Администрации Цимлянского района от 11.10.2007г. № 156 «О начале отопительного  сезона 2007-2008 г.г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ило силу (постановление от 26.12.2008 № 1810)</w:t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7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</w:t>
              <w:br/>
              <w:t>Администрации Цимлянского района</w:t>
            </w:r>
            <w:r>
              <w:rPr>
                <w:b/>
              </w:rPr>
              <w:t xml:space="preserve"> </w:t>
            </w:r>
            <w:r>
              <w:rPr/>
              <w:t>от 30.06.2006г. № 123 «О порядке составления, утверждения и исполнения сводной бюджетной росписи бюджета муниципального райо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4:00Z</dcterms:created>
  <dc:creator>40</dc:creator>
  <dc:description/>
  <cp:keywords/>
  <dc:language>en-US</dc:language>
  <cp:lastModifiedBy>elena</cp:lastModifiedBy>
  <dcterms:modified xsi:type="dcterms:W3CDTF">2024-05-03T11:40:00Z</dcterms:modified>
  <cp:revision>203</cp:revision>
  <dc:subject/>
  <dc:title>РЕЕСТР НОРМАТИВНО-ПРАВОВЫХ АКТОВ 2007г</dc:title>
</cp:coreProperties>
</file>