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"/>
        <w:gridCol w:w="851"/>
        <w:gridCol w:w="88"/>
        <w:gridCol w:w="1558"/>
        <w:gridCol w:w="5444"/>
        <w:gridCol w:w="2771"/>
        <w:gridCol w:w="3608"/>
        <w:gridCol w:w="64"/>
        <w:gridCol w:w="78"/>
      </w:tblGrid>
      <w:tr>
        <w:trPr/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НОРМАТИВНО-ПРАВОВЫХ АКТОВ 2018 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4.2008 № 565 «О создании межведомственной антинаркотической комиссии Цимлянского район отче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1.2020 № 87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1.2018 № 1(28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орядочении документов постоянного срока хранения и передачи их на хранение в муниципальный архив Цимлянского района на 2018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1.2019 № 48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1.2018 № 1(28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Цимлянского района от 18.01.2013  № 28 «Об образовании избирательных участков на территор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1.2018 № 1(28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 15.10.2013 № 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1.2018 № 1(28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 содействии  избирательным  комиссиям в организации подготовки и проведении выборов при Администраци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1.2018 № 1(28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17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1.2018 № 1(28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 15.10.2013 № 1215 «Об утверждении муниципальной программы «Развитие культуры и туриз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1.2018 № 1(28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 в 2018 году в Цимлянском райо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еративного межведомственного информирования о состоянии дорожных условий на школьных маршрутах для своевременного устранения недостат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в Цимлянском районе  в 2018год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1.2019 № 5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1 «Об 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</w:t>
            </w:r>
            <w:bookmarkStart w:id="0" w:name="_GoBack"/>
            <w:bookmarkEnd w:id="0"/>
            <w:r>
              <w:rPr/>
              <w:t>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15.06.2010  № 666 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05.12.2012 № 1601«О нормативах финансовых затрат на капитальный ремонт, ремонт, содержание автомобильных дорог общего пользования местного значения и правилах расчета размера ассигнований местного бюджета на указанные цел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7 «Об утверждении муниципальной программы Цимлянского района «Доступная сред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</w:t>
              <w:br/>
              <w:t>от 23.10.2015  № 604 «</w:t>
            </w:r>
            <w:r>
              <w:rPr>
                <w:color w:val="000000"/>
                <w:kern w:val="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Цимлянского района и финансового обеспечения выполнения муниципального задания</w:t>
            </w:r>
            <w:r>
              <w:rPr/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4№ 81 «</w:t>
            </w:r>
            <w:r>
              <w:rPr>
                <w:color w:val="000000"/>
              </w:rPr>
              <w:t xml:space="preserve"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</w:t>
            </w:r>
            <w:r>
              <w:rPr/>
              <w:t>или реконструкции в муниципальном жилищном фонде и частного жилого помещения пригодным (непригодным) для проживания на территор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4.2018 № 16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едении размера платы граждан за коммунальные услуги по Цимлянскому району в соответствие с установленными предельными индексами на территории Ростовской области в 2018 год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 на I квартал 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Администрации Цимлянского района по предоставлению муниципальной услуги «</w:t>
            </w:r>
            <w:r>
              <w:rPr>
                <w:iCs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  <w:r>
              <w:rPr/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7.2018 № 4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01.2020 № 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зменения (постановление от 24.06.2022 № 564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9 «Об утверждении муниципальной  программы Цимлянского района «Молодежь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Администрации Цимлянского района по предоставлению муниципальной услуги «</w:t>
            </w:r>
            <w:r>
              <w:rPr>
                <w:iCs/>
              </w:rPr>
              <w:t>Утверждение схемы расположения земельного участка на кадастровом плане территории</w:t>
            </w:r>
            <w:r>
              <w:rPr/>
              <w:t>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7.2018 № 471)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04.10.2022 № 88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Администрации Цимлянского района по предоставлению муниципальной услуги «</w:t>
            </w:r>
            <w:r>
              <w:rPr>
                <w:iCs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7.2018 № 4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7.07.2019 № 54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3.01.2020 № 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менения (постановление от 23.06.2022 № 55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 внесении изменений в постановление Администрации Цимлянского района от 30.09.2016 № 447«Об оплате труда работников муниципального бюджетного учреждения здравоохранения «Центральная районная больница» Цимлянского района Ростовской обла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0.03.2017 № 113 «Об оплате труда работников муниципального бюджетного учреждения «Центр социального обслуживания граждан пожилого возраста и инвалидов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и готовности транспортных средств Цимлянского района, подлежащих поставке по мобилизации в Вооруженные Силы Российской Феде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онном совете при Главе Администрации Цимлянского района по развитию территориального общественного самоуправления в Цимлянском райо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 внесении изменений в постановление Администрации Цимлянского района от 15.10.2013 № 1216 «Об утверждении муниципально</w:t>
            </w:r>
            <w:r>
              <w:rPr>
                <w:bCs/>
                <w:kern w:val="2"/>
              </w:rPr>
              <w:t xml:space="preserve">й программы Цимлянского района </w:t>
            </w: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Управление муниципальными финансам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становление Администрации Цимлянского района от 15.10.2013 № 1213 «Об утверждении муниципальной программы Цимлянского района «Информационное сообществ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административного регламента предоставления государствен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 архивного сектора Администраци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9.04.2018 № 1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9.04.2018 № 1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5.07.2019 № 5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2.08.2022 № 71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3.2018 № 2(28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10.2018 №7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8.09.2020 №6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0.09.2022 № 82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17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3.2018 № 5(286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2.2017 № 72 «О создании комиссии по вопросам внедрения и реализации Всероссийского физкультурно-спортивного Комплекса «Готов к труду и обороне» (ГТО) в  Цимлянском райо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3.2018. выпуск № 5(286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9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 (постановление от 12.12.2018 №92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3.2018 № 5(286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нтикоррупционных стандартов в сфере деятельности органов местного самоуправления в муниципальном образовании «Цимлянский  райо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7.2018 № 3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8.02.2019 № 7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2.2019 № 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3.05.2019 № 3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2.08.2019 № 5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4.09.2019 № 6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0.11.2019 №9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06.12.2019 №9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30.06.2020 №45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3.2018 № 5(286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7 «Об утверждении муниципальной программы Цимлянского района «Доступная сред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94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3.2018 № 5(286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5 № 601 «Об организации питания обучающихс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3.2018 № 5(286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8.2009 № 680 «О предоставлении материальной и иной помощи для погребения умерших на территор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4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3.2018 № 5(286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1.03.2018 № 5(286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3 «Об утверждении муниципальной программы Цимлянского района «Информационное сообществ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 № 1214 «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.03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ей и тарифов на социальные услуги, предоставляемые муниципальным бюджетным учреждением «Центр социального обслуживания граждан пожилого возраста и инвалидов»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1 «Об утверждении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9.12.2018 № 95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05.2017 № 291 «Об утверждении реестра муниципальных услуг, предоставляемых Администрацией Цимлянского района, органами Администрации Цимлянского района, муниципальными бюджетными учреждениям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2.2018№ 44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2.2017 № 90 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4.2008 № 565 «О создании межведомственной антинаркотической комисс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1.2020 № 87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валификационных требований для замещения должностей муниципальной службы в Администраци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2.2018 №85 «Об утверждении административного регламента предоставления государствен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» архивного сектора Администраци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09.2016 № 383 «Об утверждении Порядка организации работы по рассмотрению обращений граждан в Администрац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23 № 59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рмативах финансовых затрат и Правилах расчета размера бюджетных ассигнований местного  бюджета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8.01.2019 № 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0.02.2020 № 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15.02.2021 № 1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3.08.2021 № 60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6.06.2018 № 35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6.08.2018 № 5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1.11.2018 № 8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28.01.2019 № 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15.04.2019 № 2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04.10.2019 № 7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10.12.2020 № 9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09.02.2021 № 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5.02.2021 № 14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9.07.2021 № 5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30.11.2021 № 8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09.02.2022 № 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03.03.2022 № 18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27.05.2022 № 4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27.06.2023 № 48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Изменения (постановление от 14.03.2024 № 15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10.2016 № 475 «Об утверждении целевых показателей эффективности деятельности руководителя, положения о выплатах стимулирующего характера, порядка согласования показателей эффективности деятельности руководител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г. № 1214 «Об утверждении муниципальной программы Цимлянского района «Обеспечение качественными жилищно – коммунальными услугами населения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7.2017 №462 «О создании и содержании запасов материально–технических, продовольственных, медицинских и иных средств в целях гражданской обороны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4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редприятий и видов работ для отбывания обязательных и исправительных работ в Цимлянском районе в 2018 год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4.06.2018 № 339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5.03.2018 № 8(289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2 «Об утверждении муниципальной программы Цимлянского района «Развитие образова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0.05.2018 № 10(231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0.05.2018 № 10(231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1 «Об утверждении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9.12.2018 № 95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0.05.2018 № 10(231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5 «Об утверждении муниципальной программы «Развитие культуры и туриз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0.05.2018 № 10(231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5.10.2013 №1217 «Об утверждении муниципальной программы Цимлянского района «Развитие транспортной системы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0.05.2018 № 10(231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5.2014 № 481 «Об утверждении муниципальной долгосрочной целевой программы Цимлянского района «Поддержка казачьих обществ 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4.12.2018 №879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30.05.2018 № 10(231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5 № 642 «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ежегодных разовых выплатах главы Администрации Цимлянского района  мастерам народной культу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9.11.2015 № 644 «Об утверждении административного регламента предоставления муниципальной  услуги «Предоставление муниципального имущества (за исключением земельных участков) в аренду без проведения торгов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 19.11.2015 № 646 «Об утверждении административного регламента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5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3.05.2014 № 437 «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»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11.2018 № 83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15.10.2013 № 1216 «Об утверждении муниципальной программы Цимлянского района «Управление муниципальными финансами»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1.12.2018 № 91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8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1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1.2013 № 53 «О порядке предоставления субсидии Администрацией Цимлянского района на обеспечение несения службы казачьей дружиной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2.2016 № 528 «О финансовой поддержке социально ориентированных некоммерческих организаций в Цимлянском районе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 образовании избирательных участков на территори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3.06.2019 № 4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7.07.2021 № 5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тратило силу (постановление от 19.04.2023 № 28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5 № 643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5 № 645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6.2016 № 289 «Об утверждении административного регламента предоставления муниципальной услуги «Сверка арендных платежей с арендаторами земельных участков, муниципального имуществ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5 № 647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10.2016 № 475 «Об утверждении целевых показателей эффективности деятельности руководителя, положения о выплатах стимулирующего характера, порядка согласования показателей эффективности деятельности руководител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5 № 648 «Об утверждении административного регламента предоставления муниципальной услуги «Передача в муниципальную собственность ранее приватизированных жилых помещени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12.2017 № 797 «О создании комиссии  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2 «Об утверждении муниципальной программы Цимлянского района «Экономическое развитие и инновационная экономи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мерах по реализации прав граждан по проведению собраний, митингов, демонстраций, шествий и пикетирований на территории Цимлянского района в период проведения чемпионата мира FIFA 2018 года (с 25.05.2018 по 25.07.2018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3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04.2018  № 215 «Об утверждении перечня предприятий и видов работ для отбывания обязательных и исправительных работ в Цимлянском районе в 2018 году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создании Координационного совета по вопросам собираемости налогов и других обязательных платеж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11.2019 № 9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</w:rPr>
              <w:t>.</w:t>
            </w:r>
            <w:r>
              <w:rPr/>
              <w:t xml:space="preserve"> Изменения (постановление от  30.12.2020 № 10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8.12.2021 № 95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0.03.2023 № 1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30.10.2023 № 8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19.03.2024 № 171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7 «Об утверждении муниципальной программы Цимлянского района «Доступная сред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94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6 «Об утверждении  муниципальной программы Цимлянского района  «Развитие физической культуры и спорт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911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9 «Об утверждении муниципальной программы Цимлянского района «Молодежь Цимлянского район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88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одачи заявлений о государственном кадастровом учете и государственной регистрации права исключительно в электронном вид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2.2016 № 48 «О создании конкурсной комиссии по отбору управляющих организаций для управления многоквартирными домами, расположенными на территор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30 «Обеспечение общественного порядка и противодействие преступно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921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5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5 «Об утверждении муниципальной программы «Развитие культуры и туриз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цен на платные медицинские услуги, оказываемые МБУЗ «ЦРБ»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10.2018 № 7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7.02.2019 № 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9.03.2020 № 2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менения (постановление от 22.04.2021 № 312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Утратило силу (постановление от 29.07.2021 № 55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8.02.2017 № 93 «О комиссии по противодействию коррупции в Цимлянском райо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7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6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25 «Об утверждении муниципальной программы Цимлянского района «Региональная полити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12.18 № 87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4.07.2018 № 12(293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9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постоянно действующей Комиссии по поступлению и выбытию актив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10.2018 № 6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0.01.2019 № 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6.03.2019 № 2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8.11.2022 № 10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9.02.2023 № 8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2.05.2023 № 3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30.08.2023 № 657)</w:t>
            </w:r>
          </w:p>
          <w:p>
            <w:pPr>
              <w:pStyle w:val="Normal"/>
              <w:jc w:val="both"/>
              <w:rPr/>
            </w:pPr>
            <w:r>
              <w:rPr/>
              <w:t>8. Утратило силу (постановление от 27.11.2023 № 90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9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2.03.2018 № 114 «Об утверждении антикоррупционных стандартов в сфере деятельности органов местного самоуправления в муниципальном образовании «Цимлянский район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9.12.2017 № 849 «Об утверждении муниципальной программы Цимлянского района «Формирование комфортной современной среды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5.10.2013 № 1221 «Об  утверждении муниципальной программы Цимлянского района «Эффективное управление муниципальным имуществом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5.10.2013 № 1254 «Об утверждении муниципальной программы Цимлянского района «Энергоэффективность и развитие энергетик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3.12.2018 № 929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Цимлянского района от 13.07.2015 года № 436 «О </w:t>
            </w:r>
            <w:bookmarkStart w:id="1" w:name="_Hlk517787697"/>
            <w:r>
              <w:rPr>
                <w:rFonts w:cs="Times New Roman" w:ascii="Times New Roman" w:hAnsi="Times New Roman"/>
                <w:sz w:val="24"/>
                <w:szCs w:val="24"/>
              </w:rPr>
              <w:t>районной  межведомственной комиссии по организации взаимодействия государственных и муниципальных органов за соблюдением трудового законодательства и координации деятельности по снижению неформальной занятости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 19.04.2012 № 524 «Об утверждении состава и Положения районной трехсторонней комиссии по регулированию социально-трудовых отношений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5.10.2013 № 1224 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Цимлянского район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0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5.10.2013 № 1222 «Об утверждении  муниципальной программы Цимлянского района «Развитие образования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5.10.2013 № 1216 «Об утверждении муниципальной программы Цимлянского района «Управление муниципальными финансам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на территориях избирательных участков Цимлянского района специальных мест для размещения печатных агитационных материал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03.02.2014 № 81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Цимлянского район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2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беспечения питанием обучающихся образовательных организаций  Цимлянского района  за счет средств бюджета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6.10.2018 № 7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2.10.2019 № 851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миссии по противодействию незаконному обороту промышленной продукции в Цимлянском райо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2.03.2019 № 2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31.03.2022 № 276)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21.04.2022 № 33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в постановление Администрации Цимлянского района  от 22.06.2012 № 805 «О комиссии по соблюдению требований к служебному поведению муниципальных служащих, проходящих муниципальную службу в Администрации Цимлянского района, и урегулированию конфликта интересов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4.02.2019 № 8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обязанностей по осуществлению контроля за исполнением доходов консолидированного бюджета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11.2019 №92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3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1.2019 №2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районной межведомственной комиссии по охране тру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1.2019 № 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7.03.2020 № 2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9.12.2021 № 8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8.04.2024 № 26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 21.03.2017  № 128 «О создании постоянно действующей комиссии по внесению изменений в Правила землепользования и застройки сельских поселений на территории Цимлянского район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4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5.10.2013 №1217 «Об утверждении муниципальной программы Цимлянского района «Развитие транспортной системы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Приложение к общественно-политической газете «Придонье» (Вести власти) от 28.07.2018 № 13(294) </w:t>
            </w:r>
            <w:r>
              <w:rPr>
                <w:b/>
                <w:color w:val="000000"/>
                <w:lang w:eastAsia="en-US"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муниципальной межведомственной комиссии по подготовке образовательных учреждений к началу нового 2018-2019 учебного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7.2019 № 51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ложение к общественно-политической газете «Придонье» (Вести власти) от 28.07.2018 № 13(294)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Цимлянского района от  15.10.2013  № 1214 «Об утверждении муниципальной программы Цимлянского района «Обеспечение качественными жилищно- коммунальными услугами населения Цимлянского района»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8.12.2017 № 826 «О создании Совета по развитию конкуренции при Главе Администрации Цимлянского район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</w:t>
            </w:r>
            <w:bookmarkStart w:id="2" w:name="_Hlk518895782"/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</w:t>
            </w:r>
            <w:bookmarkEnd w:id="2"/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09.2018 № 6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4.01.2019 № 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6.03.2019 № 2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30.11.2021 № 87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зменения (постановление от 25.04.2022 № 34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Изменения (постановление от 04.04.2024 № 24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2.02.2017 № 90 «Об утверждении административного регламента по предоставлению муниципальной услуги «Предоставление градостроительного плана земельного участк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ложение к общественно-политической газете «Придонье» (Вести власти) от 28.07.2018 № 13(294)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Цимлянского района от 18.12.2017 № 797 «О создании комиссии  </w:t>
            </w:r>
            <w:bookmarkStart w:id="3" w:name="_Hlk475090082"/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Цимлянского района от 03.08.2009  № 659  «О создании районной комиссии по обеспечению безопасности дорожного движения»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5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миссии по продаже недвижимого и движимого имущества, находящегося в муниципальной собственности муниципального образования «Цимлянский рай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3.05.2019 № 3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8.04.2022 № 36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2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21.07.2015 № 441 «О создании  комиссии по обследованию дорожных условий на маршрутах движения школьных автобусов на территории Цимлянского район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1 кв.м. общей площади жилья по Цимлянскому району на III квартал  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 (постановление от 23.10.2018 № 769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5.10.2013 № 1211 «Об утверждении муниципальной программы Цимлянского района «Обеспечение доступным и комфортным жильем населения Цимлянского района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6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5.10.2013  № 1213 «Об утверждении Муниципальной программы Цимлянского района «Информационное общество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6.12.2016 № 555 «Об оплате труда работников муниципальных бюджетных образовательных учреждений  Цимлянского района, методического  кабинета отдела образования Администрации Цимлянского района, МАУ РЦО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о силу (постановление от 09.11.2021 № 838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7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некоторые постановления Администрации Цимля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8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 муниципального образования «Цимлянски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10.2018 №68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4.01.2019 №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3.05.2019 №3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7.07.2019 №5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4.10.2019 №78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Изменения (постановление от 22.03.2021 № 2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18.11.2021 № 853)</w:t>
            </w:r>
          </w:p>
          <w:p>
            <w:pPr>
              <w:pStyle w:val="Normal"/>
              <w:jc w:val="both"/>
              <w:rPr/>
            </w:pPr>
            <w:r>
              <w:rPr/>
              <w:t>8. Изменения (постановление от 28.04.2022 № 366)</w:t>
            </w:r>
          </w:p>
          <w:p>
            <w:pPr>
              <w:pStyle w:val="Normal"/>
              <w:jc w:val="both"/>
              <w:rPr/>
            </w:pPr>
            <w:r>
              <w:rPr/>
              <w:t>9. Изменения (постановление от 05.12.2022 № 1060)</w:t>
            </w:r>
          </w:p>
          <w:p>
            <w:pPr>
              <w:pStyle w:val="Normal"/>
              <w:jc w:val="both"/>
              <w:rPr/>
            </w:pPr>
            <w:r>
              <w:rPr/>
              <w:t>10. Изменения (постановление от 22.05.2023 № 372)</w:t>
            </w:r>
          </w:p>
          <w:p>
            <w:pPr>
              <w:pStyle w:val="Normal"/>
              <w:jc w:val="both"/>
              <w:rPr/>
            </w:pPr>
            <w:r>
              <w:rPr/>
              <w:t>11. Изменения (постановление от 14.03.2024 № 159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существления финансовым отделом Администрации Цимлянского района полномочий по внутреннему муниципальному финансовому контрол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12.2018 № 87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5.2019 № 3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тратило силу (постановление от 27.01.2021 № 35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9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1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и состава тарифной комисс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1.2019 № 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2.03.2019 № 2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9.03.2021 № 19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менения (постановление от 14.03.2022 № 2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зменения (постановление от 18.04.2024 № 30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2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закупках товаров, работ, услуг для нужд муниципального бюджетного учреждения «Центральная районная больница» Цимлянского района Ростовской област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9.2012 № 1298 «О мерах по организации исполнения в Цимлянском районе указов Президента Российской Федерации от 07.05.2012 №№ 596, 597, 598, 599, 600, 601, 602, 606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8.2022 № 71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0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6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адресной социальной выплаты в связи с ростом тарифов для населения в сфере холодного водоснабжения и водоотведения отдельным категориям граждан, проживающим в Цимлянском райо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9.01.2019 №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2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7.09.2013 № 1102 «О создании районной межведомственной комиссии по работе с предприятиями и организациями АПК, находящимися в кризисной ситуации, и осуществлению контроля за соблюдением трудового законодательств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4.2024 № 219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3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3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2 «Об утверждении муниципальной программы Цимлянского района «Развитие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 94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3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от 30.08.2016 № 379 «О создании контрактной службы для планирования и осуществления закупок товаров, работ, услуг для обеспечения муниципальных нужд Администрации Цимля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3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4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5.2014 № 437 «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11.2018 № 83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4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15.10.2013 № 1228 «Об утверждении муниципальной программы Цимлянского района «Социальная поддержка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4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7 «Об утверждении муниципальной программы Цимлянского района «Доступная сре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7.12.2018 №94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7.08.2018 № 15(296)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4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4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4.2017 № 227 «О создании Совета по делам казачества при главе Администрации Цимля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5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по оценке последствий принятия решения о ликвидации муниципального бюджетного учреждения здравоохранения «Центральная районная больница» Цимлянского района, прекращения деятельности обособленных подразделений муниципального бюджетного учреждения здравоохранения «Центральная районная больница» Цимлянского райо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6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  <w:br/>
              <w:t>Администрации Цимлянского района</w:t>
              <w:br/>
              <w:t>от 15.10.2013 № 1216 «Об утверждении муниципально</w:t>
            </w:r>
            <w:r>
              <w:rPr>
                <w:bCs/>
              </w:rPr>
              <w:t xml:space="preserve">й программы Цимлянского района </w:t>
            </w:r>
            <w:r>
              <w:rPr/>
              <w:t>«</w:t>
            </w:r>
            <w:r>
              <w:rPr>
                <w:bCs/>
              </w:rPr>
              <w:t>Управление муниципальными финансам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1.12.2018 № 91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6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Цимлянского района от 09.03.2016 № 102 «О порядке определения размера арендной платы за пользование имуществом, находящимся в муниципальной собственности муниципального образования «Цимлянский райо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Цимлянского района от 11.02.2016 № 70 «Об утверждении административных регламентов отдела образования Администрац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3.2020 №20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2.2015 № 734 «Об установлении размера арендной платы  за земельные участки, государственная собственность на которые не разграниче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7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ндарта осуществления внутреннего муниципального финансового контро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9.01.2019 №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(постановление от 25.12.2020 № 999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6.09.2018 № 16(297)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4.2008 № 565 «О создании межведомственной антинаркотической комисс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1.2020 № 87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 № 1213 «Об утверждении Муниципальной программы Цимлянского района «Информационное сообществ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7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става и Положения о комиссии Цимлянского района по проведению Всероссийской переписи населения 2020 г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 (постановление от 26.04.2019 № 314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5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9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17 «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20.12.2018 № 96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предоставления субсидии, связанной с оказанием несвязанной поддержки  сельскохозяйственным товаропроизводителям в области растениевод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09.2018 № 648).</w:t>
            </w:r>
          </w:p>
          <w:p>
            <w:pPr>
              <w:pStyle w:val="Normal"/>
              <w:jc w:val="both"/>
              <w:rPr/>
            </w:pPr>
            <w:r>
              <w:rPr/>
              <w:t>2. Утратило силу (постановление от 14.06.2023 № 434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8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1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2.07.2017 № 453</w:t>
            </w:r>
          </w:p>
          <w:p>
            <w:pPr>
              <w:pStyle w:val="Normal"/>
              <w:jc w:val="both"/>
              <w:rPr/>
            </w:pPr>
            <w:r>
              <w:rPr/>
              <w:t>«О создании районной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9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5.09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6.2007 № 1009 «О создании Совета по малому предпринимательству при Администрац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0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7.09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2.2015 № 734 «Об установлении размера арендной платы за земельные участки, государственная собственность на которые не разграниче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1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0.09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некоторые постановления Администрации Цимлянского район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9.2018 № 16(29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4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9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07.2018 №455 «О создании Межведомственной комиссии Администрации Цимлянского района по устранению нормативно - правовых, административных и организационных барьеров на пути развития предпринима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4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9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15 «Об утверждении муниципальной программы «Развитие культуры и туриз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4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9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 Администрации района от 31.08.2018 № 585 «Об утверждении Положения о порядке предоставления субсидии, связанной с оказанием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4.06.2023 № 434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4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.09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доступа к инсайдерской информации, правила ее конфиденциальности, контроля за соблюдением требований Федерального закона №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и Перечня информации, относящейся к инсайдерской информ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7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8.09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12.2017 №826 «О создании Совета по развитию конкуренции при Главе Администраци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8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1.07.2018 №488 «О создании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 отношении имущества муниципального образования «Цимлянский рай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13.12.2016 №549 «О создании комиссии по списанию муниципального имущества муниципального образования «Цимлянский рай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8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4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постановление от 03.07.2018 № 398 «О создании постоянно действующей комиссии по поступлению и выбытию актив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11.2023 № 900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9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8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10.2015 № 604 «О порядке формирования муниципального задания на оказание муниципальных услуг (выполнение работ) в отношении муниципальных учреждений Цимлянского района и финансового  обеспечения выполнения муниципального зад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0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09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6 «Об утверждении муниципальной программы Цимлянского района «Развитие физической культуры и спо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911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3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27.03.2013 №379 «О создании Совета по культуре и искусству при Главе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3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2.02.2017 №89 «Об утверждении административного регламента по предоставлению муниципальной услуги «Предоставление разрешения на ввод объекта в эксплуатаци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4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07.2018 № 429 «Об утверждении Порядка обеспечения питанием обучающихся образовательных организаций Цимлянского района за счет средств бюджета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10.2019 № 851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. выпуск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4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6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администрации Цимлянского района №241 от 13.05.2016 «О создании районной комиссии по контролю за ходом производства строительных работ на объектах муниципальной собствен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7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взаимодействия органов местного самоуправления и муниципальных учреждений Цимлянского района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4.02.2019 № 88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28 «Об утверждении муниципальной программы Цимлянского района «Социальная поддержка гражд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27 «Об утверждении муниципальной программы Цимлянского района «Доступная сре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19 (постановление от 17.12.18 №94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21 «Об утверждении муниципальной программы Цимлянского района «Эффективное управление муниципальным имуществ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3.2018 №101 «Об утверждении Порядка разработки, реализации и оценки эффективности муниципальных программ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18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05.12.2018 № 891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1213 «Об утверждении Муниципальной программы Цимлянского района «Информационное обще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Ростовской области от 18.12.2017 № 797 «О создании комиссии по организации и проведению аукционов по продаже земельных участков и на право заключения договоров аренды земельных участков, находящихся в муниципальной собственности муниципального образования «Цимлянский район» и государственная собственность на которые не разграниче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05.2017 №291 «Об утверждении реестра муниципальных услуг, предоставляемых Администрацией Цимлянского района, органами Администрации Цимлянского района, муниципальными бюджетными учреждениям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Цимлянского района от 10.03.2016 №104 «Об утверждении порядка включения инвестиционных проектов в Перечень инвестиционных проектов, находящихся на контроле главы Администрации Цимлянского района, и в Перечень инвестиционных проектов, реализуемых субъектами малого и среднего предпринима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8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 оплате труда работников муниципального бюджетного учреждения «Центр социального обслуживания граждан пожилого возраста и инвалидов»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11.2018 № 8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7.12.2018 № 94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зменения (постановление от 17.03.2022 № 214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Уведомления о планируемых строительстве или реконструкции объекта индивидуального жилищного строительства или садового дома (в т.ч. уведомления об изменении параметров планируемого строительства или реконструкции объекта индивидуального жилищного строительства или садового дом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9.2019 № 6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2.04.2020 № 29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9.2019 № 6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3.04.2020 № 264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 на IV квартал 2018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8.06.2018 № 364 «О согласовании цен на платные медицинские услуги, оказываемые МБУЗ «ЦРБ»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9.07.2021 № 55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азработке и утверждении Администрацией Цимлянского района административных регламентов предоставления муниципальных услуг и административных регламентов осуществления муниципального контроля (надзор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1.2018 № 19 (300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3.04.2018 № 193 «О создании комиссии по обследованию земельных участков, предоставляемых по процедуре предварительного согласования, перераспределения, на торгах и земельных участков, предоставленных в аренду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№ 20 (301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Цимлянского района от 07.12.2016 № 538 «О размещении нестационарных торговых объектов на территор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4.2021 № 284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№ 20 (301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б основных направлениях долговой политики Цимлянского района на 2019 – 2021 г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№ 20 (301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сновных направлениях бюджетной и налоговой политики Цимлянского района на 2019 – 2021 г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№ 20 (301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9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Цимлянского района Ростовской области от 17.11.2017 № 718 «О создании комиссии по контролю за деятельностью муниципальных унитарных предприятий Администрац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№ 20 (301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Цимлянского района от 12.07.2010 № 845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Цимлянского района, и муниципальными служащими Администрации Цимлянского района (органов Администрации Цимлянского района)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5.2023 № 38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№ 20 (301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center" w:pos="4816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внесении изменений в постановление Администрации района от 23.10.2018 № 764 «Об оплате труда работников муниципального бюджетного учреждения «Центр социального обслуживания граждан пожилого возраста и инвалидов»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18 № 948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№ 20 (301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ind w:right="97" w:hanging="0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№ 20 (301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О создании единой комиссии Администрации Цимлянского района по осуществлению полномочий на определение поставщиков (подрядчиков, исполнителей) для обеспечения муниципальных нуж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е (постановление от 28.02.2019 № 1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е (постановление от 10.04.2019 № 2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е (постановление от 22.04.2019 № 2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е (постановление от 01.02.2021 № 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е (постановление от 25.07.2022 № 65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07.12.2023 № 94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нения (постановление от 10.01.2024 № 7)</w:t>
            </w:r>
          </w:p>
          <w:p>
            <w:pPr>
              <w:pStyle w:val="Normal"/>
              <w:jc w:val="both"/>
              <w:rPr/>
            </w:pPr>
            <w:r>
              <w:rPr/>
              <w:t>8. Изменения (постановление от 09.04.2024 № 26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№ 20 (301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орядке проведения антикоррупционной экспертизы нормативных правовых актов и их проектов, принимаемых Администрацией Цимлянского район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Цимлянского района от 21.04.2008 № 565 «О создании межведомственной антинаркотической комиссии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1.2020 № 87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20 № 97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 Администрации Цимлянского района от 01.12.2010 № 1534 «О Порядке проведения комиссией по противодействию коррупции в Цимлянском районе антикоррупционного мониторинг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0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рендной плате за использование земельных участков, находящихся в муниципальной собственности муниципального образования «Цимлянский райо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е (постановление от 05.02.2020 № 8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е (постановление от 05.02.2020 № 8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19.04.2022 № 3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4.10.2022 № 921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8.2018 № 490 «Об утверждении Порядка осуществления финансовым отделом Администрации Цимлянского района полномочий по внутреннему муниципальному финансовому контролю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атило силу 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е от 27.01.2021 № 3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Муниципальная полити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е (постановление от 09.07.2019 № 5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е (постановление от 21.10.2019 № 8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е (постановление от 13.01.2020 № 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е (постановление от 21.04.2020 № 2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е (постановление от 25.05.2020 № 3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е (постановление от 23.07.2020 № 5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е (постановление от 15.10.2020 № 7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е (постановление от 02.12.2020 № 908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9.</w:t>
            </w:r>
            <w:r>
              <w:rPr>
                <w:rStyle w:val="Emphasis"/>
                <w:i w:val="false"/>
              </w:rPr>
              <w:t xml:space="preserve"> Изменение (постановление от 21.01.2021 № 17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10.</w:t>
            </w:r>
            <w:r>
              <w:rPr>
                <w:rStyle w:val="Emphasis"/>
                <w:i w:val="false"/>
              </w:rPr>
              <w:t xml:space="preserve"> Изменения (постановление от 17.08.2021 № 634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1</w:t>
            </w:r>
            <w:r>
              <w:rPr>
                <w:rStyle w:val="Emphasis"/>
                <w:i w:val="false"/>
                <w:sz w:val="22"/>
                <w:szCs w:val="22"/>
              </w:rPr>
              <w:t>. Изменения (постановление от 20.10.2021 № 795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2.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Изменения (постановление от 03.02.2022 № 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25.03.2022 № 2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27.10.2022 № 961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5.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Изменения (постановление от 08.02.2023 № 83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6.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Изменения (постановление от 17.08.2023 № 637)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17</w:t>
            </w:r>
            <w:r>
              <w:rPr>
                <w:rStyle w:val="Emphasis"/>
                <w:i w:val="false"/>
                <w:sz w:val="22"/>
                <w:szCs w:val="22"/>
              </w:rPr>
              <w:t>. Изменения (постановление от 02.02.2024 № 5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7.12.2007 № 2195 «О создании административной комиссии в Цимлянском райо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Цимлянского района «Охрана окружающей среды и рациональное природопользовани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07.2019 № 5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8.10.2019 № 8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1.01.2020 № 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7.05.2020 № 3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27.01.2021 № 3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11.08.2021 № 5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е (постановление от 07.02.2022 № 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23.03.2022 № 24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Изменения (постановление от 27.05.2022 № 4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19.07.2022 № 6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я от 07.11.2022 № 98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06.03.2023 № 15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18.05.2023 № 36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Изменения (постановление от 28.12.2023 № 10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Изменения (постановление от 06.02.2024 № 6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Изменения постановление от 24.04.2024 № 3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 xml:space="preserve"> Изменения (постановление от 07.06.2024 № 409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</w:rPr>
              <w:t>Изменения (постановление от 28.06.2024 № 47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муниципальной программы Цимлянского района «Экономическое развити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1.2019 № 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3.12.2019 № 9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3.01.2020 №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7.05.2020 № 36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26.01.2021 № 2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Изменения (постановление от 08.02.2022 № 9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нения (постановление от 21.03.2022 № 22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Изменения (постановление от 02.02.2023 № 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0.07.2023 № 56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Изменения (постановление от 06.02.2024 № 68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муниципальной программы Цимлянского района «Информационное обществ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9.07.2019 № 5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4.08.2019 № 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6.11.2019 № 9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3.01.2020 № 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1.04.2020 № 28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7.10.2020 № 7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04.12.2020 № 9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26.01.2021 № 2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12.04.2021 № 2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04.08.2021 № 56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Изменения (постановление от 20.10.2021 № 79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Изменения (постановление от 14.12.2021 № 89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Изменения (постановление от 28.01.2022 № 5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Изменения (постановление от 11.03.2022 № 1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02.08.2022 № 68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11.10.2022 № 9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03.02.2023 № 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21.03.2023 № 1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24.10.2023 № 7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31.01.2024 № 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10.04.2024 № 26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Изменения (постановление от 05.06.2024 № 39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Цимлянского района «Поддержка казачьих обществ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1.2019 № 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1.2020 № 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1.04.2020 №28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27.01.2021 № 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7.04.2021 № 2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15.12.2021 № 907)</w:t>
            </w:r>
          </w:p>
          <w:p>
            <w:pPr>
              <w:pStyle w:val="Normal"/>
              <w:jc w:val="both"/>
              <w:rPr/>
            </w:pPr>
            <w:r>
              <w:rPr/>
              <w:t>7. Изменения (постановление от 20.10.2022 № 9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31.01.2023 № 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0.07.2023 № 5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11.10.2023 № 75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Изменения (постановление от 06.02.2024 № 6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Изменения (постановление от 05.06.2024 № 394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пециализированном ящике «Для письменных обращений граждан по фактам коррупции» Администраци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муниципальной программы Цимлянского района Молодежная политика и социальная активност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1.01.2019 № 5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5.02.2019 № 108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2.2020 № 1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6.05.2020 № 3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2.07.2020 № 45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21.10.2020 № 7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8.12.2020 № 97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27.01.2021 № 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7.07.2021 № 5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01.03.2022 № 17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23.06.2022 № 5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6.07.2022 № 65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08.02.2023 № 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01.08.2023 № 6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31.01.2024 № 4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1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5.05.2019 № 3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8.10.2019 № 82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3.01.2020 № 1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1.02.2021 № 1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25.01.2022 № 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17.03.2022 № 2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7.01.2023 № 4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5 № 135 «Об утверждении состава и положения комиссии по оказанию мер социальной поддержки жителям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5.2024 № 34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ых услуг, предоставляемых через МФЦ Администрацией Цимлянского района, отраслевыми (функциональными) органами Администрации Цимлянского района, муниципальными бюджетными учреждениям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2.07.2020 № 45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муниципальной программы Цимлянского района «Развитие культуры и туриз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01.2019 №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5.03.2019 №2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0.07.2019 №5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1.10.2019 №8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3.12.2019 №96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29.01.2020 № 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06.05.2020 №3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5.05.2020 № 35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16.09.2020 № 6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04.12.2020 № 9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29.01.2021 № 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16.02.2021 № 1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19.04.2021 № 303)</w:t>
            </w:r>
          </w:p>
          <w:p>
            <w:pPr>
              <w:pStyle w:val="Style19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.</w:t>
            </w:r>
            <w:r>
              <w:rPr>
                <w:sz w:val="24"/>
                <w:szCs w:val="22"/>
              </w:rPr>
              <w:t xml:space="preserve"> Изменения (постановление от 24.08.2021 № 656)</w:t>
            </w:r>
          </w:p>
          <w:p>
            <w:pPr>
              <w:pStyle w:val="Style19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5.</w:t>
            </w:r>
            <w:r>
              <w:rPr>
                <w:sz w:val="24"/>
                <w:szCs w:val="22"/>
              </w:rPr>
              <w:t xml:space="preserve"> Изменения (постановление от 13.12.2021 № 896)</w:t>
            </w:r>
          </w:p>
          <w:p>
            <w:pPr>
              <w:pStyle w:val="Style19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6.</w:t>
            </w:r>
            <w:r>
              <w:rPr>
                <w:sz w:val="24"/>
                <w:szCs w:val="22"/>
              </w:rPr>
              <w:t xml:space="preserve"> Изменения (постановление от 08.02.2022 № 94)</w:t>
            </w:r>
          </w:p>
          <w:p>
            <w:pPr>
              <w:pStyle w:val="Style19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</w:t>
            </w:r>
            <w:r>
              <w:rPr>
                <w:sz w:val="24"/>
                <w:szCs w:val="22"/>
              </w:rPr>
              <w:t xml:space="preserve"> Изменения (постановление от 30.03.2022 № 264)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Изменения (постановление от 18.05.2022 № 404)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 xml:space="preserve"> Изменения (постановление от 28.07.2022 № 663)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Изменения (постановление от 27.10.2022 № 964)</w:t>
            </w:r>
          </w:p>
          <w:p>
            <w:pPr>
              <w:pStyle w:val="Style19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1.</w:t>
            </w:r>
            <w:r>
              <w:rPr>
                <w:sz w:val="24"/>
                <w:szCs w:val="22"/>
              </w:rPr>
              <w:t xml:space="preserve"> Изменения (постановление от 14.02.2023 № 105)</w:t>
            </w:r>
          </w:p>
          <w:p>
            <w:pPr>
              <w:pStyle w:val="Style19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2.</w:t>
            </w:r>
            <w:r>
              <w:rPr>
                <w:sz w:val="24"/>
                <w:szCs w:val="22"/>
              </w:rPr>
              <w:t xml:space="preserve"> Изменения (постановление от 23.03.2023 № 206)</w:t>
            </w:r>
          </w:p>
          <w:p>
            <w:pPr>
              <w:pStyle w:val="Style19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</w:t>
            </w:r>
            <w:r>
              <w:rPr>
                <w:sz w:val="24"/>
                <w:szCs w:val="22"/>
              </w:rPr>
              <w:t xml:space="preserve"> Изменения (постановление от 23.05.2023 № 375)</w:t>
            </w:r>
          </w:p>
          <w:p>
            <w:pPr>
              <w:pStyle w:val="Style19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4.</w:t>
            </w:r>
            <w:r>
              <w:rPr>
                <w:sz w:val="24"/>
                <w:szCs w:val="22"/>
              </w:rPr>
              <w:t xml:space="preserve"> Изменения (постановление от 07.08.2023 № 613)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2"/>
              </w:rPr>
              <w:t>25.</w:t>
            </w:r>
            <w:r>
              <w:rPr>
                <w:sz w:val="24"/>
                <w:szCs w:val="22"/>
              </w:rPr>
              <w:t xml:space="preserve"> Изменения (постановление от 09.11.2023 № 861)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. Изменения (постановление от 31.01.2024 от 51)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>27.</w:t>
            </w:r>
            <w:r>
              <w:rPr>
                <w:sz w:val="24"/>
                <w:szCs w:val="24"/>
              </w:rPr>
              <w:t xml:space="preserve"> Изменения (постановление от 17.04.2024 № 290)</w:t>
            </w:r>
          </w:p>
          <w:p>
            <w:pPr>
              <w:pStyle w:val="Style19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 xml:space="preserve"> Изменения (постановление от 06.06.2024 № 404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2.01.2019 №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2.01.2019 №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4.05.2019 №3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3.12.2019 №9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7.12.2019 №10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3.01.2020 №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1.03.2020 №1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7.12.2020 №9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1.01.2021 № 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9.07.2021 № 5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4.12.2021 № 90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07.02.2022 № 7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Изменения (постановление от 21.03.2022 № 22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18.05.2022 № 41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20.10.2022 № 9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. </w:t>
            </w:r>
            <w:r>
              <w:rPr/>
              <w:t>Изменения (постановление от 08.02.2023 № 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05.05.2023 № 3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24.07.2023 № 5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</w:t>
            </w:r>
            <w:r>
              <w:rPr/>
              <w:t>. Изменения (постановление от 10.10.2023 № 75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29.01.2024 № 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05.06.2024 № 39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2.12.2018 № 91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4.02.2019 № 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4.2019 № 2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2.07.2019 № 4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1.10.2019 № 76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6.12.2019 № 9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5.01.2020 № 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2.04.2020 № 28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27.05.2020 № 3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09.10.2020 № 7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26.11.2020 № 88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26.01.2021 № 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09.03.2021 № 18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07.04.2021 № 2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13.08.2021 № 6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менения (постановление от 14.12.2021 № 8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Изменения (постановление от 07.02.2022 № 8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Изменения (постановление от 10.03.2022 № 1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</w:t>
            </w:r>
            <w:r>
              <w:rPr/>
              <w:t>. Изменения (постановление от 27.10.2022 № 9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31.01.2023 № 5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01.03.2023 № 1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24.10.2023 № 78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Изменения (постановление от 31.01.2024 № 4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муниципальной программы Цимлянского района «Развитие физической культуры и спорт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6.02.2020 № 91)</w:t>
            </w:r>
          </w:p>
          <w:p>
            <w:pPr>
              <w:pStyle w:val="Normal"/>
              <w:jc w:val="both"/>
              <w:rPr/>
            </w:pPr>
            <w:r>
              <w:rPr/>
              <w:t>2. Изменения (постановление от 08.02.2021 № 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4.08.2021 № 56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менения (постановление от 21.09.2021 № 7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7.02.2022 № 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7.09.2023 № 7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нения (постановление от 02.02.2024 № 5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1.01.2019 № 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9.03.2019 № 2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4.05.2019 № 36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1.07.2019 № 52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2.08.2019 № 61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8.10.2019 № 8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3.12.2019 № 9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3.01.2020 № 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02.06.2020 № 3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10.08.2020 № 5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19.10.2020 № 7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6.01.2021 № 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14.04.2021 № 2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21.06.2021 №  4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05.08.2021 № 5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28.10.2021 № 8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27.12.2021 № 9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09.02.2022 № 10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25.03.2022 № 2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31.05.2022 № 48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</w:t>
            </w:r>
            <w:r>
              <w:rPr/>
              <w:t>. Изменения (постановление о 20.10.2022 № 9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  <w:r>
              <w:rPr/>
              <w:t xml:space="preserve"> Изменения (постановление от 02.02.2023 № 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  <w:r>
              <w:rPr/>
              <w:t xml:space="preserve"> Изменения (постановление от 15.03.2023 № 1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  <w:r>
              <w:rPr/>
              <w:t xml:space="preserve"> Изменения (постановление от 14.04.2023 № 2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</w:t>
            </w:r>
            <w:r>
              <w:rPr/>
              <w:t xml:space="preserve"> Изменения (постановление от 22.05.2023 № 3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  <w:r>
              <w:rPr/>
              <w:t xml:space="preserve"> Изменения (постановление от 31.07.2023 № 5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</w:t>
            </w:r>
            <w:r>
              <w:rPr/>
              <w:t xml:space="preserve"> Изменения (постановление от 20.10.2023 № 7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</w:t>
            </w:r>
            <w:r>
              <w:rPr/>
              <w:t xml:space="preserve"> Изменения (постановление от 06.02.2024 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.</w:t>
            </w:r>
            <w:r>
              <w:rPr/>
              <w:t xml:space="preserve"> Изменения (постановление от 18.04.2024 № 2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0.</w:t>
            </w:r>
            <w:r>
              <w:rPr/>
              <w:t xml:space="preserve"> Изменения (постановление от 21.05.2024 № 36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координации работы по противодействию коррупции в Цимлянском район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2.07.2019 № 4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1.10.2019 № 8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1.04.2020 № 247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менения (постановление от 23.12.2021 № 9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25.08.2022 № 75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Изменения (постановление от 13.10.2023 № 7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нения (постановление от 14.03.2024 № 15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2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2.02.2020 № 1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8.01.2021 № 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9.12.2021 № 96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менения (постановление от 02.03.2022 № 1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7.09.2022 № 78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4.11.2022 № 101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05.04.2023 № 2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 xml:space="preserve">. Изменения (постановление от 09.11. </w:t>
            </w:r>
            <w:r>
              <w:rPr>
                <w:b/>
              </w:rPr>
              <w:t>9.</w:t>
            </w:r>
            <w:r>
              <w:rPr/>
              <w:t xml:space="preserve"> Изменения (постановление от 28.03.2024 № 205)2023 № 85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Изменения (постановление от 12.04.2024 № 27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Изменения (постановление от 01.07.2024 № 476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13 № 1215 «Об утверждении муниципальной программы «Развитие культуры и туризм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9 «Об утверждении муниципальной программы Цимлянского района «Развитие здравоохран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 (постановление от 12.12.2018 №92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5.02.2019 № 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1.03.2019 № 1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8.05.2019 № 3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1.07.2019 № 5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8.08.2019 № 6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7.10.2019 № 8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30.12.2019 № 108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04.02.2020 № 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21.04.2020 № 28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04.06.2020 № 3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05.08.2020 № 55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Изменения (постановление от 21.10.2020 № 7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02.02.2021 № 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04.03.2021 № 18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Изменения (постановление от 30.04.2021 № 3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17.08.2021 № 6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16.11.2021 № 84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Изменения (постановление от 25.01.2022 № 4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 xml:space="preserve"> Изменения (постановление от 05.05.2022 № 37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10.08.2022 № 7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29.09.2022 № 8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  <w:r>
              <w:rPr/>
              <w:t xml:space="preserve"> Изменения (постановление от 26.12.2022 № 111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  <w:r>
              <w:rPr/>
              <w:t xml:space="preserve"> Изменения (постановление от 11.05.2023 № 3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  <w:r>
              <w:rPr/>
              <w:t xml:space="preserve"> Изменения (постановление от 21.09.2023 № 7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</w:t>
            </w:r>
            <w:r>
              <w:rPr/>
              <w:t xml:space="preserve"> Изменения (постановление от 30.10.2023 № 8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 xml:space="preserve"> Изменения (постановление от 18.04.2024 № 30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7.</w:t>
            </w:r>
            <w:r>
              <w:rPr>
                <w:sz w:val="22"/>
                <w:szCs w:val="22"/>
              </w:rPr>
              <w:t xml:space="preserve"> Изменения (постановление от 11.06.2024 № 414)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</w:t>
            </w:r>
            <w:r>
              <w:rPr/>
              <w:t xml:space="preserve"> Изменения (постановление от 09.07.2024 № 49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2.2019 выпуск № 2(307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Развитие здравоохран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3.2019 № 1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5.2019 № 38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3.07.2019 № 5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9.09.2019 № 7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4.03.2020 № 1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9.05.2020 № 33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07.07.2020 № 4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05.08.2020 № 5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25.11.2020 № 88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17.12.2020 № 9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26.02.2021 № 1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09.03.2021 № 18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Изменения (постановление от 26.04.2021 № 32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Изменения (постановление от 07.07.2021 № 4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06.08.2021 № 5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25.11.2021 № 8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27.12.2021 № 94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 xml:space="preserve"> Изменения (постановление от 10.03.2022 № 1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29.03.2022 № 2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01.06.2022 № 489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02.08.2022 № 67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Изменения (постановление от 29.11.2022 № 10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</w:t>
            </w:r>
            <w:r>
              <w:rPr/>
              <w:t>. Изменения (постановление от 27.03.2023 № 21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  <w:r>
              <w:rPr/>
              <w:t xml:space="preserve"> Изменения (постановление от 04.05.2023 № 3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</w:t>
            </w:r>
            <w:r>
              <w:rPr/>
              <w:t xml:space="preserve"> Изменения (постановление от 02.08.2023 № 60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  <w:r>
              <w:rPr/>
              <w:t xml:space="preserve"> Изменения (постановление от 17.10.2023 № 7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</w:t>
            </w:r>
            <w:r>
              <w:rPr/>
              <w:t xml:space="preserve"> Изменения (постановление от 02.11.2023 № 84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 xml:space="preserve"> Изменения (постановление от 31.01.2024 № 4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9.</w:t>
            </w:r>
            <w:r>
              <w:rPr>
                <w:sz w:val="22"/>
                <w:szCs w:val="22"/>
              </w:rPr>
              <w:t xml:space="preserve"> Изменения (постановление от 04.04.2024 № 243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5.07.2019 № 55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2.01.2021 № 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2.02.2021 № 5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менения (постановление от 21.02.2021 № 37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зменения (постановление от 08.07.2021 № 5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Изменения (постановление от 09.08.2021 № 57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зменения (постановление от 31.01.2022 № 5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Изменения (постановление от 03.06.2022 № 4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16.08.2022 № 7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09.02.2023 № 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4.08.2023 № 62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4.10.2023 № 7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26.01.2024 № 34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Цимлянского района «Формирование законопослушного поведения участников дорожного движ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01.2019 № 4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сообщения лицами, замещающими должности муниципальной службы и отраслевых (функциональных) органов Администрации Цимля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1.2023 № 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7.07.2020 № 4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 от 01.03.2021 № 17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9.09.2021 № 6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23.05.2022 № 4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2.08.2022 № 676)</w:t>
            </w:r>
          </w:p>
          <w:p>
            <w:pPr>
              <w:pStyle w:val="Normal"/>
              <w:jc w:val="both"/>
              <w:rPr/>
            </w:pPr>
            <w:r>
              <w:rPr/>
              <w:t>6. Изменения (постановление от 22.11.2022 № 102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7.02.2023 № 1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28.03.2023 № 2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14.08.2023 № 6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Изменения (постановление от 04.03.2024 № 1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31.05.2024 № 38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Развитие образова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01.2019 № 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5.03.2019 № 2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3.05.2019 № 3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9.07.2019 № 5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7.10.2019 № 8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3.12.2019 № 9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30.12.2019 № 10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8.01.2020 № 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23.03.2020 № 2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13.04.2020 № 2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21.05.2020 № 3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09.10.2020 № 75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</w:t>
            </w:r>
            <w:r>
              <w:rPr/>
              <w:t>Изменения (постановление от 06.11.2020 № 8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Изменения (постановление от 02.12.2020 № 9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21.01.2021 № 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25.02.2021 № 1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14.04.2021 № 2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06.08.2021 № 57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21.12.2021 № 9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04.02.2022 № 7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 xml:space="preserve"> Изменения (постановление от 15.03.2022 № 21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Изменения (постановление от 19.04.2022 № 3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  <w:r>
              <w:rPr/>
              <w:t xml:space="preserve"> Изменения (постановление от 03.08.2022 № 6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  <w:r>
              <w:rPr/>
              <w:t xml:space="preserve"> Изменения (постановление от 09.11.2022 № 100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</w:t>
            </w:r>
            <w:r>
              <w:rPr/>
              <w:t xml:space="preserve"> Изменения (постановление от 30.01.2023 № 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  <w:r>
              <w:rPr/>
              <w:t xml:space="preserve"> Изменения (постановление от 27.03.2023 № 2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</w:t>
            </w:r>
            <w:r>
              <w:rPr/>
              <w:t xml:space="preserve"> Изменения (постановление от 11.05.2023 № 33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</w:t>
            </w:r>
            <w:r>
              <w:rPr/>
              <w:t>. Изменения (постановление от 03.08.2023 № 6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9.</w:t>
            </w:r>
            <w:r>
              <w:rPr/>
              <w:t xml:space="preserve"> Изменения (постановление от 01.11.2023 № 84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 xml:space="preserve"> Изменения (постановление от 27.12.2023 № 99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 </w:t>
            </w:r>
            <w:r>
              <w:rPr>
                <w:sz w:val="22"/>
                <w:szCs w:val="22"/>
              </w:rPr>
              <w:t>Изменения (постановление от 27.04.2024 № 3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2.</w:t>
            </w:r>
            <w:r>
              <w:rPr/>
              <w:t xml:space="preserve"> Изменения (постановление от 05.06.2024 № 391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Доступная сред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01.2019 № 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4.04.2019 № 2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4.05.2019 № 3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9.07.2019 № 5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9.08.2019 № 6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29.11.2019 № 9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1.01.2020 № 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7.05.2020 № 35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19.10.2020 № 7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7.01.2021 № 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2.04.2021 № 2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15.02.2022 № 11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Изменения (постановление от 26.01.2023 № 3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Изменения (постановление от 31.01.2024 № 52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3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3.10.2018 № 764 «Об оплате труда работников муниципального бюджетного учреждения «Центр социального обслуживания граждан пожилого возраста и инвалидов»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7.01.2009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4 «Об утверждении муниципальной программы Цимлянского района «Обеспечение качественными жилищно-коммунальными услугами населения Цимлянского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Постоянной комиссии по вопросам рекультивации земель, снятия, сохранения и рационального ис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>плодородного слоя почв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постановление от 16.05.2024 № 34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Территориальное планирование и обеспечение доступным и комфортным жильем населения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1.01.2019 № 5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8.05.2019 № 3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7.06.2019 № 4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5.07.2019 № 5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3.10.2019 № 7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24.12.2019 № 105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30.01.2020 № 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6.03.2020 № 19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20.05.2020 № 3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13.08.2020 № 580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11. </w:t>
            </w:r>
            <w:r>
              <w:rPr>
                <w:iCs/>
              </w:rPr>
              <w:t>Изменения (постановление от 19.10.2020 № 792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12. </w:t>
            </w:r>
            <w:r>
              <w:rPr>
                <w:iCs/>
              </w:rPr>
              <w:t>Изменения (постановление от 08.12.2020 № 9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27.01.2021 № 3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4.</w:t>
            </w:r>
            <w:r>
              <w:rPr>
                <w:iCs/>
              </w:rPr>
              <w:t xml:space="preserve"> Изменения (постановление от 28.04.2021 № 3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09.08.2021 № 5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6.</w:t>
            </w:r>
            <w:r>
              <w:rPr>
                <w:iCs/>
              </w:rPr>
              <w:t xml:space="preserve"> Изменения (постановление от 15.12.2021 № 90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07.02.2022 № 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23.05.2022 № 4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25.07.2022 № 65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28.10.2022 № 9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16.02.2023 № 1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  <w:r>
              <w:rPr/>
              <w:t xml:space="preserve"> Изменения (постановление от 14.08.2023 № 621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  <w:r>
              <w:rPr/>
              <w:t xml:space="preserve"> Изменения (постановление от 24.10.2023 № 799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  <w:r>
              <w:rPr/>
              <w:t xml:space="preserve"> Изменения (постановление от 06.02.2024 № 6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5.</w:t>
            </w:r>
            <w:r>
              <w:rPr>
                <w:iCs/>
              </w:rPr>
              <w:t xml:space="preserve"> Изменения (постановление от 02.04.2024 № 23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6.</w:t>
            </w:r>
            <w:r>
              <w:rPr>
                <w:iCs/>
              </w:rPr>
              <w:t xml:space="preserve"> Изменения (постановление от 19.06.2024 № 438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1.01.2019 № 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9.03.2019 № 2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7.07.2019№ 5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8.08.2019 № 67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30.10.2019 № 8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9.02.2020 № 1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3.04.2020 № 29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03.06.2020 № 38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20.08.2020 № 5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05.11.2020 № 8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17.12.2020 № 9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02.02.2021 № 5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Изменения (постановление от 13.05.2021 № 3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28.06.2021 № 4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18.05.2022 № 4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15.06.2022 № 5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 от 20.10.2022 № 9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05.04.2023 № 2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08.05.2024 № 3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17.06.2024 № 425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0.09.2011 № 1024 «О районной межведомственной комиссии по социально-демографическим вопросам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8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31.10.2016 № 493 «Об оплате труда руководителя и работников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автономного учреждения Цимлянского 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49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№ 1222 «Об утверждении муниципальной программы Цимлянского района «Развитие образова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6 «Об утверждении муниципальной программы Цимлянского района «Управление муниципальными финансам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2 «Об утверждении муниципальной программы Цимлянского района «Экономическое развитие и инновационная экономи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11 «Об утверждении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2.05.2014 № 481 «Об утверждении муниципальной долгосрочной целевой программы Цимлянского района «Поддержка </w:t>
            </w:r>
          </w:p>
          <w:p>
            <w:pPr>
              <w:pStyle w:val="Normal"/>
              <w:jc w:val="both"/>
              <w:rPr/>
            </w:pPr>
            <w:r>
              <w:rPr/>
              <w:t>казачьих обществ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9 «Об утверждении муниципальной программы Цимлянского района «Молодежь Цимлянского район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5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5.10.2013 № 1225 «Об утверждении муниципальной программы Цимлянского района «Региональная полити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6.01.2019  № 1(306)</w:t>
            </w: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рхивном секторе  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10.02.2020 № 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распоряжение от 26.04.2022 № 73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Администраци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менения (распоряжение от 18.07.2023 № 142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Приложение к общественно-политической газете «Придонье» (Вести власти) от 28.07.2018 № 13(294)</w:t>
            </w:r>
            <w:r>
              <w:rPr>
                <w:b/>
                <w:color w:val="000000"/>
                <w:lang w:eastAsia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бухгалтерии 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распоряжение от 11.01.2024 № 2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8 № 15(296)</w:t>
            </w:r>
            <w:r>
              <w:rPr>
                <w:b/>
                <w:lang w:eastAsia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и Положения об аттестационной комиссии Администрации Цимлян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№ 20 (301)</w:t>
            </w:r>
            <w:r>
              <w:rPr>
                <w:b/>
                <w:lang w:eastAsia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оздании межведомственной комиссии по инвентаризации защитных сооружений, категорированию и обследованию состояния антитеррористической защищенности потенциально-опасных объектов, объектов жизнеобеспечения и мест массового пребывания людей на территории муниципального образования «Цимлянский райо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1.2018  № 20 (301)</w:t>
            </w:r>
            <w:r>
              <w:rPr>
                <w:b/>
                <w:lang w:eastAsia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внесении изменений в распоряжение Администрации Цимлянского района от 17.10.2011 № 233 «О создании рабочей группы по осуществлению антикоррупционного мониторинга в Цимлянском район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амятки по недопущению муниципальными служащими Администрации Цимлянского района ситуаций возникновения конфликта интересов на муниципальной службе и порядок их урегулир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  <w:lang w:eastAsia="en-US"/>
              </w:rPr>
              <w:t xml:space="preserve">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обследованию жилых помещений и общего имущества инвалидов с учетом их потребнос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23.10.2020 № 227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общественно-политической газете «Придонье» (Вести власти) от 29.12.2018 № 24(305)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mesNewRoman">
    <w:name w:val="Times New Roman"/>
    <w:basedOn w:val="ConsPlusTitle"/>
    <w:qFormat/>
    <w:pPr>
      <w:autoSpaceDE w:val="false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ind w:right="4960" w:hanging="0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0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4-08-05T08:47:00Z</dcterms:modified>
  <cp:revision>985</cp:revision>
  <dc:subject/>
  <dc:title>РЕЕСТР НОРМАТИВНО-ПРАВОВЫХ АКТОВ 2011 г</dc:title>
</cp:coreProperties>
</file>