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                                    №39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имлянского района от 16.11.2023 №62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24 год и плановый период 2025-2026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16.11.2023 №62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на 2024 год и на плановый период 2025 и 2026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Т.В. Ананьева</w:t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№39</w:t>
      </w:r>
    </w:p>
    <w:p>
      <w:pPr>
        <w:pStyle w:val="Normal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финансового отдела Администрации Цимлянского района от 16.11.2023 № 62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именения бюджетной классификации бюджетной Цимлянского района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зделе 1 Приложения 1 к Положению о </w:t>
      </w:r>
      <w:r>
        <w:rPr>
          <w:sz w:val="28"/>
        </w:rPr>
        <w:t xml:space="preserve">порядке  </w:t>
      </w:r>
      <w:r>
        <w:rPr>
          <w:sz w:val="28"/>
          <w:szCs w:val="28"/>
        </w:rPr>
        <w:t>применения бюджетной 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Цимлянского района на 2024 год и на плановый период 2025 и 2026 годов:</w:t>
      </w:r>
    </w:p>
    <w:p>
      <w:pPr>
        <w:pStyle w:val="Normal"/>
        <w:tabs>
          <w:tab w:val="clear" w:pos="708"/>
          <w:tab w:val="left" w:pos="292" w:leader="none"/>
        </w:tabs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В пункте 1.15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программа Цимля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по строке </w:t>
      </w:r>
      <w:r>
        <w:rPr>
          <w:color w:val="000000"/>
          <w:sz w:val="28"/>
          <w:szCs w:val="28"/>
        </w:rPr>
        <w:t xml:space="preserve">15 1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1 00000 Региональный проект «Региональная и местная дорожная сеть» (Ростовская область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и текст направления расходов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800»  исключить;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3940 - 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Цимлянского района на приведение в нормативное состояние автомобильных дорог и искусственных сооружений, в целях достижения основного (базового) результата, предусмотренного в соглашении о реализации регионального проекта в рамках нацпроекта на территории Цимлянского района, за исключением расходов, софинансируемых за счет средств федерального бюджета, осуществляемых за счет субсидий из областного бюджета в целях софинансирования данных расходов.</w:t>
      </w:r>
    </w:p>
    <w:p>
      <w:pPr>
        <w:pStyle w:val="Normal"/>
        <w:numPr>
          <w:ilvl w:val="0"/>
          <w:numId w:val="2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>В приложении № 2 к Положению о порядке применения бюджетной классификации расходов бюджета Цимлянского района на 2024 год и на плановый период 2025 и 2026 годов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Строку </w:t>
      </w:r>
      <w:r>
        <w:rPr/>
        <w:t xml:space="preserve">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 1 R1 S48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еспечение выполнения дорожных работ в соответствии с программой дорожной деятель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ключит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строкой следующего содержания: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4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R1 А39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24-07-17T09:25:00Z</cp:lastPrinted>
  <dcterms:modified xsi:type="dcterms:W3CDTF">2024-08-09T08:13:00Z</dcterms:modified>
  <cp:revision>1709</cp:revision>
  <dc:subject/>
  <dc:title>АДМИНИСТРАЦИЯ РОСТОВСКОЙ ОБЛАСТИ</dc:title>
</cp:coreProperties>
</file>