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07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3" t="-1088" r="-1553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ind w:left="-540"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ind w:left="0"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17"/>
        <w:ind w:left="0"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tabs>
          <w:tab w:val="clear" w:pos="708"/>
          <w:tab w:val="left" w:pos="4536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3.03.2023    </w:t>
        <w:tab/>
        <w:t xml:space="preserve">                                  № 149                                         г.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53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утверждении отчета о реализации муниципальной программы Цимлянского района «Доступная среда» за 2022 год</w:t>
      </w:r>
    </w:p>
    <w:p>
      <w:pPr>
        <w:pStyle w:val="Normal"/>
        <w:rPr>
          <w:color w:val="00A933"/>
          <w:kern w:val="2"/>
          <w:sz w:val="28"/>
          <w:szCs w:val="28"/>
        </w:rPr>
      </w:pPr>
      <w:r>
        <w:rPr>
          <w:color w:val="00A933"/>
          <w:kern w:val="2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12.03.2018 № 41                «Об утверждении Методических рекомендаций по разработке и реализации муниципальных программ Цимлянского района», Администрация Цимлянского района</w:t>
      </w:r>
    </w:p>
    <w:p>
      <w:pPr>
        <w:pStyle w:val="Normal"/>
        <w:jc w:val="both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1. У</w:t>
      </w:r>
      <w:r>
        <w:rPr>
          <w:color w:val="000000"/>
          <w:kern w:val="2"/>
          <w:sz w:val="28"/>
          <w:szCs w:val="28"/>
        </w:rPr>
        <w:t>твердить отчет о реализации муниципальной программы Цимлянского района «Доступная среда» за 2022 год, утвержденной постановлением Администрации Цимлянского района от 17.12.2018 № 947 «Об утверждении муниципальной программы Цимлянского района «Доступная среда»,</w:t>
      </w:r>
      <w:r>
        <w:rPr>
          <w:color w:val="000000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Цимлянского района                                                                        В.В. Светличный</w:t>
      </w:r>
      <w:r>
        <w:rPr>
          <w:color w:val="00A933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Normal"/>
        <w:jc w:val="both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Normal"/>
        <w:jc w:val="both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Normal"/>
        <w:jc w:val="both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управлени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й защиты населения</w:t>
      </w:r>
    </w:p>
    <w:p>
      <w:pPr>
        <w:pStyle w:val="221"/>
        <w:spacing w:lineRule="auto" w:line="240" w:before="0" w:after="0"/>
        <w:ind w:left="0" w:right="0" w:firstLine="59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221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</w:t>
      </w:r>
      <w:r>
        <w:rPr>
          <w:color w:val="000000"/>
          <w:sz w:val="28"/>
          <w:szCs w:val="28"/>
          <w:lang w:val="ru-RU"/>
        </w:rPr>
        <w:t xml:space="preserve">ю </w:t>
      </w:r>
    </w:p>
    <w:p>
      <w:pPr>
        <w:pStyle w:val="221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221"/>
        <w:spacing w:lineRule="auto" w:line="240" w:before="0" w:after="0"/>
        <w:jc w:val="right"/>
        <w:rPr/>
      </w:pPr>
      <w:r>
        <w:rPr>
          <w:color w:val="000000"/>
          <w:sz w:val="28"/>
          <w:szCs w:val="28"/>
          <w:lang w:val="ru-RU"/>
        </w:rPr>
        <w:t xml:space="preserve">Цимлянского </w:t>
      </w:r>
      <w:r>
        <w:rPr>
          <w:color w:val="000000"/>
          <w:sz w:val="28"/>
          <w:szCs w:val="28"/>
        </w:rPr>
        <w:t xml:space="preserve">района </w:t>
      </w:r>
    </w:p>
    <w:p>
      <w:pPr>
        <w:pStyle w:val="221"/>
        <w:spacing w:lineRule="auto" w:line="240" w:before="0" w:after="0"/>
        <w:ind w:left="0" w:right="0" w:firstLine="5942"/>
        <w:jc w:val="right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  <w:lang w:val="ru-RU"/>
        </w:rPr>
        <w:t xml:space="preserve">03.03.2023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49</w:t>
      </w:r>
    </w:p>
    <w:p>
      <w:pPr>
        <w:pStyle w:val="221"/>
        <w:spacing w:lineRule="auto" w:line="240" w:before="0" w:after="0"/>
        <w:ind w:left="0" w:right="0" w:firstLine="5942"/>
        <w:jc w:val="right"/>
        <w:rPr>
          <w:color w:val="C9211E"/>
          <w:sz w:val="28"/>
          <w:szCs w:val="28"/>
          <w:lang w:val="ru-RU"/>
        </w:rPr>
      </w:pPr>
      <w:r>
        <w:rPr>
          <w:color w:val="C9211E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ализации муниципальной программы Цимлянского район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Доступная среда»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rFonts w:eastAsia="Arial CYR"/>
          <w:color w:val="000000"/>
          <w:kern w:val="2"/>
          <w:sz w:val="24"/>
          <w:szCs w:val="24"/>
        </w:rPr>
        <w:t>за 2022 год</w:t>
      </w:r>
    </w:p>
    <w:p>
      <w:pPr>
        <w:pStyle w:val="Normal"/>
        <w:jc w:val="center"/>
        <w:rPr>
          <w:rFonts w:eastAsia="Arial CYR"/>
          <w:color w:val="000000"/>
          <w:kern w:val="2"/>
          <w:sz w:val="24"/>
          <w:szCs w:val="24"/>
        </w:rPr>
      </w:pPr>
      <w:r>
        <w:rPr>
          <w:rFonts w:eastAsia="Arial CYR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  <w:t>Раздел 1. Конкретные результаты, достигнутые за 2022 год</w:t>
      </w:r>
    </w:p>
    <w:p>
      <w:pPr>
        <w:pStyle w:val="Normal"/>
        <w:jc w:val="center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4"/>
          <w:szCs w:val="24"/>
        </w:rPr>
        <w:t xml:space="preserve">В целях создания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Цимлянского района в </w:t>
      </w:r>
      <w:r>
        <w:rPr>
          <w:color w:val="000000"/>
          <w:kern w:val="2"/>
          <w:sz w:val="24"/>
          <w:szCs w:val="24"/>
        </w:rPr>
        <w:t>рамках реализации муниципальной программы Цимлянского района «Доступная среда», утвержденной постановлением Администрации Цимлянского района от 17.12.2018 № 947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оведен социологический опрос 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уществлен мониторинг исполнения мероприятий муниципальной программы по формированию доступной среды в приоритетных сферах жизнедеятельности инвалидов и других маломобильных групп населения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>проведены работы по адаптации и дооборудованию 19 учреждений образования Цимлянского района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еспечены техническими средствами реабилитации инвалиды с заболеваниями опорно-двигательного аппарата, инвалиды по зре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142" w:right="0" w:firstLine="1274"/>
        <w:jc w:val="center"/>
        <w:rPr/>
      </w:pPr>
      <w:r>
        <w:rPr>
          <w:color w:val="000000"/>
          <w:sz w:val="24"/>
          <w:szCs w:val="24"/>
        </w:rPr>
        <w:t>Раздел 2.</w:t>
      </w:r>
      <w:r>
        <w:rPr>
          <w:color w:val="00A933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Результаты реализации основных мероприятий,</w:t>
      </w:r>
      <w:r>
        <w:rPr>
          <w:rFonts w:eastAsia="Calibri"/>
          <w:color w:val="000000"/>
          <w:kern w:val="2"/>
          <w:sz w:val="24"/>
          <w:szCs w:val="24"/>
        </w:rPr>
        <w:t xml:space="preserve"> а также сведения о достижении контрольных событий муниципальной программы</w:t>
      </w:r>
    </w:p>
    <w:p>
      <w:pPr>
        <w:pStyle w:val="Normal"/>
        <w:spacing w:lineRule="auto" w:line="228"/>
        <w:ind w:left="142" w:right="0" w:firstLine="1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рамках подпрограммы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а реализация 2 основных мероприятий и 2 контрольных событ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>Основное мероприятие 1.1. «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Совершенствование нормативной правовой основы формирования жизнедеятельности инвалидов и других маломобильных групп населения» </w:t>
      </w:r>
      <w:r>
        <w:rPr>
          <w:color w:val="000000"/>
          <w:kern w:val="2"/>
          <w:sz w:val="24"/>
          <w:szCs w:val="24"/>
        </w:rPr>
        <w:t xml:space="preserve">выполнено. 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 течение 2022 года управлением социальной защиты населения муниципального образования «Цимлянский район» проведен социологический опрос 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 82 процент опрошенных удовлетворены доступностью объектов социальной инфраструктуры. 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Управлением социальной защиты населения ежеквартально осуществлялись мониторинг исполнения мероприятий муниципальной программы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Постоянно ведется работа по обновлению карты доступности на сайте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hit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vmest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Информация находится в актуальном состоянии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новное мероприятие 1.2. «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» выполнено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ация муниципальных учреждений образования - приобретены мнемосхемы для: МБОУ Антоновская ООШ, МБОУ Лозновская СОШ им.Аббясева, МБОУ СОШ N2 города Цимлянска, МБДОУ д/с "Аленушка», МБДОУ д/с "Ручеек», МБДОУ д/с "Улыбка», МБДОУ д/с " Гнездышко», МБДОУ д/с «Колобок», МБДОУ д/с «Ромашка», МБДОУ д/с «Одуванчик», МБДОУ д/с «Кораблик», МБДОУ д/с «Вишенка», МБДОУ д/с «Росинка», МБДОУ д/с «Ласточка», МБДОУ д/с «Ветерок», МБДОУ д/с «Ягодка», МБДОУ д/с «Казачок», МБУ ДО ДЮСШ, МБУ ДО ЦВР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color w:val="000000"/>
          <w:sz w:val="24"/>
          <w:szCs w:val="24"/>
        </w:rPr>
        <w:t>По подпрограмме 1. «</w:t>
      </w:r>
      <w:r>
        <w:rPr>
          <w:color w:val="000000"/>
          <w:kern w:val="2"/>
          <w:sz w:val="24"/>
          <w:szCs w:val="24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2 контрольных событий, из них достигнуто в установленные сроки 2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 рамках подпрограммы 2. «Социальная интеграция инвалидов и других маломобильных групп населения в общество» предусмотрена реализация </w:t>
        <w:br/>
        <w:t>3 основных мероприятий и 3 контрольных событий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 2.1. «Обеспечение инвалидов с заболеваниями опорно-двигательного аппарата техническими средствами реабилитации» выполнено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инвалида с заболевания опорно-двигательного аппарата получили 5 средств реабилитации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 2.2. «Обеспечение инвалидов по зрению техническими средствами реабилитации» выполнено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инвалидов по зрению получили 37 средств реабилитации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зе Центра социального обслуживания работает пункт проката технических средств реабилитации.  За 12 месяцев 2022 года услугами пункта воспользовалось 54 человек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т работу служба «Социальное такси». Целью предоставления услуги является создание условий социальной интеграции и беспрепятственного доступа инвалидов и граждан с ограниченными возможностями к объектам социальной инфраструктуры Цимлянского района, улучшение транспортного обслуживания инвалидов, в том числе семей с детьми-инвалидами и других маломобильных групп населения.</w:t>
      </w:r>
    </w:p>
    <w:p>
      <w:pPr>
        <w:pStyle w:val="TextBody"/>
        <w:spacing w:before="6" w:after="0"/>
        <w:ind w:left="0" w:right="0" w:firstLine="708"/>
        <w:jc w:val="both"/>
        <w:rPr/>
      </w:pPr>
      <w:r>
        <w:rPr>
          <w:color w:val="00A9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е мероприятие 2.3. «Создание информационной доступности для инвалидов и других маломобильных групп населения, проведение совещаний, семинаров, «круглых столов», конференций, декады инвалидов по проблемам инвалидов» выполнено.</w:t>
      </w:r>
    </w:p>
    <w:p>
      <w:pPr>
        <w:pStyle w:val="NoSpacing"/>
        <w:spacing w:before="6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В культурно-досуговых учреждениях Цимлянского района действует 10 клубных формирований, которые посещают люди с ограниченными возможностями здоровья, в них занимается 145 человек. Всего за отчетный период для людей данной категории в районе было проведено 125 мероприятий.</w:t>
      </w:r>
    </w:p>
    <w:p>
      <w:pPr>
        <w:pStyle w:val="Normal"/>
        <w:widowControl w:val="false"/>
        <w:spacing w:before="57" w:after="0"/>
        <w:jc w:val="both"/>
        <w:rPr/>
      </w:pPr>
      <w:r>
        <w:rPr>
          <w:color w:val="C9211E"/>
          <w:sz w:val="24"/>
          <w:szCs w:val="24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>В муниципальном бюджетном учреждении культуры Цимлянского района «Центральном Доме культуры» в</w:t>
      </w:r>
      <w:r>
        <w:rPr>
          <w:color w:val="000000"/>
          <w:sz w:val="24"/>
          <w:szCs w:val="24"/>
        </w:rPr>
        <w:t xml:space="preserve"> сентябре прошел областной фестиваль творчества людей с ограниченными возможностями «Добру и пониманию путь открыт»</w:t>
      </w:r>
      <w:bookmarkStart w:id="0" w:name="_GoBack2"/>
      <w:bookmarkEnd w:id="0"/>
      <w:r>
        <w:rPr>
          <w:color w:val="000000"/>
          <w:sz w:val="24"/>
          <w:szCs w:val="24"/>
        </w:rPr>
        <w:t>. Фестиваль ориентирован на укрепление дружеских, творческих связей между людьми с ограниченными возможностями здоровья разных районов Ростовской области, содействие развитию творчества инвалидов. Участниками фестиваля стали представители Волгодонского,  Константиновского, Усть-Донецкого, Тацинского, Мартыновского, Цимлянского районов и г.Волгодонска. Своё творчество они проявили в нескольких номинациях: вокал, хореография, художественное слово, музыкальное творчество, техническое творчество и декоративно - прикладное искусство.</w:t>
      </w:r>
    </w:p>
    <w:p>
      <w:pPr>
        <w:pStyle w:val="NoSpacing"/>
        <w:widowControl w:val="false"/>
        <w:spacing w:before="57" w:after="0"/>
        <w:ind w:left="0" w:right="0" w:firstLine="708"/>
        <w:jc w:val="both"/>
        <w:rPr/>
      </w:pPr>
      <w:r>
        <w:rPr>
          <w:rFonts w:eastAsia="Arial"/>
          <w:color w:val="000000"/>
          <w:kern w:val="2"/>
        </w:rPr>
        <w:t>В библиотеках района созданы клубы по интересам, литературно-краеведческие кружки, участниками которых являются люди с ограниченными возможностями здоровья</w:t>
      </w:r>
      <w:r>
        <w:rPr>
          <w:rFonts w:eastAsia="Calibri"/>
          <w:color w:val="158466"/>
          <w:kern w:val="2"/>
        </w:rPr>
        <w:t>.</w:t>
      </w:r>
      <w:r>
        <w:rPr>
          <w:rFonts w:eastAsia="Arial"/>
          <w:color w:val="158466"/>
          <w:kern w:val="2"/>
        </w:rPr>
        <w:t xml:space="preserve"> </w:t>
      </w:r>
    </w:p>
    <w:p>
      <w:pPr>
        <w:pStyle w:val="NoSpacing"/>
        <w:widowControl w:val="false"/>
        <w:spacing w:before="57" w:after="0"/>
        <w:ind w:left="0" w:right="0" w:firstLine="708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Для инвалидов самой востребованной формой библиотечного обслуживания является доставка книг и периодических изданий на дом библиотекарями. Обслуживание строится на основе заказа книг по телефону, согласования графика посещений, информирования о новых поступлениях.</w:t>
      </w:r>
    </w:p>
    <w:p>
      <w:pPr>
        <w:pStyle w:val="Normal"/>
        <w:widowControl w:val="false"/>
        <w:spacing w:before="57" w:after="0"/>
        <w:ind w:left="0" w:right="0" w:firstLine="709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В тесном сотрудничестве с обществом инвалидов в текущем году проведены: патриотический час «Поклонимся великим тем годам» к Дню воинской славы, час информации «Покорители Галактики» - ко Дню космонавтики и авиации, час информационного общения «Давайте понимать друг друга» - к Международному дню борьбы за права инвалидов, исторический час «Путь мужества и славы» - ко Дню памяти и скорби, исторический экскурс «Именем этим гордится Россия» - к 100-летию российского мыслителя и писателя А.А. Зиновьева, литературно-музыкальная композиция «О той, кто жизнь дарует и тепло…» - ко Дню матери. </w:t>
      </w:r>
    </w:p>
    <w:p>
      <w:pPr>
        <w:pStyle w:val="TextBody"/>
        <w:spacing w:before="6" w:after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егулярно оказывается помощь по доставке гуманитарной помощи из       г. Ростов-на-Дону для общества инвалидов, а также помощь в организации посещения мероприятий, проводимых в г. Ростове-на-Дону и г. Волгодонске. В дни проведения Декады инвалидов состоялся «круглый стол» с участием</w:t>
      </w:r>
      <w:r>
        <w:rPr>
          <w:bCs/>
          <w:color w:val="000000"/>
          <w:sz w:val="24"/>
          <w:szCs w:val="24"/>
          <w:lang w:eastAsia="ru-RU"/>
        </w:rPr>
        <w:t xml:space="preserve"> специалистов служб района, в том числе: управления социальной защиты населения, МБУЗ ЦРБ, УПФР в Цимлянском районе,  отдела образования Администрации Цимлянского района.</w:t>
      </w:r>
    </w:p>
    <w:p>
      <w:pPr>
        <w:pStyle w:val="TextBody"/>
        <w:spacing w:before="6" w:after="0"/>
        <w:jc w:val="both"/>
        <w:rPr/>
      </w:pPr>
      <w:r>
        <w:rPr>
          <w:bCs/>
          <w:color w:val="000000"/>
          <w:sz w:val="24"/>
          <w:szCs w:val="24"/>
          <w:lang w:eastAsia="ru-RU"/>
        </w:rPr>
        <w:tab/>
        <w:t xml:space="preserve">По подпрограмме 2. </w:t>
      </w:r>
      <w:r>
        <w:rPr>
          <w:bCs/>
          <w:color w:val="000000"/>
          <w:kern w:val="2"/>
          <w:sz w:val="24"/>
          <w:szCs w:val="24"/>
          <w:lang w:eastAsia="ru-RU"/>
        </w:rPr>
        <w:t>«Социальная интеграция инвалидов и других маломобильных групп населения в общество» предусмотрено выполнение 3 контрольных событий, из них достигнуты в установленные сроки 3.</w:t>
      </w:r>
    </w:p>
    <w:p>
      <w:pPr>
        <w:pStyle w:val="Normal"/>
        <w:spacing w:before="6" w:after="0"/>
        <w:jc w:val="both"/>
        <w:rPr/>
      </w:pPr>
      <w:r>
        <w:rPr>
          <w:bCs/>
          <w:color w:val="000000"/>
          <w:kern w:val="2"/>
          <w:sz w:val="24"/>
          <w:szCs w:val="24"/>
          <w:lang w:eastAsia="ru-RU"/>
        </w:rPr>
        <w:tab/>
      </w:r>
      <w:r>
        <w:rPr>
          <w:color w:val="000000"/>
          <w:kern w:val="2"/>
          <w:sz w:val="24"/>
          <w:szCs w:val="24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0" w:hanging="0"/>
        <w:jc w:val="center"/>
        <w:rPr>
          <w:color w:val="000000"/>
        </w:rPr>
      </w:pPr>
      <w:r>
        <w:rPr>
          <w:color w:val="000000"/>
        </w:rPr>
        <w:t xml:space="preserve">Раздел 3. Анализ факторов, повлиявших </w:t>
      </w:r>
    </w:p>
    <w:p>
      <w:pPr>
        <w:pStyle w:val="NoSpacing"/>
        <w:ind w:left="1080" w:right="0" w:hanging="0"/>
        <w:jc w:val="center"/>
        <w:rPr>
          <w:color w:val="000000"/>
        </w:rPr>
      </w:pPr>
      <w:r>
        <w:rPr>
          <w:color w:val="000000"/>
        </w:rPr>
        <w:t>на ход реализации муниципальной программы</w:t>
      </w:r>
    </w:p>
    <w:p>
      <w:pPr>
        <w:pStyle w:val="NoSpacing"/>
        <w:ind w:left="108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ind w:left="0" w:right="0" w:firstLine="708"/>
        <w:jc w:val="both"/>
        <w:rPr>
          <w:color w:val="000000"/>
        </w:rPr>
      </w:pPr>
      <w:r>
        <w:rPr>
          <w:color w:val="000000"/>
        </w:rPr>
        <w:t>В 2022 году на ход реализации муниципальной программы оказали влияние следующие факторы:</w:t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ходом реализации муниципальной программы;</w:t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основных параметров в рамках выделенных на это средств местного бюджета в установленные сроки.</w:t>
      </w:r>
    </w:p>
    <w:p>
      <w:pPr>
        <w:pStyle w:val="NoSpacing"/>
        <w:ind w:left="0" w:right="0" w:firstLine="708"/>
        <w:jc w:val="both"/>
        <w:rPr>
          <w:color w:val="00A933"/>
          <w:sz w:val="24"/>
          <w:szCs w:val="24"/>
        </w:rPr>
      </w:pPr>
      <w:r>
        <w:rPr>
          <w:color w:val="00A933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запланированных расходов на реализацию муниципальной программы на 2022 год составил 273,0 тыс. рублей, в том числе по источникам финансирования: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73,0 тыс. рублей;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е поступление из федерального бюджета – 0 тыс. рублей;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0  тыс. рублей;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источники — 0 тыс. рублей.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План ассигнований в соответствии с решением Собрания депутатов Цимлянского района от 23.12.2021 № 14 «О бюджете Цимлянского района на 2022 год и на плановый период 2023 и 2024 годов» составил 273,0 тыс. рублей. </w:t>
      </w:r>
      <w:r>
        <w:rPr>
          <w:color w:val="000000"/>
          <w:sz w:val="24"/>
          <w:szCs w:val="24"/>
        </w:rPr>
        <w:t>В соответствии со сводной бюджетной росписью – 273,0 тыс. рублей, в том числе по источникам финансирования: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73,0 тыс. рублей;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е поступление из федерального бюджета – 0 тыс. рублей;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0 тыс. рублей;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источники — 0 тыс. рублей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Исполнение расходов по муниципальной программе составило </w:t>
        <w:br/>
        <w:t>272,7 тыс. рублей, в том числе по источникам финансирования: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72,7 тыс. рублей;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е поступление из федерального бюджета – 0 тыс. рублей: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0 тыс. рублей;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источники — 0 тыс. рублей.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неосвоенных бюджетных ассигнований местного бюджета и безвозмездных поступлений в местный бюджет составил 0,3 тыс. рублей по причине экономии.</w:t>
      </w:r>
    </w:p>
    <w:p>
      <w:pPr>
        <w:pStyle w:val="Normal"/>
        <w:widowControl w:val="false"/>
        <w:spacing w:lineRule="atLeast" w:line="100"/>
        <w:ind w:left="0" w:right="-1" w:firstLine="709"/>
        <w:jc w:val="both"/>
        <w:rPr/>
      </w:pPr>
      <w:r>
        <w:rPr>
          <w:color w:val="000000"/>
          <w:sz w:val="24"/>
          <w:szCs w:val="24"/>
        </w:rPr>
        <w:t xml:space="preserve">Сведения </w:t>
      </w:r>
      <w:r>
        <w:rPr>
          <w:rFonts w:eastAsia="Calibri"/>
          <w:color w:val="000000"/>
          <w:sz w:val="24"/>
          <w:szCs w:val="24"/>
        </w:rPr>
        <w:t xml:space="preserve">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color w:val="000000"/>
          <w:sz w:val="24"/>
          <w:szCs w:val="24"/>
        </w:rPr>
        <w:t>в приложении № 2 к отчету о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Сведения о достижении значений показателей  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подпрограмм муниципальной 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за 2022 год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униципальной программой и подпрограммами муниципальной программы предусмотрено 8 показателей, по 5 из которых фактические значения соответствуют плановым, по 3 показателям фактическое значение превышают планово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>Показатель 1 «</w:t>
      </w:r>
      <w:r>
        <w:rPr>
          <w:color w:val="000000"/>
          <w:sz w:val="24"/>
          <w:szCs w:val="24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» - </w:t>
      </w:r>
      <w:r>
        <w:rPr>
          <w:color w:val="000000"/>
          <w:kern w:val="2"/>
          <w:sz w:val="24"/>
          <w:szCs w:val="24"/>
        </w:rPr>
        <w:t>плановое значение 82,0 процент, фактическое значение 82,0 процен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>Показатель 2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 – плановое значение 73,0 процента, фактическое значение 73,0 процент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казатель 3 «Доля инвалидов, обеспеченных техническими средствами реабилитации, от общего числа обратившихся инвалидов» - плановое значение 11,5 процента, фактическое значение – 30,3 процента (увеличение количества поступивших средств реабилитации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казатель 1.1.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 - плановое значение 100,0 процента, фактическое значение – 100,0 процент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казатель 1.2 «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» - плановое значение 18,7 процентов, фактическое значение — 18,7 процентов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казатель 2.1. «Доля инвалидов, положительно оценивающих отношение населения к проблемам инвалидов» - плановое значение 72 процента, фактическое значение 72 процент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казатель 2.2. «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» - плановое значение 14,0 процента, фактическое значение 42,0 процента (увеличение количества поступивших средств реабилитации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казатель 2.3. «Доля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» - плановое значение 10,0 процента, фактическое значение 14,3 процента (увеличение количества поступивших средств реабилитации)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6.  Результаты оценки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и муниципальной программы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4"/>
          <w:szCs w:val="24"/>
        </w:rPr>
        <w:t xml:space="preserve">1. </w:t>
      </w:r>
      <w:r>
        <w:rPr>
          <w:rFonts w:eastAsia="Calibri"/>
          <w:color w:val="000000"/>
          <w:sz w:val="24"/>
          <w:szCs w:val="24"/>
        </w:rPr>
        <w:t xml:space="preserve">Степень достижения целевых показателей </w:t>
      </w:r>
      <w:r>
        <w:rPr>
          <w:rFonts w:eastAsia="Calibri"/>
          <w:color w:val="000000"/>
          <w:kern w:val="2"/>
          <w:sz w:val="24"/>
          <w:szCs w:val="24"/>
        </w:rPr>
        <w:t>муниципальной п</w:t>
      </w:r>
      <w:r>
        <w:rPr>
          <w:rFonts w:eastAsia="Calibri"/>
          <w:color w:val="000000"/>
          <w:sz w:val="24"/>
          <w:szCs w:val="24"/>
        </w:rPr>
        <w:t xml:space="preserve">рограммы, подпрограмм </w:t>
      </w:r>
      <w:r>
        <w:rPr>
          <w:rFonts w:eastAsia="Calibri"/>
          <w:color w:val="000000"/>
          <w:kern w:val="2"/>
          <w:sz w:val="24"/>
          <w:szCs w:val="24"/>
        </w:rPr>
        <w:t>муниципальной п</w:t>
      </w:r>
      <w:r>
        <w:rPr>
          <w:rFonts w:eastAsia="Calibri"/>
          <w:color w:val="000000"/>
          <w:sz w:val="24"/>
          <w:szCs w:val="24"/>
        </w:rPr>
        <w:t>рограммы: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епень достижения целевого показателя 1 равна 1,0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епень достижения целевого показателя 2 равна 1,0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епень достижения целевого показателя 3 равна 2,6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епень достижения целевого показателя 1.1 равна 1,0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епень достижения целевого показателя 1.2 равна 1,0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епень достижения целевого показателя 2.1 равна 1,0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епень достижения целевого показателя 2.2 равна 3,0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епень достижения целевого показателя 2.3 равна 1,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уммарная оценка степени достижения целевых показателей муниципальной программы составляет 1 (8/8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.</w:t>
      </w:r>
    </w:p>
    <w:p>
      <w:pPr>
        <w:pStyle w:val="Normal"/>
        <w:spacing w:lineRule="auto" w:line="228"/>
        <w:ind w:left="0" w:right="0" w:firstLine="709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lineRule="auto" w:line="228"/>
        <w:ind w:left="0" w:right="0" w:firstLine="709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3. Бюджетная эффективность реализации муниципальной программы Цимлянского района рассчитывается в несколько этапов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1.Степень реализации основных мероприятий, финансируемых за счет средств федерального, областного и местного бюджетов, оценивается как доля мероприятий, выполненных в полном объеме.</w:t>
      </w:r>
    </w:p>
    <w:p>
      <w:pPr>
        <w:pStyle w:val="Normal"/>
        <w:spacing w:lineRule="auto" w:line="228"/>
        <w:ind w:left="0" w:right="0" w:firstLine="709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Степень реализации основных мероприятий муниципальной программы составляет 1,0 (1/1).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3.2.Степень соответствия запланированному уровню расходов: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</w:rPr>
        <w:t>272,7</w:t>
      </w:r>
      <w:r>
        <w:rPr>
          <w:color w:val="000000"/>
          <w:sz w:val="24"/>
          <w:szCs w:val="24"/>
        </w:rPr>
        <w:t xml:space="preserve"> тыс. руб./273,0 тыс. руб.</w:t>
      </w:r>
      <w:r>
        <w:rPr>
          <w:rFonts w:eastAsia="Calibri"/>
          <w:color w:val="000000"/>
          <w:sz w:val="24"/>
          <w:szCs w:val="24"/>
        </w:rPr>
        <w:t>= 1,0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и местного бюджетов.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Эффективность использования финансовых ресурсов на реализацию </w:t>
      </w:r>
      <w:r>
        <w:rPr>
          <w:rFonts w:eastAsia="Calibri"/>
          <w:color w:val="000000"/>
          <w:kern w:val="2"/>
          <w:sz w:val="24"/>
          <w:szCs w:val="24"/>
        </w:rPr>
        <w:t>муниципальной п</w:t>
      </w:r>
      <w:r>
        <w:rPr>
          <w:rFonts w:eastAsia="Calibri"/>
          <w:color w:val="000000"/>
          <w:sz w:val="24"/>
          <w:szCs w:val="24"/>
        </w:rPr>
        <w:t>рограммы:</w:t>
      </w:r>
    </w:p>
    <w:p>
      <w:pPr>
        <w:pStyle w:val="Normal"/>
        <w:ind w:left="0" w:right="0"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,0/1,0=1,0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связи с чем, бюджетная эффективность реализации </w:t>
      </w:r>
      <w:r>
        <w:rPr>
          <w:rFonts w:eastAsia="Calibri"/>
          <w:color w:val="000000"/>
          <w:kern w:val="2"/>
          <w:sz w:val="24"/>
          <w:szCs w:val="24"/>
        </w:rPr>
        <w:t>муниципальной п</w:t>
      </w:r>
      <w:r>
        <w:rPr>
          <w:rFonts w:eastAsia="Calibri"/>
          <w:color w:val="000000"/>
          <w:sz w:val="24"/>
          <w:szCs w:val="24"/>
        </w:rPr>
        <w:t>рограммы признается высоко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 xml:space="preserve">Уровень реализации </w:t>
      </w:r>
      <w:r>
        <w:rPr>
          <w:rFonts w:eastAsia="Calibri"/>
          <w:color w:val="000000"/>
          <w:kern w:val="2"/>
          <w:sz w:val="24"/>
          <w:szCs w:val="24"/>
        </w:rPr>
        <w:t>муниципальной п</w:t>
      </w:r>
      <w:r>
        <w:rPr>
          <w:rFonts w:eastAsia="Calibri"/>
          <w:color w:val="000000"/>
          <w:sz w:val="24"/>
          <w:szCs w:val="24"/>
        </w:rPr>
        <w:t>рограммы в целом: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,0х0,5 + 1,0х0,3 + 1,0х0,2=1,0,  в связи с чем уровень реализации муниципальной программы в отчетном году является высок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7. Предложения по дальнейшей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еализации </w:t>
      </w:r>
      <w:r>
        <w:rPr>
          <w:rFonts w:eastAsia="Calibri"/>
          <w:color w:val="000000"/>
          <w:kern w:val="2"/>
          <w:sz w:val="24"/>
          <w:szCs w:val="24"/>
        </w:rPr>
        <w:t>муниципальной п</w:t>
      </w:r>
      <w:r>
        <w:rPr>
          <w:color w:val="000000"/>
          <w:sz w:val="24"/>
          <w:szCs w:val="24"/>
        </w:rPr>
        <w:t>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С учетом сложившихся результатов реализации муниципальной программы за 2022 год предлагается продолжить ее реализацию и в последующие годы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567" w:bottom="993"/>
          <w:pgNumType w:start="1" w:fmt="decimal"/>
          <w:formProt w:val="false"/>
          <w:textDirection w:val="lrTb"/>
          <w:docGrid w:type="default" w:linePitch="600" w:charSpace="49152"/>
        </w:sect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ind w:left="0" w:right="0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упная среда» за 2022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о выполнении основных мероприятий, приоритетных основных мероприятий, мероприятий, приоритетных мероприятий и мероприятий ведомственных целевых программ, а также контрольных событий муниципальной программы за 2022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1985"/>
        <w:gridCol w:w="1276"/>
        <w:gridCol w:w="1417"/>
        <w:gridCol w:w="1561"/>
        <w:gridCol w:w="2553"/>
        <w:gridCol w:w="2654"/>
        <w:gridCol w:w="11"/>
        <w:gridCol w:w="1300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-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-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за-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ий район»/ зам.начальника управления Мец Н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Цимлянского района/заведующий отделом И.В. Антип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аспорта до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увеличение количества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Проведены работы по адаптации и дооборудованию 19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муниципальных 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Совершенствование нормативно правовой основы жизнедеятельности инвалидов и других маломобильных групп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ий район»/ зам.начальника управления    Н.В. Ме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января 2022 г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ая информация, позволяющая объективно оценивать и систематизировать доступность объектов и услуг в приоритетных сферах жизнедеятельно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улярно проводился мониторинг выявления потребности в обеспечении доступности объектов в приоритетных сферах жизнедеятельности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по обновлению карты доступности на сайте www.zhit-vmeste.ru.П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роведен социологический опрос инвалидов. Ежеквартально в минтруд направляются отче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о ходе работ по реализации мероприятий муниципальной программы по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. Подготовка информации по выполнению мероприятий по созданию безбарьерной среды для инвалидов и других маломобильных групп населения в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МО «Цимлянский район»/ зам.начальника управления Н.В.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ежеквартальных отчетов в минтруд по созданию безбарьерной среды для инвалидов в Цимлянском район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ы и направлены в минтруд отчеты 04.04.2022, 01.07.2022, 05.10.2022, 22.12.2022 - замечаний 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  Адаптация для инвалидов и других маломобильных групп населения приоритетных объектов и услуг социальной инфраструктуры путем ремонта, дооборудования и установки технических средств адап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Цимлянского района /заведующий И.В. Антип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 мероприятия выполнены в полном объем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административ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Цимлянского района/заведующий отделом И.В. Антип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мнемосхем 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ы мнемосхемы для: МБОУ Антоновская ООШ, МБОУ Лозновская СОШ им.Аббясева, МБОУ СОШ N2 города Цимлянска, МБДОУ д/с "Аленушка», МБДОУ д/с "Ручеек», МБДОУ д/с "Улыбка», МБДОУ д/с " Гнездышко», МБДОУ д/с «Колобок», МБДОУ д/с «Ромашка», МБДОУ д/с «Одуванчик», МБДОУ д/с «Кораблик», МБДОУ д/с «Вишенка», МБДОУ д/с «Росинка», МБДОУ д/с «Ласточка», МБДОУ д/с «Ветерок», МБДОУ д/с «Ягодка», МБДОУ д/с «Казачок», МБ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ДЮСШ, МБУ ДО ЦВ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Социальная интеграция инвалидов и других маломобильных групп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ий район»/ зам.начальника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ц Н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Доля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алидов с заболеваниями опорно-двигательного аппарата, обеспеченных техническими средствами реабилитации, от общего количества обратившихся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алидов по зрению, обеспеченных техническими средствами реабилитации, от общего количества обратившихся инвали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ение инвалидов в основы сферы жизнедеятельности, обеспечены техническими средствами реабилитации инвалиды с заболеваниями опорно-двигательного аппарата, инвалиды по зрени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2.1 . Обеспечение инвалидов с заболеваниями опорно-двигательного аппарата      техническими  средствами реабили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МО «Цимлянский район»/зам. начальника      управле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Ме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в полном объеме социальных обязательств государства перед инвалидами, усиление их социальной поддержк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средства реабилитации согласно областной очереди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2.2. Обеспечение инвалидов   по зрению       техническими 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МО «Цимлянский район»/зам. начальника      управле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в полном объеме социальных обязательств государства перед инвалидами, усиление их социальной поддерж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средства реабилитации согласно областной очеред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Создание информационной доступности для инвалидов и других маломобильных групп населения, проведение совещаний, семинаров, «круглых столов», конференций, декады инвалидов по проблемам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МО «Цимлянский район»/зам. начальника      управле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color w:val="000000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ланированные мероприятия выполнены в полном объеме. В сентябре прошел областной  фестиваль творчества людей с ограниченными возможностями  «Добру и пониманию путь открыт» МБУК «Цимлянский городской досуговый центр «Комсомолец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- инвалидов поздравление Деда мороза и Снегурочки на дому, а так же праздничная новогодняя программа Шашечный турнир «Точный ход», встреча с участниками клуба «Папа особого ребенка» в рамках Международного дня и декады инвалидов учреждениями культуры проведено 47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2.1. обеспечение инвалидов с заболеванием опорно-двигательного аппарата техническими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технических средств реабилитации согласно очеред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нвалидами предоставлены 5 средств реабилит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2.2. Обеспечение инвалидов по зрению техническими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технических средств реабилитации согласно очеред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нвалидами предоставлены 37 средств реабилит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2.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 значимых материалов для инвалидов и маломобильных групп на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 значимых материалов в газете «Придонье», сайтах Администрации района и управления социальной защиты населения, в социальных сет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о 15 материалов в газете «Придонье» и 27 в сети Интерн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ind w:left="0" w:right="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ind w:left="0" w:right="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ind w:left="0" w:right="111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упная среда» за 2022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ьзовании бюджетных ассигнований и внебюджетных средств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за 2022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8"/>
        <w:gridCol w:w="3177"/>
        <w:gridCol w:w="1991"/>
        <w:gridCol w:w="2209"/>
        <w:gridCol w:w="2238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х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,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2,7</w:t>
            </w:r>
          </w:p>
        </w:tc>
      </w:tr>
      <w:tr>
        <w:trPr>
          <w:trHeight w:val="309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2,7</w:t>
            </w:r>
          </w:p>
        </w:tc>
      </w:tr>
      <w:tr>
        <w:trPr>
          <w:trHeight w:val="387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2,7</w:t>
            </w:r>
          </w:p>
        </w:tc>
      </w:tr>
      <w:tr>
        <w:trPr>
          <w:trHeight w:val="423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2,7</w:t>
            </w:r>
          </w:p>
        </w:tc>
      </w:tr>
      <w:tr>
        <w:trPr>
          <w:trHeight w:val="423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3,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2,7</w:t>
            </w:r>
          </w:p>
        </w:tc>
      </w:tr>
      <w:tr>
        <w:trPr>
          <w:trHeight w:val="327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Социальная интеграция инвалидов и других маломобильных групп населения в общество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Обеспечение инвалидов с заболеваниями опорно двигательного аппарата техническими средствами реабилитаци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2.2. Обеспечение инвалидов по зрению техническими средствами реабилит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Проведение совещаний, семинаров, «круглых столов», конференции, декады инвалидов по проблемам инвалид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ind w:left="0" w:right="0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упная среда» за 2022 год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bookmarkStart w:id="1" w:name="Par1422"/>
      <w:bookmarkEnd w:id="1"/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229"/>
        <w:gridCol w:w="1275"/>
        <w:gridCol w:w="1842"/>
        <w:gridCol w:w="22"/>
        <w:gridCol w:w="1473"/>
        <w:gridCol w:w="1364"/>
        <w:gridCol w:w="153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Доля инвалидов, обеспеченных техническими средствами реабилитации, от общего числа обратившихся инвалид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4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4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 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 Доля инвалидов, положительно оценивающих отношение населения к проблема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 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 Доля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4" w:leader="none"/>
          <w:tab w:val="left" w:pos="13041" w:leader="none"/>
        </w:tabs>
        <w:ind w:left="0" w:right="0"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3041" w:leader="none"/>
        </w:tabs>
        <w:ind w:left="0" w:right="0"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3041" w:leader="none"/>
        </w:tabs>
        <w:ind w:left="0" w:right="0"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3041" w:leader="none"/>
        </w:tabs>
        <w:ind w:left="0" w:right="0"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                                         А.В. Кулик</w:t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3041" w:leader="none"/>
        </w:tabs>
        <w:ind w:left="0" w:right="0"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3041" w:leader="none"/>
        </w:tabs>
        <w:ind w:left="0" w:right="0"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3041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ий делами                                                                                                                                       А.В. Кулик</w:t>
      </w:r>
    </w:p>
    <w:sectPr>
      <w:footerReference w:type="default" r:id="rId5"/>
      <w:type w:val="nextPage"/>
      <w:pgSz w:orient="landscape" w:w="16838" w:h="11906"/>
      <w:pgMar w:left="1134" w:right="709" w:gutter="0" w:header="0" w:top="1702" w:footer="567" w:bottom="851"/>
      <w:pgNumType w:start="20"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11">
    <w:name w:val="Основной текст Знак1"/>
    <w:qFormat/>
    <w:rPr>
      <w:sz w:val="26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  <w:u w:val="none"/>
      <w:lang w:val="ru-RU" w:bidi="ar-SA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312" w:before="60" w:after="60"/>
      <w:ind w:left="1276" w:right="0" w:hanging="142"/>
      <w:jc w:val="both"/>
    </w:pPr>
    <w:rPr>
      <w:sz w:val="1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/>
    <w:rPr>
      <w:rFonts w:eastAsia="PMingLiU;新細明體"/>
      <w:kern w:val="2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17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color w:val="00000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Содержимое таблицы"/>
    <w:basedOn w:val="Normal"/>
    <w:qFormat/>
    <w:pPr>
      <w:suppressLineNumbers/>
      <w:ind w:left="0" w:right="0"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NormalWeb">
    <w:name w:val="Normal (Web)"/>
    <w:basedOn w:val="Normal"/>
    <w:qFormat/>
    <w:pPr>
      <w:widowControl w:val="false"/>
    </w:pPr>
    <w:rPr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it-vmest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20:00Z</dcterms:created>
  <dc:creator>Katya</dc:creator>
  <dc:description/>
  <dc:language>en-US</dc:language>
  <cp:lastModifiedBy/>
  <cp:lastPrinted>2023-02-27T09:51:00Z</cp:lastPrinted>
  <dcterms:modified xsi:type="dcterms:W3CDTF">2023-03-06T12:53:34Z</dcterms:modified>
  <cp:revision>4</cp:revision>
  <dc:subject/>
  <dc:title>ПРАВИТЕЛЬСТВО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