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ind w:left="5387" w:hanging="0"/>
        <w:jc w:val="both"/>
        <w:rPr>
          <w:spacing w:val="-1"/>
        </w:rPr>
      </w:pPr>
      <w:r>
        <w:rPr/>
        <w:t>к приказу председателя Контрольно-счётной палаты Цимлянского района</w:t>
      </w:r>
      <w:r>
        <w:rPr>
          <w:spacing w:val="-1"/>
        </w:rPr>
        <w:t xml:space="preserve"> от 27 декабря 2023 № 20 -од</w:t>
      </w:r>
    </w:p>
    <w:p>
      <w:pPr>
        <w:pStyle w:val="Normal"/>
        <w:spacing w:before="12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120" w:after="0"/>
        <w:jc w:val="center"/>
        <w:rPr>
          <w:b/>
          <w:b/>
          <w:spacing w:val="-1"/>
        </w:rPr>
      </w:pPr>
      <w:r>
        <w:rPr>
          <w:b/>
          <w:spacing w:val="-1"/>
        </w:rPr>
        <w:t>ПЛАН РАБОТЫ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КОНТРОЛЬНО-СЧЁТНОЙ ПАЛАТЫ ЦИМЛЯНСКОГО РАЙОНА</w:t>
      </w:r>
    </w:p>
    <w:p>
      <w:pPr>
        <w:pStyle w:val="Normal"/>
        <w:spacing w:before="0" w:after="120"/>
        <w:jc w:val="center"/>
        <w:rPr>
          <w:b/>
          <w:b/>
          <w:spacing w:val="-1"/>
        </w:rPr>
      </w:pPr>
      <w:r>
        <w:rPr>
          <w:b/>
          <w:spacing w:val="-1"/>
        </w:rPr>
        <w:t>НА 2023 ГОД</w:t>
      </w:r>
    </w:p>
    <w:p>
      <w:pPr>
        <w:pStyle w:val="Normal"/>
        <w:spacing w:before="0" w:after="120"/>
        <w:jc w:val="center"/>
        <w:rPr>
          <w:bCs/>
          <w:spacing w:val="-1"/>
        </w:rPr>
      </w:pPr>
      <w:r>
        <w:rPr>
          <w:bCs/>
          <w:spacing w:val="-1"/>
        </w:rPr>
        <w:t>(в ред. от 11.08.2023 г.)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3"/>
        <w:gridCol w:w="1849"/>
        <w:gridCol w:w="18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20" w:firstLine="3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-3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45"/>
              <w:ind w:left="-38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-108" w:right="115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08" w:right="11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-108" w:right="115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hanging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40" w:after="40"/>
              <w:contextualSpacing/>
              <w:jc w:val="both"/>
              <w:rPr>
                <w:b/>
                <w:b/>
                <w:highlight w:val="yellow"/>
              </w:rPr>
            </w:pPr>
            <w:r>
              <w:rPr/>
              <w:t xml:space="preserve">  </w:t>
            </w:r>
            <w:r>
              <w:rPr/>
              <w:t xml:space="preserve">Проверка целевого и эффективного использования бюджетных средств, направленных </w:t>
            </w:r>
            <w:r>
              <w:rPr>
                <w:spacing w:val="-8"/>
              </w:rPr>
              <w:t xml:space="preserve">из   районного   бюджета </w:t>
            </w:r>
            <w:r>
              <w:rPr/>
              <w:t>на реализацию муниципальной программы Цимлянского района " "Молодежная политика и социальная активность" за 2022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Внешняя проверка бюджетной отчётности главных </w:t>
            </w:r>
            <w:r>
              <w:rPr/>
              <w:t xml:space="preserve">распорядителей бюджетных средств, главных администраторов доходов местного бюджета, главного администратора источников финансирования дефицита местного бюджета за 2022 год (6 главных распорядителей бюджетных средств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-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финансовое обеспечение муниципального задания и иные цели, средств, от приносящей доход деятельности, и муниципального имущества МБДОУ детский сад «Радость» г.Цимлянска за 2022 год и истекший период 2023 года (выборо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финансовое обеспечение муниципального задания и иные цели, средств, от приносящей доход деятельности, и муниципального имущества МБДОУ детский сад «Золотая рыбка» г. Цимлянска за 2022 год и истекший период 2023 года (выборо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firstLine="322"/>
              <w:jc w:val="both"/>
              <w:rPr>
                <w:highlight w:val="yellow"/>
              </w:rPr>
            </w:pPr>
            <w:r>
              <w:rPr/>
              <w:t>Проверка использования средств местного бюджета главным распорядителем бюджетных средств УСЗН МО</w:t>
            </w:r>
            <w:r>
              <w:rPr>
                <w:bCs/>
              </w:rPr>
              <w:t xml:space="preserve"> «</w:t>
            </w:r>
            <w:r>
              <w:rPr/>
              <w:t>Цимлянский район» Ростовской области за 2022 год и истекший период 2023 года (выборо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2"/>
              <w:jc w:val="both"/>
              <w:rPr>
                <w:highlight w:val="yellow"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муниципальной программы Цимлянского района «Развитие физической культуры и спорта» за 2022 год и истекший период 2023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2"/>
              <w:jc w:val="both"/>
              <w:rPr/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финансовое обеспечение муниципального задания, и иные цели, средств, от приносящей доход деятельности, и муниципального имущества МБОУ СОШ № 3 г. Цимлянска за 2022 год и истекший период 2023 года (выборо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2"/>
              <w:jc w:val="both"/>
              <w:rPr>
                <w:highlight w:val="yellow"/>
              </w:rPr>
            </w:pPr>
            <w:r>
              <w:rPr/>
              <w:t>Проверка законности и эффективности (результативности и экономности) использования бюджетных средств, выделенных на финансовое обеспечение муниципального задания, и иные цели, средств, от приносящей доход деятельности, и муниципального имущества МБОУ СОШ № 2 г. Цимлянска за 2022 год и истекший период 2023 года (выборо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2"/>
              <w:jc w:val="both"/>
              <w:rPr/>
            </w:pPr>
            <w:r>
              <w:rPr/>
              <w:t>Аудит эффективности использования бюджетных средств, направленных на реализацию муниципальной программы Цимлянского района "Муниципальная политика" оценка достижения целей, задач, показателей, предусмотренных документами стратегического планирования Цимлян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60" w:after="0"/>
              <w:ind w:lef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9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ind w:firstLine="426"/>
              <w:jc w:val="both"/>
              <w:rPr/>
            </w:pPr>
            <w:r>
              <w:rPr>
                <w:sz w:val="22"/>
                <w:szCs w:val="22"/>
              </w:rPr>
              <w:t>Аудит в сфере закупок (объекты определяются выборочно в рамках проведения контрольных мероприят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Одновременно с контрольным мероприят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9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8"/>
              <w:jc w:val="both"/>
              <w:rPr/>
            </w:pPr>
            <w:r>
              <w:rPr/>
              <w:t>Внеплановые контрольные мероприятия на основании письменных поручений Собрания депутатов Цимлянского района, предложений и запросов председателя Собрания депутатов – главы Цимлян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9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8"/>
              <w:jc w:val="both"/>
              <w:rPr/>
            </w:pPr>
            <w:r>
              <w:rPr/>
              <w:t xml:space="preserve">Проведение внеплановых контрольных мероприятий, в том числе совместных, на основании требований правоохранительных и надзорных органо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нешняя проверка годового отчета об исполнении бюджета Цимлянского района за 2022 год, подготовка заклю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>
                <w:b/>
                <w:b/>
              </w:rPr>
            </w:pPr>
            <w:r>
              <w:rPr/>
              <w:t>Подскребалина О.Л.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Анализ исполнения и контроль за организацией исполнения бюджета Цимлянского район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80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both"/>
              <w:rPr>
                <w:highlight w:val="yellow"/>
              </w:rPr>
            </w:pPr>
            <w:r>
              <w:rPr/>
              <w:t>Экспертиза проектов муниципальных правовых актов в части, касающейся расходных обязательств Цимлянского района, экспертиза проектов муниципальных правовых актов, приводящих к изменению доходов местного бюджета, а так же муниципальных программ (проектов муниципальных программ) и их измен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-108" w:hanging="19"/>
              <w:jc w:val="center"/>
              <w:rPr/>
            </w:pPr>
            <w:r>
              <w:rPr/>
              <w:t xml:space="preserve">по мере </w:t>
            </w:r>
            <w:r>
              <w:rPr>
                <w:spacing w:val="-3"/>
              </w:rPr>
              <w:t>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auto" w:line="276"/>
              <w:ind w:left="-108" w:right="-108" w:firstLine="19"/>
              <w:rPr/>
            </w:pPr>
            <w:r>
              <w:rPr/>
              <w:t xml:space="preserve">  </w:t>
            </w: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both"/>
              <w:rPr>
                <w:highlight w:val="yellow"/>
              </w:rPr>
            </w:pPr>
            <w:r>
              <w:rPr/>
              <w:t>Экспертиза проектов решения Собрания депутатов Цимлянского района «О бюджете Цимлянского района на 2023 год и на плановый период 2024 и 2025 год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8" w:right="-108" w:hanging="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19"/>
              <w:jc w:val="center"/>
              <w:rPr/>
            </w:pPr>
            <w:r>
              <w:rPr/>
              <w:t xml:space="preserve">по мере </w:t>
            </w:r>
            <w:r>
              <w:rPr>
                <w:spacing w:val="-3"/>
              </w:rPr>
              <w:t>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1" w:firstLine="258"/>
              <w:jc w:val="both"/>
              <w:rPr/>
            </w:pPr>
            <w:r>
              <w:rPr/>
              <w:t>Экспертиза проекта решения Собрания депутатов Цимлянского района «О бюджете Цимлянского района на 2024 год и на плановый период 2025 и 2026 годов», подготовка заклю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>
                <w:spacing w:val="-3"/>
                <w:lang w:val="en-US"/>
              </w:rPr>
              <w:t>IV</w:t>
            </w:r>
            <w:r>
              <w:rPr>
                <w:spacing w:val="-3"/>
              </w:rPr>
              <w:t xml:space="preserve"> 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9" w:firstLine="258"/>
              <w:jc w:val="both"/>
              <w:rPr/>
            </w:pPr>
            <w:r>
              <w:rPr/>
              <w:t>Контроль и анализ исполнения представлений и предписаний Контрольно-счётной палаты Цимлян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Деревянко Н.Л</w:t>
            </w:r>
          </w:p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/>
            </w:pPr>
            <w:r>
              <w:rPr/>
              <w:t>Подскребалина О.Л.</w:t>
            </w:r>
          </w:p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ая и и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дготовка и представление Собранию депутатов Цимлянского района отчета о деятельности Контрольно-счетной палаты Цимлянского района за 2022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Подготовка и представление Собранию депутатов Цимлянского района</w:t>
            </w:r>
            <w:r>
              <w:rPr/>
              <w:t xml:space="preserve"> </w:t>
            </w:r>
            <w:r>
              <w:rPr>
                <w:spacing w:val="-1"/>
              </w:rPr>
              <w:t xml:space="preserve">информации о результатах </w:t>
            </w:r>
            <w:r>
              <w:rPr/>
              <w:t>контрольных и экспертно-аналитических меро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Актуализация действующих и разработка новых стандартов по организации деятельности, а также внешнему муниципальному финансовому контролю Контрольно-счётной палаты Цимлян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5"/>
              <w:jc w:val="both"/>
              <w:rPr/>
            </w:pPr>
            <w:r>
              <w:rPr/>
              <w:t xml:space="preserve">Участие в работе постоянных комиссий, заседаниях Собрания депутатов </w:t>
            </w:r>
            <w:r>
              <w:rPr>
                <w:spacing w:val="-2"/>
              </w:rPr>
              <w:t>Цимлян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Участие в работе Совета контрольно-счётных органов при Контрольно-счетной палате Ростов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5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комиссии по координации работы по противодействию коррупции в муниципальном образовании «Цимлянский район», в соответствии с планом по противодействию коррупции на 2022-2024 г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Подготовка и утверждение плана работы Контрольно-счётной палаты Цимлянского района на 2024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firstLine="255"/>
              <w:jc w:val="both"/>
              <w:rPr/>
            </w:pPr>
            <w:r>
              <w:rPr/>
              <w:t>Освещение деятельности Контрольно-счётной палаты Цимлянского района в средствах массовой информации, в том числе актуализация информации на официальном сайте Администрации Цимлян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55"/>
              <w:jc w:val="both"/>
              <w:rPr/>
            </w:pPr>
            <w:r>
              <w:rPr>
                <w:spacing w:val="-2"/>
              </w:rPr>
              <w:t>Проведение мероприятий по внутреннему финансовому контролю Контрольно-счетной палаты Цимлянского района</w:t>
              <w:tab/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Деревянко Н.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 представление в установленные сроки ежемесячной, квартальной и годовой бюджетной отчёт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Трайнин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ение принятых бюджетных обязательств текущего финансового год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Трайнин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чёт планового объема бюджетных ассигнований Контрольно-счетной палаты Цимлянского района на 2024 год и плановый период 2025 и 2026 год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Трайнин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электронных документов для составления местного бюджета на 2024 и плановый период 2025 и 2026 годов в информационной системе «АЦК-Планирование» единой автоматизированной системы управления общественными финансами в Ростовской обла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Трайнин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электронного архива материалов контрольных и экспертно-аналитических мероприятий Контрольно-счетной палаты Цимлян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5" w:firstLine="19"/>
              <w:jc w:val="center"/>
              <w:rPr/>
            </w:pPr>
            <w:r>
              <w:rPr/>
              <w:t>Трайнина В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0"/>
        <w:gridCol w:w="2568"/>
        <w:gridCol w:w="359"/>
        <w:gridCol w:w="2792"/>
      </w:tblGrid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Председатель</w:t>
              <w:tab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Л. Деревянко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Мой стиль 1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Мой стиль 1"/>
    <w:basedOn w:val="Normal"/>
    <w:qFormat/>
    <w:pPr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7:00Z</dcterms:created>
  <dc:creator>Assistentus.ru</dc:creator>
  <dc:description/>
  <cp:keywords/>
  <dc:language>en-US</dc:language>
  <cp:lastModifiedBy>Пользователь</cp:lastModifiedBy>
  <cp:lastPrinted>2022-05-17T09:14:00Z</cp:lastPrinted>
  <dcterms:modified xsi:type="dcterms:W3CDTF">2023-08-11T12:41:00Z</dcterms:modified>
  <cp:revision>65</cp:revision>
  <dc:subject/>
  <dc:title>Бланк приказа об утверждении штатного расписания</dc:title>
</cp:coreProperties>
</file>