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ЕГИТЕ ЖИЗНЬ ДЕТЕЙ!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85925" cy="19640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нешние причины (не связанные с состоянием здоровья) вызывают смерть детей до года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6"/>
        <w:ind w:firstLine="708"/>
        <w:jc w:val="both"/>
        <w:rPr/>
      </w:pPr>
      <w:r>
        <w:rPr>
          <w:b/>
          <w:sz w:val="32"/>
          <w:szCs w:val="32"/>
        </w:rPr>
        <w:t xml:space="preserve">Удушение </w:t>
      </w:r>
      <w:r>
        <w:rPr>
          <w:sz w:val="32"/>
          <w:szCs w:val="32"/>
        </w:rPr>
        <w:t xml:space="preserve">ребенка происходит зачастую при нахождении ребёнка в одной постели с матерью. Случайное придавливание ребенка во сне происходит при закрытии отверстий носа и рта мягким предметом. Чаще это в первые месяцы его жизни,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  <w:sz w:val="32"/>
          <w:szCs w:val="32"/>
        </w:rPr>
        <w:t>уровень</w:t>
      </w:r>
      <w:r>
        <w:rPr>
          <w:sz w:val="32"/>
          <w:szCs w:val="32"/>
        </w:rPr>
        <w:t xml:space="preserve">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углекислого газа.</w:t>
      </w:r>
    </w:p>
    <w:p>
      <w:pPr>
        <w:pStyle w:val="Style16"/>
        <w:ind w:firstLine="708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спирация</w:t>
      </w:r>
      <w:r>
        <w:rPr>
          <w:sz w:val="32"/>
          <w:szCs w:val="32"/>
        </w:rPr>
        <w:t xml:space="preserve"> у детей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ребенка и обильном срыгивании, когда голова ребенка запрокинута назад, затрудняется процесс глотания, а также, если носовые ходы во время кормления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65680" cy="15297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                 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БЕЗОПАСНОСТЬ ДЕТЕЙ – ЗАБОТА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295400" cy="10166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в первые 6 месяцев жизни, что укрепляет иммунную систему и снижает риск внезапной смерти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бок, чтобы в случае срыгивания желудочное содержимое не попало в дыхательные пу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или горячей, чтобы не вызвать спаз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кладывания ребенка в постель для сна вместе с соб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зависимости: пассивное вдыхание табачного дыма приводит к внезапной смерти ребенка во с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вызвать перегрев малыша и ограничить его двигательную актив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6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при отсутствии медицинских противопоказаний ребенок должен быть привит. </w:t>
      </w:r>
    </w:p>
    <w:p>
      <w:pPr>
        <w:pStyle w:val="Style1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Style16"/>
        <w:spacing w:before="280" w:after="280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                                                                                               и защите их прав Администрации Цимлянского района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9:00Z</dcterms:created>
  <dc:creator>LI</dc:creator>
  <dc:description/>
  <cp:keywords/>
  <dc:language>en-US</dc:language>
  <cp:lastModifiedBy>Пользователь</cp:lastModifiedBy>
  <cp:lastPrinted>2022-04-05T15:35:00Z</cp:lastPrinted>
  <dcterms:modified xsi:type="dcterms:W3CDTF">2022-07-28T07:49:00Z</dcterms:modified>
  <cp:revision>2</cp:revision>
  <dc:subject/>
  <dc:title/>
</cp:coreProperties>
</file>