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мониторинга состояния и развития конкурентной среды на рынках товаров, работ и услуг Цимля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рамках внедрения Стандарта развития конкуренции в Ростовской области, на территории </w:t>
      </w:r>
      <w:r>
        <w:rPr>
          <w:sz w:val="28"/>
          <w:szCs w:val="28"/>
        </w:rPr>
        <w:t>Цимлянского района</w:t>
      </w:r>
      <w:r>
        <w:rPr>
          <w:color w:val="000000"/>
          <w:sz w:val="28"/>
        </w:rPr>
        <w:t xml:space="preserve"> в августе 2021 года был проведен мониторинг </w:t>
      </w:r>
      <w:r>
        <w:rPr>
          <w:sz w:val="28"/>
          <w:szCs w:val="28"/>
        </w:rPr>
        <w:t xml:space="preserve">состояния и развития конкурентной среды на рынках товаров и услуг города и удовлетворенность потребителей качеством товаров и услуг и ценовой конкуренцией на рынках района. </w:t>
      </w:r>
    </w:p>
    <w:p>
      <w:pPr>
        <w:pStyle w:val="Style20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Мониторинг проводился отделом экономического прогнозирования и закупок Администрации Цимлянского района, специалистами сельских поселений района и предпринимательским сообществом методом анкетирования субъектов предпринимательской деятельности и потребителей товаров, работ и услуг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ониторинг включал в себ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бор данных о состоянии конкурентной среды и его изменении во времен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б) мониторинг удовлетворенности потребителей качеством товаров, работ и услуг на товарных рынках муниципального образования Ростовской области и состоянием ценовой конкуренции, предусматривающ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бор данных о восприятии и динамике оценки потребителями состояния конкуренции между продавцами товаров, работ и услуг в муниципальном образовании Ростовской области посредством цено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муниципального образования Ростовской области и деятельности по содействию развитию конкуренции, размещаемой уполномоченным орг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респондентов, принявших участие в мониторинге, путем анкетирования составило 173 человека, из них: 148 человек – потребители товаров, работ и услуг, 25 – субъекты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довлетворенности потребителей качеством товаров и услуг и ценовой конкуренцией на рынках района осуществлялся в разрезе 11 видов рынков услуг, представленных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отребителей услуг, принявших участие в анкетировании, 95 женщин и 53 мужчины, по возрастной категории</w:t>
      </w:r>
      <w:r>
        <w:rPr>
          <w:rFonts w:eastAsia="Calibri;Calibri"/>
          <w:sz w:val="28"/>
          <w:szCs w:val="28"/>
          <w:lang w:eastAsia="en-US"/>
        </w:rPr>
        <w:t xml:space="preserve"> больше всего было опрошено респондентов в возрасте от 36 до 50 лет – 49,3%, 21 до 35 лет – 20,9%, старше 51 года – 29,8%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спределение по возрастной структуре, %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46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15pt;height:248.65pt" filled="f" o:ole="">
            <v:imagedata r:id="rId3" o:title=""/>
          </v:shape>
          <o:OLEObject Type="Embed" ProgID="" ShapeID="ole_rId2" DrawAspect="Content" ObjectID="_85438065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В соответствии с задачами исследования были выделены социальные группы потребителей по характеру основной деятельности. Опрос показал, что 90% потребителей – работ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alibri"/>
          <w:sz w:val="28"/>
          <w:szCs w:val="28"/>
          <w:lang w:eastAsia="en-US"/>
        </w:rPr>
        <w:t>Образовательная структура</w:t>
      </w:r>
      <w:r>
        <w:rPr>
          <w:sz w:val="28"/>
          <w:szCs w:val="28"/>
        </w:rPr>
        <w:t xml:space="preserve"> опрашиваемых: большинство респондентов имеют высшее – 80 % образование, 20% среднее и среднее специальное образование.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Доходная структура потребителей района выглядит следующим образом: 43 % опрошенных сообщили, что ежемесячный дохода на члена семьи в среднем не превышает 15 тысяч рублей; 48 % респондентов указали на диапазон от 15 до 25 тысяч рублей; 9 % опрошенных потребителей имеют среднемесячный доход в диапазоне от 25 до 40 тысяч рублей.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ценка состояния конкуренции на социально значимых и приоритетных рынках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услуг дошкольного образования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Большинство потребителей считают, учреждений дошкольного образования достаточно -75%; 15,6 % - что их мало; 8,3 % - что нет совсем, и только 1,1% респондент считают, что образовательных учреждений избыточно (много). 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bookmarkStart w:id="0" w:name="_Hlk66875172"/>
      <w:r>
        <w:rPr>
          <w:rFonts w:eastAsia="Calibri;Calibri"/>
          <w:sz w:val="28"/>
          <w:szCs w:val="28"/>
          <w:lang w:eastAsia="en-US"/>
        </w:rPr>
        <w:object w:dxaOrig="8115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85pt;height:172.2pt" filled="f" o:ole="">
            <v:imagedata r:id="rId5" o:title=""/>
          </v:shape>
          <o:OLEObject Type="Embed" ProgID="" ShapeID="ole_rId4" DrawAspect="Content" ObjectID="_283323595" r:id="rId4"/>
        </w:object>
      </w:r>
      <w:bookmarkEnd w:id="0"/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Важным показателем, характеризующим развитие конкуренции на рынке услуг дошкольного образования, является удовлетворенность населения качеством и доступностью дошкольных образовательных услуг. Анализ результатов проведенного анкетирования показал среднюю степень удовлетворенности населения уровнем цен, качеством и возможностью выбора услуг на рынке дошкольного образования. Оценивая критерий «Уровень цен», большинство респондентов, а именно 45%, отметили высокую степень удовлетворенности. 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Респонденты достаточно высоко оценили рынок услуг дошкольного образования по критерию «Качество». Значительная часть опрошенных 53,3% отметила удовлетворенность данным критерием. Оценивая критерий «Возможность выбора», большая часть жителей Цимлянского района выразила среднюю степень удовлетворенности. Так, порядка 56,1% потребителей отметили свою удовлетворенность возможностью выбора услуг на рынке дошкольного образования.</w:t>
      </w:r>
    </w:p>
    <w:p>
      <w:pPr>
        <w:pStyle w:val="Normal"/>
        <w:ind w:left="928" w:hanging="0"/>
        <w:jc w:val="both"/>
        <w:rPr>
          <w:rFonts w:eastAsia="Calibri;Calibri"/>
          <w:b/>
          <w:b/>
          <w:sz w:val="28"/>
          <w:szCs w:val="28"/>
          <w:u w:val="single"/>
          <w:lang w:eastAsia="en-US"/>
        </w:rPr>
      </w:pPr>
      <w:r>
        <w:rPr>
          <w:rFonts w:eastAsia="Calibri;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услуг дополнительного образования детей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bookmarkStart w:id="1" w:name="_Hlk66876053"/>
      <w:bookmarkEnd w:id="1"/>
      <w:r>
        <w:rPr>
          <w:rFonts w:eastAsia="Calibri;Calibri"/>
          <w:sz w:val="28"/>
          <w:szCs w:val="28"/>
          <w:lang w:eastAsia="en-US"/>
        </w:rPr>
        <w:t xml:space="preserve">Рынок услуг дополнительного образования детей относится к рынкам, которые большая половина опрошенных потребителей считают достаточно развитыми 56,6 %, 33,3 % респондентов, считают, что на рынке присутствует мало </w:t>
      </w:r>
      <w:r>
        <w:rPr>
          <w:rFonts w:eastAsia="Calibri;Calibri"/>
          <w:bCs/>
          <w:sz w:val="28"/>
          <w:szCs w:val="28"/>
          <w:lang w:eastAsia="en-US"/>
        </w:rPr>
        <w:t>организаций, предоставляющих услуги дополнительного образования детей.</w:t>
      </w:r>
      <w:r>
        <w:rPr>
          <w:rFonts w:eastAsia="Calibri;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60% опрошенных потребителей в разной степени удовлетворены качеством услуг дополнительного образования детей района.</w:t>
      </w:r>
    </w:p>
    <w:p>
      <w:pPr>
        <w:pStyle w:val="Normal"/>
        <w:ind w:firstLine="709"/>
        <w:jc w:val="both"/>
        <w:rPr>
          <w:rFonts w:eastAsia="Calibri;Calibri"/>
          <w:bCs/>
          <w:sz w:val="28"/>
          <w:szCs w:val="28"/>
          <w:lang w:eastAsia="en-US"/>
        </w:rPr>
      </w:pPr>
      <w:r>
        <w:rPr>
          <w:rFonts w:eastAsia="Calibri;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object w:dxaOrig="7755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85pt;height:164.8pt" filled="f" o:ole="">
            <v:imagedata r:id="rId7" o:title=""/>
          </v:shape>
          <o:OLEObject Type="Embed" ProgID="" ShapeID="ole_rId6" DrawAspect="Content" ObjectID="_1768216907" r:id="rId6"/>
        </w:objec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26,6% респондентов, скорее не удовлетворены возможностью выбора. 46,6% опрошенных скорее удовлетворены уровнем цен на данном рынке, вызывает обеспокоенность уровень цен у 40%, остальные затруднились с ответом.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  <w:bookmarkStart w:id="2" w:name="_Hlk66876053"/>
      <w:bookmarkStart w:id="3" w:name="_Hlk66876053"/>
      <w:bookmarkEnd w:id="3"/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медицинских услуг</w:t>
      </w:r>
    </w:p>
    <w:p>
      <w:pPr>
        <w:pStyle w:val="Normal"/>
        <w:ind w:firstLine="709"/>
        <w:jc w:val="both"/>
        <w:rPr>
          <w:rFonts w:eastAsia="Calibri;Calibri"/>
          <w:bCs/>
          <w:sz w:val="28"/>
          <w:szCs w:val="28"/>
          <w:lang w:eastAsia="en-US"/>
        </w:rPr>
      </w:pPr>
      <w:bookmarkStart w:id="4" w:name="_Hlk66890624"/>
      <w:bookmarkEnd w:id="4"/>
      <w:r>
        <w:rPr>
          <w:rFonts w:eastAsia="Calibri;Calibri"/>
          <w:sz w:val="28"/>
          <w:szCs w:val="28"/>
          <w:lang w:eastAsia="en-US"/>
        </w:rPr>
        <w:t>Около 50% опрошенных считают достаточным к</w:t>
      </w:r>
      <w:r>
        <w:rPr>
          <w:rFonts w:eastAsia="Calibri;Calibri"/>
          <w:bCs/>
          <w:sz w:val="28"/>
          <w:szCs w:val="28"/>
          <w:lang w:eastAsia="en-US"/>
        </w:rPr>
        <w:t>оличество организаций, предоставляющих медицинские услуги, в тоже время 40 % считают, что их мало.</w:t>
      </w:r>
    </w:p>
    <w:p>
      <w:pPr>
        <w:pStyle w:val="Normal"/>
        <w:ind w:firstLine="709"/>
        <w:jc w:val="both"/>
        <w:rPr>
          <w:rFonts w:eastAsia="Calibri;Calibri"/>
          <w:bCs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object w:dxaOrig="8115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85pt;height:172.2pt" filled="f" o:ole="">
            <v:imagedata r:id="rId9" o:title=""/>
          </v:shape>
          <o:OLEObject Type="Embed" ProgID="" ShapeID="ole_rId8" DrawAspect="Content" ObjectID="_786739340" r:id="rId8"/>
        </w:object>
      </w:r>
    </w:p>
    <w:p>
      <w:pPr>
        <w:pStyle w:val="Normal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 xml:space="preserve">Качеством медицинских услуг района в разной степени не удовлетворены 53,3 % респондентов, 20 % скорее удовлетворены качеством работы организаций на рынке медицинских услуг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  <w:bookmarkStart w:id="5" w:name="_Hlk66890624"/>
      <w:bookmarkStart w:id="6" w:name="_Hlk66890624"/>
      <w:bookmarkEnd w:id="6"/>
    </w:p>
    <w:p>
      <w:pPr>
        <w:pStyle w:val="Normal"/>
        <w:numPr>
          <w:ilvl w:val="0"/>
          <w:numId w:val="2"/>
        </w:numPr>
        <w:jc w:val="center"/>
        <w:rPr>
          <w:rFonts w:eastAsia="Calibri;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;Calibri"/>
          <w:b/>
          <w:i/>
          <w:iCs/>
          <w:sz w:val="28"/>
          <w:szCs w:val="28"/>
          <w:u w:val="single"/>
          <w:lang w:eastAsia="en-US"/>
        </w:rPr>
        <w:t>Рынок услуг в сфере культуры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Рынок услуг в сфере культуры (кружки, клубы, музеи, библиотеки и кинотеатр) относится к рынкам, которые большая половина опрошенных потребителей считают достаточно развитыми 70 %, 20 % респондентов, считают, что на рынке присутствует мало </w:t>
      </w:r>
      <w:r>
        <w:rPr>
          <w:rFonts w:eastAsia="Calibri;Calibri"/>
          <w:bCs/>
          <w:sz w:val="28"/>
          <w:szCs w:val="28"/>
          <w:lang w:eastAsia="en-US"/>
        </w:rPr>
        <w:t>организаций, предоставляющих услуги.</w:t>
      </w:r>
      <w:r>
        <w:rPr>
          <w:rFonts w:eastAsia="Calibri;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60% опрошенных потребителей в разной степени удовлетворены качеством услуг.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17% респондентов, скорее не удовлетворены возможностью выбора. 57% опрошенных скорее удовлетворены уровнем цен на данном рынке, вызывает обеспокоенность уровень цен у 30%, остальные затруднились с ответом.</w:t>
      </w:r>
    </w:p>
    <w:p>
      <w:pPr>
        <w:pStyle w:val="Normal"/>
        <w:ind w:firstLine="709"/>
        <w:jc w:val="both"/>
        <w:rPr>
          <w:rFonts w:eastAsia="Calibri;Calibri"/>
          <w:bCs/>
          <w:sz w:val="28"/>
          <w:szCs w:val="28"/>
          <w:lang w:eastAsia="en-US"/>
        </w:rPr>
      </w:pPr>
      <w:r>
        <w:rPr>
          <w:rFonts w:eastAsia="Calibri;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bookmarkStart w:id="7" w:name="_Hlk66890764"/>
      <w:r>
        <w:rPr>
          <w:rFonts w:eastAsia="Calibri;Calibri"/>
          <w:sz w:val="28"/>
          <w:szCs w:val="28"/>
          <w:lang w:eastAsia="en-US"/>
        </w:rPr>
        <w:object w:dxaOrig="8115" w:dyaOrig="3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85pt;height:172.2pt" filled="f" o:ole="">
            <v:imagedata r:id="rId11" o:title=""/>
          </v:shape>
          <o:OLEObject Type="Embed" ProgID="" ShapeID="ole_rId10" DrawAspect="Content" ObjectID="_911345640" r:id="rId10"/>
        </w:object>
      </w:r>
      <w:bookmarkEnd w:id="7"/>
    </w:p>
    <w:p>
      <w:pPr>
        <w:pStyle w:val="Normal"/>
        <w:ind w:firstLine="709"/>
        <w:jc w:val="both"/>
        <w:rPr>
          <w:rFonts w:eastAsia="Calibri;Calibri"/>
          <w:b/>
          <w:b/>
          <w:sz w:val="28"/>
          <w:szCs w:val="28"/>
          <w:u w:val="single"/>
          <w:lang w:eastAsia="en-US"/>
        </w:rPr>
      </w:pPr>
      <w:r>
        <w:rPr>
          <w:rFonts w:eastAsia="Calibri;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;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;Calibri"/>
          <w:b/>
          <w:i/>
          <w:iCs/>
          <w:sz w:val="28"/>
          <w:szCs w:val="28"/>
          <w:u w:val="single"/>
          <w:lang w:eastAsia="en-US"/>
        </w:rPr>
        <w:t>Рынок жилищно-коммунальных услуг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теплоснаб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53,3% считают данный рынок достаточным, 46,6% -малоразвиты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Calibri;Calibri"/>
          <w:sz w:val="28"/>
          <w:szCs w:val="28"/>
          <w:lang w:eastAsia="en-US"/>
        </w:rPr>
        <w:object w:dxaOrig="8115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.85pt;height:172.2pt" filled="f" o:ole="">
            <v:imagedata r:id="rId13" o:title=""/>
          </v:shape>
          <o:OLEObject Type="Embed" ProgID="" ShapeID="ole_rId12" DrawAspect="Content" ObjectID="_2031785194" r:id="rId1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% респондентов считают качество и уровень цен на предоставляемые услуги на рынке теплоснабжения удовлетворительным в разной степени, 53% считают качество и уровень цен скорее не удовлетворительным. Оставшаяся часть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читают удовлетворительным 53% опрошенных, 47% считают возможность выбора организаций, предоставляющих услуги теплоснабжения в разной степени не 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услуг по сбору и транспортированию твердых коммунальны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% считают рынок услуг по сбору и транспортированию твердых коммунальных отходов достаточным, 46,6% опрошенных респондентов считают данный рынок мало развитым и 13,4 % считают, что его нет совс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40% считаю качество предоставляемых услуг неудовлетворительным в разной степени, более 26,6% скорее удовлетворены качеством предоставляемых услуг. 33,4% - затрудняются с ответом на да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115" w:dyaOrig="34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.85pt;height:172.2pt" filled="f" o:ole="">
            <v:imagedata r:id="rId15" o:title=""/>
          </v:shape>
          <o:OLEObject Type="Embed" ProgID="" ShapeID="ole_rId14" DrawAspect="Content" ObjectID="_1925040209" r:id="rId1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70% опрошенных сошлись во мнении, что уровень цен на данном рынке неудовлетворительный в разной степени. 30% - скорее удовлетворены уровнем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% не удовлетворены возможностью выбора организаций, предоставляющих услуги по отбору и транспортированию твердых коммунальных отходов. 20% опрошенных скорее удовлетворены возможностью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ло 60 % процентов респондентов считают данный рынок малоразвитым, 6,6%, что работы по содержанию и текущему ремонту общего имущества собственников помещений не выполняются, однако 33,4% опрошенных считают рынок достаточны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;Calibri"/>
          <w:sz w:val="28"/>
          <w:szCs w:val="28"/>
          <w:lang w:eastAsia="en-US"/>
        </w:rPr>
        <w:object w:dxaOrig="8115" w:dyaOrig="3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5.85pt;height:172.2pt" filled="f" o:ole="">
            <v:imagedata r:id="rId17" o:title=""/>
          </v:shape>
          <o:OLEObject Type="Embed" ProgID="" ShapeID="ole_rId16" DrawAspect="Content" ObjectID="_360811101" r:id="rId1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% респондентов считают качество выполнения работ на данном рынке в разной степени не удовлетворительным, в то время как 13% скорее удовлетворены качеством услуг. Более 30% затруднил ответ на да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% опрошенных считают неудовлетворительными уровень цен и возможность выбора на вышеуказанном рынке. В то время как остальные 20% скорее удовлетворены да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ынок купли-продажи электрической энергии (мощности) на розничном рынке электрической энергии (мощ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26% опрошенных считают, что данный рынок отсутствует на территории района, 40% считают его достаточным, 33,3%, считают малым количество организаций, предоставляющих услуги купли-продажи электрической энергии (мощности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115" w:dyaOrig="3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5.85pt;height:172.2pt" filled="f" o:ole="">
            <v:imagedata r:id="rId19" o:title=""/>
          </v:shape>
          <o:OLEObject Type="Embed" ProgID="" ShapeID="ole_rId18" DrawAspect="Content" ObjectID="_1341989792" r:id="rId1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60% опрошенных респондентов считают удовлетворительным качество предоставляемых услуг, оставшаяся часть опрошенных затрудняе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40% респондентов скорее удовлетворены уровнем цен на данном рынке, столько же не удовлетворены уровнем цен, 20%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35% опрошенных удовлетворены в разной степени возможностью выбора организаций, осуществляющих куплю-продажу электрической энергии (мощности), такое же количество скорее не удовлетворены выбором, 30% опрошенных затрудняются с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55% респондентов считают данный рынок малоразвитым,34%- считают достаточным количество организаций, производящих электрическую энергию, 11%, что данный рынок отсутствует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115" w:dyaOrig="28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.85pt;height:142.25pt" filled="f" o:ole="">
            <v:imagedata r:id="rId21" o:title=""/>
          </v:shape>
          <o:OLEObject Type="Embed" ProgID="" ShapeID="ole_rId20" DrawAspect="Content" ObjectID="_2115653556" r:id="rId2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,6% считают удовлетворительным качество предоставления услуг на данном рынке. 53,3%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 % опрошенных в разной степени удовлетворены уровнем цен на предоставляемые услуги, 20 % не удовлетворены, 20% затруднились ответить на данный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65% скорее удовлетворены возможностью выбора организаций, производящих электрическую энергию (мощности) на розничном рынке электрической энергии, 35% затруднились с ответом.</w:t>
      </w:r>
    </w:p>
    <w:p>
      <w:pPr>
        <w:pStyle w:val="Normal"/>
        <w:ind w:firstLine="709"/>
        <w:jc w:val="both"/>
        <w:rPr>
          <w:rFonts w:eastAsia="Calibri;Calibri"/>
          <w:b/>
          <w:b/>
          <w:sz w:val="28"/>
          <w:szCs w:val="28"/>
          <w:u w:val="single"/>
          <w:lang w:eastAsia="en-US"/>
        </w:rPr>
      </w:pPr>
      <w:r>
        <w:rPr>
          <w:rFonts w:eastAsia="Calibri;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;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;Calibri"/>
          <w:b/>
          <w:i/>
          <w:iCs/>
          <w:sz w:val="28"/>
          <w:szCs w:val="28"/>
          <w:u w:val="single"/>
          <w:lang w:eastAsia="en-US"/>
        </w:rPr>
        <w:t>Рынок розничной торговли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40% опрошенных считают данный рынок избыточным, столько же считают его достаточно развитым. Остальная часть считает, что таковых услуг мало.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object w:dxaOrig="8115" w:dyaOrig="3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85pt;height:172.2pt" filled="f" o:ole="">
            <v:imagedata r:id="rId23" o:title=""/>
          </v:shape>
          <o:OLEObject Type="Embed" ProgID="" ShapeID="ole_rId22" DrawAspect="Content" ObjectID="_1860148055" r:id="rId22"/>
        </w:objec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46,6% в скорее удовлетворены качеством услуг на данном рынке. 33,3% скорее не удовлетворены качеством, предоставляемых услуг.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В тоже время 46,6 % удовлетворены уровнем цен на предоставляемые услуги и полностью удовлетворены возможностью выбора, в то время как более 50 %в разной степени не удовлетворены уровнем цен и возможностью выбора.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услуг связи, в том числе услуг по широкополосному доступу к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% участников опроса считают достаточным количество организаций, предоставляющих услуги связи, в том числе услуг по предоставлению широкополосного доступа к информационно-телекоммуникационной сети «Интернет». 20%-считают, что таких организаций м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115" w:dyaOrig="3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5.75pt;height:172.5pt" filled="f" o:ole="">
            <v:imagedata r:id="rId25" o:title=""/>
          </v:shape>
          <o:OLEObject Type="Embed" ProgID="" ShapeID="ole_rId24" DrawAspect="Content" ObjectID="_259671848" r:id="rId24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,6% опрошенных в разной степени удовлетворены качеством предоставляемых услуг и возможностью выбора организаций, предоставляющих данную услугу, 25% респондентов не удовлетворены качеством, оставшаяся часть затруднилась с от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время как уровень цен удовлетворяет 60% и не удовлетворяет оставшуюся часть (40%) респондентов участвовавших в опросе.</w:t>
      </w:r>
    </w:p>
    <w:p>
      <w:pPr>
        <w:pStyle w:val="Normal"/>
        <w:ind w:firstLine="708"/>
        <w:jc w:val="both"/>
        <w:rPr>
          <w:rFonts w:eastAsia="Calibri;Calibri"/>
          <w:bCs/>
          <w:sz w:val="28"/>
          <w:szCs w:val="28"/>
          <w:lang w:eastAsia="en-US"/>
        </w:rPr>
      </w:pPr>
      <w:r>
        <w:rPr>
          <w:rFonts w:eastAsia="Calibri;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Рынок услуг в сфере туриз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ло 35% опрошенных считают малоразвитым рынок, оказывающий услуги в сфере туризма, но в тоже время 52% удовлетворены качеством организаций, предоставляющих дан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% считают достаточным количество, 60% не удовлетворены качеством организаций, предоставляющих данную усл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_Hlk66891792"/>
      <w:r>
        <w:rPr>
          <w:rFonts w:eastAsia="Calibri;Calibri"/>
          <w:sz w:val="28"/>
          <w:szCs w:val="28"/>
          <w:lang w:eastAsia="en-US"/>
        </w:rPr>
        <w:object w:dxaOrig="8115" w:dyaOrig="3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5.85pt;height:172.2pt" filled="f" o:ole="">
            <v:imagedata r:id="rId27" o:title=""/>
          </v:shape>
          <o:OLEObject Type="Embed" ProgID="" ShapeID="ole_rId26" DrawAspect="Content" ObjectID="_346393890" r:id="rId26"/>
        </w:object>
      </w:r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 % опрошенных в разной степени не удовлетворены уровнем цен и около 80% опрошенных в разной степени не удовлетворены возможностью выбора на рынке услуг организаций, предоставляющих услуг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ынок оказания услуг по перевозке пассажиров</w:t>
      </w:r>
    </w:p>
    <w:p>
      <w:pPr>
        <w:pStyle w:val="Normal"/>
        <w:ind w:firstLine="708"/>
        <w:jc w:val="both"/>
        <w:rPr/>
      </w:pPr>
      <w:bookmarkStart w:id="9" w:name="_Hlk66890713"/>
      <w:bookmarkEnd w:id="9"/>
      <w:r>
        <w:rPr>
          <w:sz w:val="28"/>
          <w:szCs w:val="28"/>
        </w:rPr>
        <w:t>Около 25% опрошенных считают малоразвитым рынок, оказывающий услуги по перевозке пассажиров автомобильным транспортом по муниципальным маршрутам регулярных перевозок, но в тоже время удовлетворены качеством организаций, предоставляющих данную услугу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66890713"/>
      <w:bookmarkEnd w:id="10"/>
      <w:r>
        <w:rPr>
          <w:sz w:val="28"/>
          <w:szCs w:val="28"/>
        </w:rPr>
        <w:object w:dxaOrig="8115" w:dyaOrig="3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.85pt;height:172.2pt" filled="f" o:ole="">
            <v:imagedata r:id="rId29" o:title=""/>
          </v:shape>
          <o:OLEObject Type="Embed" ProgID="" ShapeID="ole_rId28" DrawAspect="Content" ObjectID="_1521021452" r:id="rId2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% считают достаточным количество, но 46,6% не удовлетворены качеством организаций, предоставляющих данную услу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 % опрошенных в разной степени не удовлетворены уровнем цен, но удовлетворены возможностью выбора на предоставляемые услуги. Около 45% опрошенных в разной степени не удовлетворены возможностью выбора на рынке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1" w:name="_Hlk66890733"/>
      <w:bookmarkStart w:id="12" w:name="_Hlk66890733"/>
      <w:bookmarkEnd w:id="12"/>
    </w:p>
    <w:p>
      <w:pPr>
        <w:pStyle w:val="Normal"/>
        <w:numPr>
          <w:ilvl w:val="0"/>
          <w:numId w:val="2"/>
        </w:numPr>
        <w:ind w:left="709" w:hanging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bookmarkStart w:id="13" w:name="_Hlk66890733"/>
      <w:bookmarkEnd w:id="13"/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ынок животно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% опрошенных респондентов считают, что данный рынок отсутствует, 53% считают малоразвитым рынок племенного животноводства и только 31% считают достаточно развитым.</w:t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object w:dxaOrig="8115" w:dyaOrig="3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.85pt;height:172.2pt" filled="f" o:ole="">
            <v:imagedata r:id="rId31" o:title=""/>
          </v:shape>
          <o:OLEObject Type="Embed" ProgID="" ShapeID="ole_rId30" DrawAspect="Content" ObjectID="_1322979320" r:id="rId3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% опрошенных скорее удовлетворены качеством предоставляемых услуг и уровнем цен на них, около 16%-скорее не удовлетворены, 44%-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,3% не удовлетворены ценами, 26,6% -респондентов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,3% удовлетворены возможностью выбора, 26,6% - не удовлетворены данной возможностью, 20%-затрудняются с ответ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</w:t>
      </w:r>
      <w:r>
        <w:rPr>
          <w:b/>
          <w:i/>
          <w:sz w:val="28"/>
          <w:szCs w:val="28"/>
          <w:u w:val="single"/>
        </w:rPr>
        <w:t>Рынок жилищного строитель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30% респондентов считают, что данный рынок мало развит, более 45% что данный рынок достаточно развит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115" w:dyaOrig="32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5.85pt;height:160.2pt" filled="f" o:ole="">
            <v:imagedata r:id="rId33" o:title=""/>
          </v:shape>
          <o:OLEObject Type="Embed" ProgID="" ShapeID="ole_rId32" DrawAspect="Content" ObjectID="_854938903" r:id="rId3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% опрошенных участников опроса в не удовлетворены качеством предоставляемых услуг и возможностью выбора организаций их предоставляющих. Почти 70% удовлетворены качеством предоставляемых услуг и возможностью выбора организаций их предоставля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,6% опрошенных в разной степени не удовлетворены уровнем цен на предоставляемые услуги, 13,3%-затруднились с ответом. Около 40% удовлетворены це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чество услуг субъектов естественных монополий в районе оценено опрошенными следующим образом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72"/>
        <w:gridCol w:w="1428"/>
        <w:gridCol w:w="1428"/>
        <w:gridCol w:w="1379"/>
        <w:gridCol w:w="1413"/>
      </w:tblGrid>
      <w:tr>
        <w:trPr>
          <w:trHeight w:val="7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удняю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водоснабж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 водоочист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газоснабж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уги электроснаб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,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теплоснаб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электро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чтовой 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чество информации о состоянии конкурентной среды и деятельности по содействию развитию конкуренции оценено так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% опрошенных отметили, что цены в Ростовской области выше, чем в других регионах России на услуги ЖКХ, 33,3% на водоснабжение и бензин, 16,6% на медицинск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о мнению потребителей услуг, работа по развитию конкуренции в районе в первую очередь должна быть направлена н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контроль над ростом цен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качества производимой и продаваемой продукции (товаров, работ, услуг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обеспечение добросовестной конкурен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обеспечение условий, чтобы одна компания не полностью диктовала условия на рынк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юридическую защиту предпринимате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Удовлетворенность населения деятельностью в сфере финансовых услуг, осуществляемой на территории района по критерию: </w:t>
      </w:r>
      <w:r>
        <w:rPr/>
        <w:t>КАЧЕСТВО</w:t>
      </w:r>
    </w:p>
    <w:tbl>
      <w:tblPr>
        <w:tblW w:w="9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Удовлетворенность населения деятельностью в сфере финансовых услуг, осуществляемой по критерию: </w:t>
      </w:r>
      <w:r>
        <w:rPr>
          <w:b/>
          <w:i/>
          <w:color w:val="FF0000"/>
          <w:sz w:val="28"/>
          <w:szCs w:val="28"/>
        </w:rPr>
        <w:t>ДОСТУПНОСТЬ</w:t>
      </w:r>
    </w:p>
    <w:p>
      <w:pPr>
        <w:pStyle w:val="Normal"/>
        <w:suppressAutoHyphens w:val="tru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FF0000"/>
          <w:sz w:val="28"/>
          <w:szCs w:val="28"/>
        </w:rPr>
        <w:t xml:space="preserve">Удовлетворенность населения деятельностью в сфере финансовых услуг, осуществляемой по критерию: </w:t>
      </w:r>
      <w:r>
        <w:rPr/>
        <w:t>СТОИМОСТЬ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финансовой грамотности населения Цимлянского района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высо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из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проса субъектов предпринимательской деятельности об оценке состояния и развития конкурентной среды на рынках товаров и услуг район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данного исследования </w:t>
      </w:r>
      <w:r>
        <w:rPr>
          <w:sz w:val="28"/>
          <w:szCs w:val="28"/>
        </w:rPr>
        <w:t xml:space="preserve">стало выявление мнений представителей бизнеса района по следующим вопросам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ка бизнесом состояния конкуренции и конкурентной сред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ка барьеров ведения предпринимательской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ка услуг субъектов естественных монопол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направления работы по развитию конкуренции в муниципальном образовании «Цимля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</w:rPr>
        <w:t xml:space="preserve">езультат мониторинга </w:t>
      </w:r>
      <w:r>
        <w:rPr>
          <w:sz w:val="28"/>
          <w:szCs w:val="28"/>
        </w:rPr>
        <w:t>показал, что 55% опрошенных ведут бизнес более 5 лет, 16 % ведут деятельность менее года, 22% осуществляют деятельность от 3 до 5 лет и оставшаяся часть- 7% от 1 года до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% опрошенных являются собственниками бизнеса, 5% руководители высшего звена, 15% руководитель высшего звена, 24% не руководящие сотрудник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ашиваемые представлены 90% микропредприятий и имеют доход до 120 млн. рублей в год, 10% - малые предприятия и имеют доход от 120 до 800 млн. рублей. Более 16% являются производителями продукции, 52 % осуществляют розничную торговлю, остальные заняты услугами и производством сырья для дальнейшей переработки, строительств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респондентов охватила такие виды как: оптовая и розничная торговля, металлургическое производство и производство готовых металлических изделий, строительство, предоставление социальных и прочих услуг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 опрошенных представителей субъектов МСП района отражают следующие тенденции состояния и динамики конкуренции и конкурентной сре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рынком сбыта продукции (услуг) в 78,7 % случаев является локальный рынок / рынок отдельного муниципального образования является основным, 15,7% рынок Ростовской области, 5,6% рынки нескольких субъектов Российской Федерации и остальные затрудняются ответить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конкуренции и конкурентной среды 63% опрошенных характеризуется наличием большого количества конкурентов, при этом 36,7% считают, что количество конкурентов за последние 3 года не изменилось, 26,2% считают, что количество конкурентов увеличилось на 1-3, 10,5% считают, что число конкурентов увеличилось на 4 и боле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8,7% считают, что для сохранения рыночной позиции бизнеса необходимо регулярно (раз в год или чаще) предпринимать меры по повышению конкурентоспособности продукции/работ/услуг/ (снижение цен, повышение качества, развитие сопутствующих услуг, иное) - умеренная конкуренц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,7% респондентов отмечают необходимость регулярно предпринимать меры по повышению конкурентоспособности, а также время от времени (раз в 2-3 года) необходимо применять новые способы ее повышения, не используемые компанией ранее - высокая конкуренц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,6% считают, что время от времени может потребоваться реализация мер по повышению конкурентоспособности продукции/работ/услуг - слабая конкуренц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ам бизнеса уровень конкуренции находится на достаточно высоком уровне, условия ведения бизнеса в районе конкурентны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</w:rPr>
        <w:t>Мнение субъектов предпринимательской деятельности о качестве официальной информации о состоянии конкурентной среды на рынках товаров и услуг, и деятельности по содействию развитию конкуренции, размещаемой в открытом доступе</w:t>
      </w:r>
    </w:p>
    <w:p>
      <w:pPr>
        <w:pStyle w:val="Style19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дной из основных задач по развитию конкуренции в районе является повышение уровня информационной открытости деятельности органов исполнительной власти, в том числе по вопросу о состоянии конкурентной среды на рынках товаров и услуг.</w:t>
      </w:r>
    </w:p>
    <w:p>
      <w:pPr>
        <w:pStyle w:val="Style19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Измерение оценки качества официальной информации о состоянии конкурентной среды на рынках товаров и услуг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, осуществлялась по трем параметрам – уровню доступности, уровню понятности и удобству получения информации. По каждому из этих параметров респонденты высказывали степень своей удовлетворенности. 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53"/>
        <w:gridCol w:w="1953"/>
        <w:gridCol w:w="1303"/>
        <w:gridCol w:w="1785"/>
        <w:gridCol w:w="1210"/>
      </w:tblGrid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 удовлетвори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корее неудовлетворитель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удовлетворите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рудняюсь ответить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доступ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понят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,9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бство пол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</w:tr>
    </w:tbl>
    <w:p>
      <w:pPr>
        <w:pStyle w:val="Style19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днако необходимо продолжить работу по размещению официальной информации, более тщательно отнестись к ее подготовке, несмотря на то, что основная масса респондентов удовлетворена в разной степени количеством и качеством поступающей информации.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color w:val="000000"/>
          <w:sz w:val="32"/>
          <w:szCs w:val="32"/>
        </w:rPr>
        <w:t>Оценка барьеров ведения предпринимательской деятельности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32"/>
        </w:rPr>
      </w:pPr>
      <w:r>
        <w:rPr>
          <w:rFonts w:cs="Times New Roman;Times New Roman PS"/>
          <w:color w:val="000000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негативных факторов, препятствующих развитию конкуренции, которыми являются административные барьеры (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), снижающих стимулы входа на рынки новых участников, повышающих непроизводственные издержки, мнения респондентов разделились следующим образом: есть барьеры, преодолимые при осуществлении значительных затрат – 5,2% респондентов, есть барьеры, но они преодолимы без существенных затрат – 21%, отсутствие административных барьеров выявлено 26,3% респондентов, у остальных выявлены затруднения с ответом на этот вопрос (47,3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наиболее существенных административных барьеров ведения текущей деятельности или открытия нового бизнеса предпринимателями района были отнесены: 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е налоги отмечены 68,4 % опрошенны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нестабильность российского законодательства, регулирующего предпринимательскую деятельность – 15,7 %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ложность доступа к земельным участкам – 5,2 %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ность/затянутость процедуры получения лицензий- 10,5%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6,8% опрошенных считают, что органы власти помогают бизнесу своими действиями, 31% считают, что органы власти в чем-то помогают, в чем-то мешают бизнесу своими действиями, 5,2% - органы власти ничего не предпринимают, что и требуется; 11% - органы власти только не предпринимают каких либо действий, но их участие необходимо, остальные затруднились с ответ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,3 % считают, что бизнесу стало проще преодолевать административные барьеры, чем раньше, столько же считают, что уровень и количество административных барьеров не изменились за последние 3 года, 5,2% - считают, что бизнесу стало сложнее преодолевать административные барьеры, чем раньше, 15,7% опрошенных считают, что административные барьеры отсутствуют, как и ранее, 26,5% - затрудняется с ответ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 опрошенных не обращались за защитой своих прав в надзорные орган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Уровень удовлетворенности бизнеса качеством услуг естественных монополий в районе</w:t>
      </w:r>
      <w:r>
        <w:rPr/>
        <w:t xml:space="preserve"> оценен так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0"/>
        <w:gridCol w:w="1943"/>
        <w:gridCol w:w="1943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иды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роки получения доступ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ложность и коли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тоимость подклю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одоснабжение и от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36,8% 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3,6% -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47,3%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31,5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47,3% -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1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86,3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3,6% -скорее удовле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Газ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36,8% - скорее неудов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13,6% -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  <w:lang w:eastAsia="ru-RU"/>
              </w:rPr>
              <w:t>47,3%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42,1% - 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36,8%- скорее - удовлетв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1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86,3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13,6% -скорее удовле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Электр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5,4% 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57,8% -скорее удовл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36,8% -удовлет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5,2%-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36,8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42,1% -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0,5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86,3% -скорее неуд, </w:t>
            </w:r>
          </w:p>
          <w:p>
            <w:pPr>
              <w:pStyle w:val="Normal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</w:rPr>
              <w:t>13,6% -скорее удовле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Тепл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15,7% - скорее 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84,2% -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0,5%-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31,8%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63,1% -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6,3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45,4% -скор. неудовл.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45,4% - скор удовлетв., - 18,1%-неудов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Телефонн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21%- скорее неудовлетв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78,9% -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8%-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42,1% 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36,8% –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13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18,5%-неудовл.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lang w:eastAsia="ar-SA"/>
              </w:rPr>
              <w:t>31,5% -скорее неудовл.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lang w:eastAsia="ar-SA"/>
              </w:rPr>
              <w:t>42,1 %- скорее удовл.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lang w:eastAsia="ar-SA"/>
              </w:rPr>
              <w:t>8%-удовл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сроки получения доступа к услугам зафиксированы при получении услуг получение доступа к земельному участку. Наиболее сложными по количеству процедур подключения названы услуги газоснабжения и электроснабжения, наиболее дорогостоящими по стоимости подключения предприниматели считают услуги газоснабжения и водоснабжения. Кроме того, доступ к земельным участкам также оценен сложным по количеству процедур и срокам получения услуг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характеристикам в качестве наиболее доступных для подключения с минимальным количеством затрат названы услуги телефонной связ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нению предприятий бизнеса работа по развитию конкуренции в Цимлянском районе в первую очередь должна быть направлена н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Создание условий увеличения юридических и физических лиц (ИП), продающих товары, работы,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ростом це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качества продук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Юридическая защита предпринимате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Обеспечение того, чтобы конкуренция была добросовестн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Помощь начинающим предпринимателя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Контроль работы естественных монополий, таких как водоснабжение, электро- и теплоснабжение, ж/д и авиатранспорт.</w:t>
      </w:r>
    </w:p>
    <w:p>
      <w:pPr>
        <w:pStyle w:val="Normal"/>
        <w:ind w:firstLine="708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Сравнительный анализ рынков показал, что можно выделить несколько рынков, которые, по мнению половины части опрошенного населения, признаются как достаточно развитые.</w:t>
      </w:r>
    </w:p>
    <w:p>
      <w:pPr>
        <w:pStyle w:val="Normal"/>
        <w:jc w:val="both"/>
        <w:rPr/>
      </w:pPr>
      <w:r>
        <w:rPr>
          <w:rFonts w:eastAsia="Times New Roman;Times New Roman PS"/>
          <w:sz w:val="28"/>
          <w:szCs w:val="28"/>
          <w:lang w:eastAsia="en-US"/>
        </w:rPr>
        <w:t xml:space="preserve"> </w:t>
      </w:r>
      <w:r>
        <w:rPr>
          <w:rFonts w:eastAsia="Calibri;Calibri"/>
          <w:sz w:val="28"/>
          <w:szCs w:val="28"/>
          <w:lang w:eastAsia="en-US"/>
        </w:rPr>
        <w:t xml:space="preserve">Это:-рынок услуг дошкольного образования-86,6%; </w:t>
      </w:r>
    </w:p>
    <w:p>
      <w:pPr>
        <w:pStyle w:val="Normal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услуг связи, в том числе по предоставлению широкополостного доступа к информационно-телекоммуникационной сети «Интернет»-80%;</w:t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услуг общего образования-80%;</w:t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наружной рекламы-75%;</w:t>
      </w:r>
    </w:p>
    <w:p>
      <w:pPr>
        <w:pStyle w:val="Normal"/>
        <w:jc w:val="both"/>
        <w:rPr/>
      </w:pPr>
      <w:r>
        <w:rPr>
          <w:rFonts w:eastAsia="Calibri;Calibri"/>
          <w:sz w:val="28"/>
          <w:szCs w:val="28"/>
          <w:lang w:eastAsia="en-US"/>
        </w:rPr>
        <w:t>- рынок медицинских услуг-70%;</w:t>
      </w:r>
    </w:p>
    <w:p>
      <w:pPr>
        <w:pStyle w:val="Normal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кадастровых и землеустроительных работ-70%;</w:t>
      </w:r>
    </w:p>
    <w:p>
      <w:pPr>
        <w:pStyle w:val="Normal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услуг дополнительного образования-66,6%;</w:t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ритуальных услуг-66,6%;</w:t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реализации сельскохозяйственной продукции-63%;</w:t>
      </w:r>
    </w:p>
    <w:p>
      <w:pPr>
        <w:pStyle w:val="Normal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оказания услуг по перевозке пассажиров автомобильным транспортом по межмуниципальным маршрутам регулярных перевозок-60%;</w:t>
      </w:r>
    </w:p>
    <w:p>
      <w:pPr>
        <w:pStyle w:val="Normal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по оказанию услуг по ремонту автотранспортных средств-  60%(избыточно-26,6%);</w:t>
      </w:r>
    </w:p>
    <w:p>
      <w:pPr>
        <w:pStyle w:val="Normal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нефтепродуктов-60%;</w:t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услуг розничной торговли лекарственными препаратами, медицинскими изделиями и сопутствующими товарами-40%; (избыточно-20%);</w:t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оказания услуг по перевозке пассажиров автомобильным транспортом по муниципальным маршрутам регулярных перевозок-55%;</w:t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теплоснабжения (производство тепловой энергии)-53,3%.</w:t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alibri"/>
          <w:b/>
          <w:sz w:val="28"/>
          <w:szCs w:val="28"/>
          <w:lang w:eastAsia="en-US"/>
        </w:rPr>
        <w:t>Малоразвитыми или совсем неразвитыми (т.е. организаций, работающих на этих рынках, мало или нет совсем) респонденты считают</w:t>
      </w:r>
      <w:r>
        <w:rPr>
          <w:rFonts w:eastAsia="Calibri;Calibri"/>
          <w:sz w:val="28"/>
          <w:szCs w:val="28"/>
          <w:lang w:eastAsia="en-US"/>
        </w:rPr>
        <w:t xml:space="preserve"> следующие рынки:</w:t>
      </w:r>
    </w:p>
    <w:p>
      <w:pPr>
        <w:pStyle w:val="Normal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психо-педагогического сопровождения детей с ограниченными возможностями здоровья-53,3%;</w:t>
      </w:r>
    </w:p>
    <w:p>
      <w:pPr>
        <w:pStyle w:val="Normal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выполнения работ по благоустройству городской среды-26,6%;</w:t>
      </w:r>
    </w:p>
    <w:p>
      <w:pPr>
        <w:pStyle w:val="Normal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услуг детского отдыха и оздоровления-46,6%;</w:t>
      </w:r>
    </w:p>
    <w:p>
      <w:pPr>
        <w:pStyle w:val="Normal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товарной аквакультуры-60%.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купли-продажи электрической энергии-50%;</w:t>
      </w:r>
    </w:p>
    <w:p>
      <w:pPr>
        <w:pStyle w:val="Normal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по сбору и транспортированию твердых коммунальных отходов-40%;</w:t>
      </w:r>
    </w:p>
    <w:p>
      <w:pPr>
        <w:pStyle w:val="Normal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-рынок выполнения работ по содержанию и текущему ремонту общего имущества собственников помещений в многоквартирном доме-60%;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переработки водных ресурсов-60%;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семеноводства-60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ынок архитектурно-строительного проектирования-44%;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-рынок вылова биоресурсов-53,3%.</w:t>
      </w:r>
    </w:p>
    <w:p>
      <w:pPr>
        <w:pStyle w:val="Normal"/>
        <w:ind w:firstLine="708"/>
        <w:jc w:val="both"/>
        <w:rPr/>
      </w:pPr>
      <w:r>
        <w:rPr>
          <w:rFonts w:eastAsia="Calibri;Calibri"/>
          <w:sz w:val="28"/>
          <w:szCs w:val="28"/>
        </w:rPr>
        <w:t xml:space="preserve">На основе </w:t>
      </w:r>
      <w:r>
        <w:rPr>
          <w:rFonts w:eastAsia="Calibri;Calibri"/>
          <w:bCs/>
          <w:sz w:val="28"/>
          <w:szCs w:val="28"/>
        </w:rPr>
        <w:t xml:space="preserve">результатов проведенного мониторинга, а также специфики рынка различных услуг на территории Цимлянского района </w:t>
      </w:r>
      <w:r>
        <w:rPr>
          <w:rFonts w:eastAsia="Calibri;Calibri"/>
          <w:sz w:val="28"/>
          <w:szCs w:val="28"/>
        </w:rPr>
        <w:t>можно сделать вывод, что перечень приоритетных и социально значимых рынков</w:t>
      </w:r>
      <w:r>
        <w:rPr>
          <w:sz w:val="28"/>
          <w:szCs w:val="28"/>
        </w:rPr>
        <w:t xml:space="preserve"> для содействия развитию конкуренции в районе увеличился в 2021году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u w:val="non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i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Подзаголовок Знак"/>
    <w:qFormat/>
    <w:rPr>
      <w:b/>
      <w:iCs/>
      <w:kern w:val="2"/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Cs/>
      <w:kern w:val="2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 PS" w:cs="Calibri;Calibri"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 New Roman PS" w:hAnsi="Times New Roman;Times New Roman PS" w:eastAsia="Arial Unicode MS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5:00Z</dcterms:created>
  <dc:creator>111</dc:creator>
  <dc:description/>
  <cp:keywords/>
  <dc:language>en-US</dc:language>
  <cp:lastModifiedBy>USER</cp:lastModifiedBy>
  <cp:lastPrinted>2020-01-10T15:18:00Z</cp:lastPrinted>
  <dcterms:modified xsi:type="dcterms:W3CDTF">2022-02-25T12:16:00Z</dcterms:modified>
  <cp:revision>4</cp:revision>
  <dc:subject/>
  <dc:title>Результаты мониторинга состояния и развития конкурентной среды на рынках товаров, работ и услуг города Шахты</dc:title>
</cp:coreProperties>
</file>