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"/>
        <w:ind w:right="-1" w:hanging="0"/>
        <w:jc w:val="center"/>
        <w:rPr>
          <w:color w:val="000000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60261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Цимлянского района</w:t>
      </w:r>
    </w:p>
    <w:p>
      <w:pPr>
        <w:pStyle w:val="17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"/>
        <w:ind w:right="-1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02.2021   </w:t>
        <w:tab/>
        <w:t xml:space="preserve">                               № 132                                           г. Цимлянск</w:t>
      </w:r>
    </w:p>
    <w:p>
      <w:pPr>
        <w:pStyle w:val="Normal"/>
        <w:ind w:left="-540" w:right="-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kern w:val="2"/>
          <w:sz w:val="28"/>
          <w:szCs w:val="28"/>
        </w:rPr>
        <w:t>Об утверждении отчета о реализации муниципальной программы Цимлянского района «Социальная поддержка граждан» за 2020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распоряжением Администрации Цимлянского района от 12.03.2018 № 41                 «Об утверждении Методических рекомендаций по разработке и реализации муниципальных программ Цимлянского района», Администрация Цимля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 У</w:t>
      </w:r>
      <w:r>
        <w:rPr>
          <w:kern w:val="2"/>
          <w:sz w:val="28"/>
          <w:szCs w:val="28"/>
        </w:rPr>
        <w:t>твердить отчет о реализации муниципальной программы Цимлянского района «Социальная поддержка граждан» за 2020 год, утвержденной постановлением Администрации Цимлянского района от 12.12.2018 № 913 «Об утверждении муниципальной программы Цимлянского района «Социальная поддержка граждан»,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Цимлянского района по социальной сфере Кузину С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                                             Е.Н. Ночевкин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вносит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социальной защиты населения</w:t>
      </w:r>
    </w:p>
    <w:p>
      <w:pPr>
        <w:pStyle w:val="2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221"/>
        <w:spacing w:lineRule="auto" w:line="240" w:before="0" w:after="0"/>
        <w:ind w:firstLine="5942"/>
        <w:jc w:val="right"/>
        <w:rPr/>
      </w:pPr>
      <w:r>
        <w:rPr>
          <w:sz w:val="28"/>
          <w:szCs w:val="28"/>
          <w:lang w:val="ru-RU"/>
        </w:rPr>
        <w:t xml:space="preserve">Цимлянского </w:t>
      </w:r>
      <w:r>
        <w:rPr>
          <w:sz w:val="28"/>
          <w:szCs w:val="28"/>
        </w:rPr>
        <w:t>района</w:t>
      </w:r>
    </w:p>
    <w:p>
      <w:pPr>
        <w:pStyle w:val="221"/>
        <w:spacing w:lineRule="auto" w:line="240"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2.2021 № 132</w:t>
      </w:r>
    </w:p>
    <w:p>
      <w:pPr>
        <w:pStyle w:val="2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о реализации муниципальной программы Цимлянского района 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  <w:lang w:eastAsia="zxx" w:bidi="zxx"/>
        </w:rPr>
      </w:pPr>
      <w:r>
        <w:rPr>
          <w:sz w:val="28"/>
        </w:rPr>
        <w:t xml:space="preserve">«Социальная поддержка граждан» </w:t>
      </w:r>
      <w:r>
        <w:rPr>
          <w:rFonts w:eastAsia="Arial CYR"/>
          <w:sz w:val="28"/>
          <w:szCs w:val="28"/>
          <w:lang w:eastAsia="zxx" w:bidi="zxx"/>
        </w:rPr>
        <w:t xml:space="preserve">за 2020 год, утвержденной постановлением Администрации Цимлянского района от </w:t>
      </w:r>
      <w:r>
        <w:rPr>
          <w:kern w:val="2"/>
          <w:sz w:val="28"/>
          <w:szCs w:val="28"/>
        </w:rPr>
        <w:t>12.12.2018 № 913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  <w:lang w:eastAsia="zxx" w:bidi="zxx"/>
        </w:rPr>
      </w:pPr>
      <w:r>
        <w:rPr>
          <w:rFonts w:eastAsia="Arial CYR"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  <w:lang w:eastAsia="zxx" w:bidi="zxx"/>
        </w:rPr>
      </w:pPr>
      <w:r>
        <w:rPr>
          <w:rFonts w:eastAsia="Arial CYR"/>
          <w:sz w:val="28"/>
          <w:szCs w:val="28"/>
          <w:lang w:eastAsia="zxx" w:bidi="zxx"/>
        </w:rPr>
        <w:t>Раздел 1. Конкретные результаты, достигнутые за 2020 год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создания условий для роста благосостояния граждан – получателей мер социальной поддержки, повышения доступности социального обслуживания населения </w:t>
      </w:r>
      <w:r>
        <w:rPr>
          <w:kern w:val="2"/>
          <w:sz w:val="28"/>
          <w:szCs w:val="28"/>
        </w:rPr>
        <w:t xml:space="preserve">в рамках реализации муниципальной программы Цимлянского района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  <w:r>
        <w:rPr>
          <w:kern w:val="2"/>
          <w:sz w:val="28"/>
          <w:szCs w:val="28"/>
        </w:rPr>
        <w:t xml:space="preserve">, утвержденной постановлением Администрации Цимлянского района от </w:t>
      </w:r>
      <w:r>
        <w:rPr>
          <w:sz w:val="28"/>
        </w:rPr>
        <w:t xml:space="preserve">12.12.2018 № 913 </w:t>
      </w:r>
      <w:r>
        <w:rPr>
          <w:kern w:val="2"/>
          <w:sz w:val="28"/>
          <w:szCs w:val="28"/>
        </w:rPr>
        <w:t>(далее  –  муниципальная программа), ответственным исполнителем и участниками Программы в 2020 году реализован комплекс мероприятий, в результате которых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оставлены меры социальной поддержки льготных категорий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оизведены различные социальные выплаты и доплаты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еспечено финансирование текущей деятельности управления социальной защиты населения муниципального образования «Цимлянский район» Ростовской области, </w:t>
      </w:r>
      <w:r>
        <w:rPr>
          <w:sz w:val="28"/>
          <w:szCs w:val="28"/>
        </w:rPr>
        <w:t>муниципального автономного учреждения Цимлянского района «Многофункциональный центр предоставления государственных и муниципальных услуг»</w:t>
      </w:r>
      <w:r>
        <w:rPr>
          <w:rFonts w:eastAsia="Calibri"/>
          <w:kern w:val="2"/>
          <w:sz w:val="28"/>
          <w:szCs w:val="28"/>
          <w:lang w:eastAsia="en-US"/>
        </w:rPr>
        <w:t>, муниципального бюджетного учреждения «Центр социального обслуживания граждан пожилого возраста и инвалидов» Цимлянского района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уществлена организация и обеспечение отдыха и оздоровления дет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уществлена доставка</w:t>
      </w:r>
      <w:r>
        <w:rPr>
          <w:kern w:val="2"/>
          <w:sz w:val="28"/>
          <w:szCs w:val="28"/>
        </w:rPr>
        <w:t xml:space="preserve"> специализированным автотранспортным средством лиц старше 65 лет, проживающих в сельской местности, в медицинские организаци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rFonts w:eastAsia="Arial CYR"/>
          <w:sz w:val="28"/>
          <w:szCs w:val="28"/>
          <w:lang w:eastAsia="zxx" w:bidi="zxx"/>
        </w:rPr>
        <w:t xml:space="preserve">Раздел </w:t>
      </w:r>
      <w:r>
        <w:rPr>
          <w:kern w:val="2"/>
          <w:sz w:val="28"/>
          <w:szCs w:val="28"/>
        </w:rPr>
        <w:t xml:space="preserve">2. Результаты реализации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х мероприятий подпрограмм муниципальной программы, а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сведения о достижении контрольных событи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грамма состоит из четырех подпрограм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циальная поддержка отдельных категорий граждан»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Модернизация и развитие социального обслуживания населения, сохранение кадрового потенциала»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вершенствование мер демографической политики в области социальной поддержки семьи и детей»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таршее поколение»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число заявлений от физических лиц о предоставлении государственных или муниципальных услуг, поступивших в управление социальной защиты населения в 2020 году составило 10367, принято положительных решений 7358, предоставлено 7896 консультаций. Большое количество мер социальной поддержки в связи с пандемией было продлено автоматичес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Социальная поддержка отдельных категорий граждан» предусмотрена реализация 12 основных мероприят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П</w:t>
      </w:r>
      <w:r>
        <w:rPr>
          <w:sz w:val="28"/>
          <w:szCs w:val="28"/>
        </w:rPr>
        <w:t>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» выполнено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 исполнение Областного закона от 20.09.2007 № 763-ЗС «О ветеранах труда Ростовской области» в отчетном периоде 448 ветеранам труда Ростовской области предоставлены меры социальной поддержки по оплате жилищно-коммунальных услуг, 44 ветерана воспользовались льготным зубопротезированием, 150 человек получили 50 % компенсацию абонентской платой за телефон, 441 человек воспользовались правом  бесплатного проезда на территории на городских и  внутрирайонных маршрутах,  2 гражданам присвоено звание «Ветеран труда Ростовской области». Сумма затрат на предоставление мер социальной поддержки составила 5376,1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«П</w:t>
      </w:r>
      <w:r>
        <w:rPr>
          <w:sz w:val="28"/>
          <w:szCs w:val="28"/>
        </w:rPr>
        <w:t>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» выполнено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 исполнение Областного закона от 22.10.2004 № 175-ЗС «О социальной поддержке ветеранов труда» 1292 ветеранам труда были предоставлены меры социальной поддержки по оплате жилищно-коммунальных услуг, 128 человек воспользовались льготным зубопротезированием, 602 человека получили 50 % компенсацию абонентской платой за телефон, 1326 граждан имеют единый проездной талон, 18 гражданам присвоено звание «Ветеран труда». Сумма затрат на обеспечение социальных гарантий ветеранов труда составила 14752,3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«</w:t>
      </w:r>
      <w:r>
        <w:rPr>
          <w:sz w:val="28"/>
          <w:szCs w:val="28"/>
        </w:rPr>
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» выполнено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2.10.2004 № 163-ЗС                            «О социальной поддержке тружеников тыла» меры социальной поддержки предоставлены 1 труженику тыла на зубопротезирование, выдано 58 льготных рецептов с 50% скидкой, 60 тружеников тыла имеют единый проездной талон.  Сумма затрат на обеспечение социальных гарантий тружеников тыла составила 106,1 тыс. рубле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4. «</w:t>
      </w:r>
      <w:r>
        <w:rPr>
          <w:sz w:val="28"/>
          <w:szCs w:val="28"/>
        </w:rPr>
        <w:t>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» выполнено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2.10.2004 № 164-ЗС                         «О социальной поддержке граждан, пострадавших от политических репрессий» 42 гражданам предоставлены меры социальной поддержки по оплате жилищно-коммунальных услуг, выдано 12 льготных рецептов, 22 человека имеют единый проездной талон, 3 ветерана получили компенсацию стоимости проезда (туда и обратно) один раз в год железнодорожным транспортом, 4 человека воспользовались льготным зубопротезированием. Сумма затрат на обеспечение социальных гарантий реабилитированных граждан составила 507,9 тыс. рубле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ab/>
        <w:t>Основное мероприятие 1.5. «П</w:t>
      </w:r>
      <w:r>
        <w:rPr>
          <w:sz w:val="28"/>
          <w:szCs w:val="28"/>
        </w:rPr>
        <w:t>редоставление мер социальной поддержки  отдельных категорий граждан, работающих и проживающих в сельской местности» выполнено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от 17.01.2005 № 274-ЗС                          «О социальной поддержке граждан, работающих и проживающих в сельской местности» 1407 сельским специалистам, в том числе 838 педагогическим работникам,  предоставлена ежемесячная денежная компенсация за фактически произведенные расходы на оплату жилищно-коммунальных услуг в размере    43 122,5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Основное мероприятие 1.6. «П</w:t>
      </w:r>
      <w:r>
        <w:rPr>
          <w:sz w:val="28"/>
          <w:szCs w:val="28"/>
        </w:rPr>
        <w:t>редоставление гражданам в целях оказания социальной поддержки субсидий на оплату жилых помещений и коммунальных услуг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498,2 тыс. рублей направлено на предоставление 1028 семьям (1868 человек) субсидий на оплату жилья 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Основное мероприятие 1.7. «П</w:t>
      </w:r>
      <w:r>
        <w:rPr>
          <w:sz w:val="28"/>
          <w:szCs w:val="28"/>
        </w:rPr>
        <w:t>редоставление матери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ной помощи для погребения» выполне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от 03.05.2005 № 303-ЗС «О предоставлении материальной и иной помощи для погребения умерших за счет средств областного бюджета» выплачено 44 социальных пособий на погребение на общую сумму 269,7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Основное мероприятие 1.8. «</w:t>
      </w:r>
      <w:r>
        <w:rPr>
          <w:sz w:val="28"/>
          <w:szCs w:val="28"/>
        </w:rPr>
        <w:t>Организация исполнительно-распорядительных функций, связанных с реализацией переданных государственных работ по оформлению и назначению адресной социальной помощи в соответствии с Областным законом от 22 октября 2004 года               № 174-ЗС «Об адресной социальной помощи в Ростовской области» выполне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Финансирование расходов на обеспечение организации исполнительно-распорядительных функций, связанных с реализацией переданных государственных полномочий в сфере социальной защиты населения осуществлено в полном объеме в соответствии с заявками учреждений на сумму 12299,5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Основное мероприятие 1.9. «</w:t>
      </w:r>
      <w:r>
        <w:rPr>
          <w:sz w:val="28"/>
          <w:szCs w:val="28"/>
        </w:rPr>
        <w:t>Оплата жилищно-коммунальных услуг отдельным категориям граждан</w:t>
      </w:r>
      <w:r>
        <w:rPr>
          <w:kern w:val="2"/>
          <w:sz w:val="28"/>
          <w:szCs w:val="28"/>
        </w:rPr>
        <w:t>» выполне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соответствии с Федеральными законами от 12.01.1995 № 5-ФЗ «О ветеранах», 24.11.1995 № 181-ФЗ «О социальной защите инвалидов в Российской Федерации», 15.05.1991 № 1244-1 «О социальной защите граждан, подвергшихся воздействию радиации вследствие катастрофы на Чернобыльской АЭС» 1974</w:t>
      </w:r>
      <w:r>
        <w:rPr>
          <w:sz w:val="28"/>
          <w:szCs w:val="28"/>
        </w:rPr>
        <w:t xml:space="preserve"> федеральным льготникам (из них: ветеранов 150 чел., инвалидов – 1729 чел., «чернобыльцев» - 73 чел.) предоставлены меры социальной поддержки на оплату ЖКУ на сумму 13685,4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сновное мероприятие 1.10. «</w:t>
      </w:r>
      <w:r>
        <w:rPr>
          <w:sz w:val="28"/>
          <w:szCs w:val="28"/>
        </w:rPr>
        <w:t>Выплата государственной пенсии за выслугу лет лицам, замещавшим муниципальные должности и должности муниципальной службы» выполнено. В 2020 году 51 получателю произведена выплата государственной пенсии лицам, замещавшим муниципальные должности и должности муниципальной службы Цимлянского района на общую сумму 5373,2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Основное мероприятие 1.11. «Осуществление ежегодной денежной выплаты лицам, награжденным нагрудным знаком «Почетный донор России» выполне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о исполнение Федерального закона от 20.07.2012 № 125-ФЗ «О донорстве крови и ее компонентов» 74 получателям произведена выплата ежегодной компенсации на сумму 1074,0 тыс. рубле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ab/>
        <w:t>Основное мероприятие 1.12. «Ежемесячные, ежегодные и единовременные компенсационные и иные выплаты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 №1244-1 «О социальной защите граждан, подвергшихся воздействию радиации вследствие катастрофы на Чернобыльской АЭС» выполнено.</w:t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соответствии с федеральным законом 76 гражданам предоставлены компенсационные и иные выплаты на общую сумму 1997,8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рамках подпрограммы 2 «Модернизация и развитие социального обслуживания населения, сохранение кадрового потенциала» предусмотрена реализация 1 основных мероприятий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новное мероприятие 2.1. «</w:t>
      </w:r>
      <w:r>
        <w:rPr>
          <w:bCs/>
          <w:sz w:val="28"/>
          <w:szCs w:val="28"/>
        </w:rPr>
        <w:t>Осуществление государственных полномочий в сфере социального обслуживания»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ab/>
        <w:t xml:space="preserve">Информация об учреждении и правилах предоставления гражданам пожилого возраста и инвалидам социальных услуг в муниципальном бюджетном учреждении «Центр социального обслуживания граждан пожилого возраста и инвалидов» Цимлянского района соответствует требованиям </w:t>
      </w:r>
      <w:r>
        <w:rPr>
          <w:sz w:val="28"/>
          <w:szCs w:val="28"/>
          <w:shd w:fill="FFFFFF" w:val="clear"/>
        </w:rPr>
        <w:t xml:space="preserve">Федерального закона от 28.12.2013 № 442-ФЗ «Об основах социального обслуживания граждан в Российской Федерации», Областного закона от 03.09.2014 № 222-ЗС «О социальном обслуживании граждан в Ростовской области», а также </w:t>
      </w:r>
      <w:r>
        <w:rPr>
          <w:sz w:val="28"/>
          <w:szCs w:val="28"/>
        </w:rPr>
        <w:t>Постановления Правительства Ростовской области от 27.11.2014 № 785 «Об утверждении Порядка предоставления социальных услуг поставщиками социальных услуг» и освещается на информационных стендах учреждения, в СМИ и на официальном сайте Администрации Цимлянского района, собственной интернет - стран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боснованные жалобы на качество предоставляемых социальных услуг от потребителей услуг не поступали, получено 34 благодар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куратурой Цимлянского района, совместно с ОНД и ПР по Цимлянскому району УНД и ПР ГУ МЧС России по Ростовской области, территориальным отделом Управления Роспотребнадзора по Ростовской области в Цимлянском, Волгодонском, Семикаракорском, Константиновском, Мартыновском районах проведена проверка исполнения законодательства о защите прав инвалидов.  Неисполненных предписаний, представлен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в полной мере соблюдаются рекомендации Роспотребнадзора по проведению профилактических мероприятий по противодействию распространения новой коронавирусной инфекци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 xml:space="preserve">-19). На базе учреждения работает «горячая линия» по доставке продуктов питания для лиц старше 65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опрошенных получателей социальных услуг, доля с оценкой «хорошо» и «отлично» составила 98% от общего числа опрошенных получателей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нарушений санитарного законодательства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организации специалистами по надомному обслуживанию составляет 97%, по стационарному обслуживанию – 98%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се учреждения социального обслуживания оборудованы автоматической пожарной сигнализацией. В полном объеме укомплектованы средствами пожаротушения, эвакуации, индивидуальной защиты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По результатам независимой оценки качества оказания услуг МБУ «ЦСО» ЦР общий бал по показателям: открытость и доступность информации; комфортность условий предоставления услуг; доступность услуг для инвалидов; доброжелательность, вежливость работников организации;  удовлетворенность условиями оказания услуг составил 97,7 %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В рамках подпрограммы 3 «Совершенствование мер демографической политики в области социальной поддержки семьи и детей» предусмотрена реализация 20 основных мероприятий, из которых одно не выполнено в связи с отсутствием обращений граждан.</w:t>
      </w:r>
    </w:p>
    <w:p>
      <w:pPr>
        <w:pStyle w:val="Style28"/>
        <w:shd w:fill="FFFFFF" w:val="clear"/>
        <w:tabs>
          <w:tab w:val="left" w:pos="709" w:leader="none"/>
        </w:tabs>
        <w:spacing w:lineRule="atLeast" w:line="31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Основное мероприятие 3.1. «О</w:t>
      </w:r>
      <w:r>
        <w:rPr>
          <w:sz w:val="28"/>
          <w:szCs w:val="28"/>
        </w:rPr>
        <w:t>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» выполнено с учетом рекомендаций Роспотребнадзора в период пандемии.</w:t>
      </w:r>
    </w:p>
    <w:p>
      <w:pPr>
        <w:pStyle w:val="Style28"/>
        <w:shd w:fill="FFFFFF" w:val="clear"/>
        <w:spacing w:lineRule="atLeast" w:line="31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Управлением социальной защиты населения было закуплено 192 путевки для детей из малоимущих семей в оздоровительные учреждения (Черноморское побережье Краснодарского края, г. Семикаракорск Ростовской области). Выплачено 2 компенсации за самостоятельно приобретенные путевки. Общая сумма затрат составила 1504,9 тыс. рублей.</w:t>
      </w:r>
    </w:p>
    <w:p>
      <w:pPr>
        <w:pStyle w:val="Style28"/>
        <w:shd w:fill="FFFFFF" w:val="clear"/>
        <w:spacing w:lineRule="atLeast" w:line="0"/>
        <w:jc w:val="both"/>
        <w:rPr/>
      </w:pPr>
      <w:r>
        <w:rPr>
          <w:kern w:val="2"/>
          <w:sz w:val="28"/>
          <w:szCs w:val="28"/>
        </w:rPr>
        <w:tab/>
        <w:t>Основное мероприятие 3.2. «О</w:t>
      </w:r>
      <w:r>
        <w:rPr>
          <w:sz w:val="28"/>
          <w:szCs w:val="28"/>
        </w:rPr>
        <w:t>рганизация отдыха детей в каникулярное время» выполнено.</w:t>
      </w:r>
    </w:p>
    <w:p>
      <w:pPr>
        <w:pStyle w:val="Style28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ли лагеря с дневным пребыванием детей на базе общеобразовательных учреждений с общим охватом 723 человек. Общая сумма затрат составила 2599,8</w:t>
      </w:r>
      <w:r>
        <w:rPr/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29"/>
        <w:ind w:left="-540" w:firstLine="540"/>
        <w:jc w:val="both"/>
        <w:rPr/>
      </w:pPr>
      <w:r>
        <w:rPr>
          <w:sz w:val="28"/>
          <w:szCs w:val="28"/>
        </w:rPr>
        <w:tab/>
        <w:t>О</w:t>
      </w:r>
      <w:r>
        <w:rPr>
          <w:kern w:val="2"/>
          <w:sz w:val="28"/>
          <w:szCs w:val="28"/>
        </w:rPr>
        <w:t>сновное мероприятие 3.3.</w:t>
      </w:r>
      <w:r>
        <w:rPr>
          <w:sz w:val="28"/>
          <w:szCs w:val="28"/>
        </w:rPr>
        <w:t xml:space="preserve"> «Предоставление мер социальной поддержки </w:t>
        <w:tab/>
        <w:t>детей первого-второго года жизни из малоимущих семей» выполнено.</w:t>
      </w:r>
    </w:p>
    <w:p>
      <w:pPr>
        <w:pStyle w:val="Style2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Во исполнение Областного закона от 22.10.2004 № 165-ЗС «О социальной поддержке детства в Ростовской области» 295 малообеспеченных семей, имеющие детей 1-2 года жизни, воспользовались мерами социальной поддержки на общую сумму 3909,7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Основное мероприятие 3.4. «</w:t>
      </w:r>
      <w:r>
        <w:rPr>
          <w:sz w:val="28"/>
          <w:szCs w:val="28"/>
        </w:rPr>
        <w:t>Предоставление мер социальной поддержки  на детей из многодетных семей» выполне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Во исполнение Областного закона от 22.10.2004 № 165-ЗС «О социальной поддержке детства в Ростовской области» 282 многодетной семье на 898 детей предоставлены </w:t>
      </w:r>
      <w:r>
        <w:rPr>
          <w:rFonts w:eastAsia="Calibri"/>
          <w:sz w:val="28"/>
          <w:szCs w:val="28"/>
        </w:rPr>
        <w:t>ежемесячные денежные выплаты. Компенсация расходов на оплату коммунальных услуг направлена 131 многодетной семье. Расходы на данные меры социальной поддержки составили 6682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Основное мероприятие 3.5. «В</w:t>
      </w:r>
      <w:r>
        <w:rPr>
          <w:sz w:val="28"/>
          <w:szCs w:val="28"/>
        </w:rPr>
        <w:t>ыплата ежемесячного пособия на  ребенка» выполне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ab/>
        <w:t>В соответствии с Областным законом от 22.10.2004 № 176-ЗС «О пособии на ребенка гражданам, проживающим на территории Ростовской области» ежемесячное пособие на ребенка выплачено 1479 малообеспеченной семье на 2642 ребенка на сумму 19305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Основное мероприятие 3.6. «</w:t>
      </w:r>
      <w:r>
        <w:rPr>
          <w:sz w:val="28"/>
          <w:szCs w:val="28"/>
        </w:rPr>
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» выполнено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Во исполнение Областного закона от 22.10.2004 № 165-ЗС «О социальной поддержке детства в Ростовской области» 81 </w:t>
      </w:r>
      <w:r>
        <w:rPr>
          <w:rFonts w:eastAsia="Calibri"/>
          <w:sz w:val="28"/>
          <w:szCs w:val="28"/>
        </w:rPr>
        <w:t>получателю осуществлены ежемесячные денежные выплаты для полноценного питания беременных женщин, кормящих матерей и детей в возрасте до трех лет на сумму 421,6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Основное мероприятие 3.7. «</w:t>
      </w:r>
      <w:r>
        <w:rPr>
          <w:sz w:val="28"/>
          <w:szCs w:val="28"/>
        </w:rPr>
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 выполн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Областного закона от 22.06.2012 № 882-ЗС «О ежемесячной денежной выплате на третьего ребенка или последующих детей гражданам Российской Федерации, проживающим на территории Ростовской области» выполне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Ежемесячные денежные выплаты при рождении третьего ребенка или последующих детей произведены 214 семьям на 223 детей на сумму 26336,4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Основное мероприятие 3.8. «П</w:t>
      </w:r>
      <w:r>
        <w:rPr>
          <w:sz w:val="28"/>
          <w:szCs w:val="28"/>
        </w:rPr>
        <w:t>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» выполне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В целях реализации Областного закона от 18.11.2011 № 727-ЗС </w:t>
        <w:br/>
        <w:t>«О региональном материнском капитале» выдано 28</w:t>
      </w:r>
      <w:r>
        <w:rPr>
          <w:rFonts w:eastAsia="Calibri"/>
          <w:sz w:val="28"/>
          <w:szCs w:val="28"/>
        </w:rPr>
        <w:t xml:space="preserve"> сертификатов, подтверждающих право на получение регионального материнского капитала, 37 человека воспользовались средствами регионального капитала на сумму  4128,5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сновное мероприятие 3.9. «П</w:t>
      </w:r>
      <w:r>
        <w:rPr>
          <w:sz w:val="28"/>
          <w:szCs w:val="28"/>
        </w:rPr>
        <w:t>редоставление мер социальной поддержки детей-сирот и детей, оставшихся без попечения родителей, в части содержания в приемных семьях» выполнено. Предоставлены меры социальной поддержки 25 детям-сиротам и детям, оставшимся без попечения родителей, в части содержания в приемных семья на сумму 2935,4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сновное мероприятие 3.10. «</w:t>
      </w:r>
      <w:r>
        <w:rPr>
          <w:sz w:val="28"/>
          <w:szCs w:val="28"/>
        </w:rPr>
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» выполнено. Меры социальной поддержки предоставлены 50</w:t>
      </w:r>
      <w:r>
        <w:rPr>
          <w:rFonts w:eastAsia="Calibri"/>
          <w:sz w:val="28"/>
          <w:szCs w:val="28"/>
        </w:rPr>
        <w:t xml:space="preserve"> гражданам на сумму 6513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сновное мероприятие 3.11. «П</w:t>
      </w:r>
      <w:r>
        <w:rPr>
          <w:sz w:val="28"/>
          <w:szCs w:val="28"/>
        </w:rPr>
        <w:t>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» не выполнено в связи с отсутствием заявл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Основное мероприятие 3.12. «Е</w:t>
      </w:r>
      <w:r>
        <w:rPr>
          <w:sz w:val="28"/>
          <w:szCs w:val="28"/>
        </w:rPr>
        <w:t xml:space="preserve">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 выполнено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19.05.1995 № 81-ФЗ                     «О государственных пособиях гражданам, имеющим детей» в отчетном периоде 1 женщине предоставлены выплаты на общую сумму 68,4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сновное мероприятие 3.13. «</w:t>
      </w:r>
      <w:r>
        <w:rPr>
          <w:sz w:val="28"/>
          <w:szCs w:val="28"/>
        </w:rPr>
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№ 81-ФЗ «О государственных пособиях гражданам, имеющим детей»» выполнено. Е</w:t>
      </w:r>
      <w:r>
        <w:rPr>
          <w:kern w:val="2"/>
          <w:sz w:val="28"/>
          <w:szCs w:val="28"/>
        </w:rPr>
        <w:t>диновременное пособие при рождении ребенка выплачено 89 женщинам на 90 детей, ежемесячное пособие по уходу за ребенком до достижения им возраста 1,5 лет – 345 женщинам на 351 ребенка. Общая сумма выплат составила</w:t>
      </w:r>
      <w:r>
        <w:rPr>
          <w:sz w:val="28"/>
          <w:szCs w:val="28"/>
        </w:rPr>
        <w:t xml:space="preserve"> 18624,6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сновное мероприятие 3.14. «Н</w:t>
      </w:r>
      <w:r>
        <w:rPr>
          <w:sz w:val="28"/>
          <w:szCs w:val="28"/>
        </w:rPr>
        <w:t>азначение и выплата единовременного пособия при всех формах устройства детей, лишенных родительского попечения, в семью» выполнено. Назначено и выплачено 12 единовременных пособий при всех формах устройства детей, лишенных родительского попечения в семью на сумму 215,5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сновное мероприятие 3.15. «П</w:t>
      </w:r>
      <w:r>
        <w:rPr>
          <w:sz w:val="28"/>
          <w:szCs w:val="28"/>
        </w:rPr>
        <w:t>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» выполнено. 1439 семьям выплачена компенсация части родительской платы, взимаемой за содержание ребенка в образовательных организациях, реализующей образовательную программу дошкольного образования, на общую сумму 2457,5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сновное мероприятие 3.16. «П</w:t>
      </w:r>
      <w:r>
        <w:rPr>
          <w:sz w:val="28"/>
          <w:szCs w:val="28"/>
        </w:rPr>
        <w:t xml:space="preserve">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 транспорте, в сельской местности – внутрирайонном транспорте (кроме такси)» выполнено. Предоставлены меры социальной поддержки 18 гражданам на сумму 18,5 тыс. рубле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сновное мероприятие 3.17. «П</w:t>
      </w:r>
      <w:r>
        <w:rPr>
          <w:sz w:val="28"/>
          <w:szCs w:val="28"/>
        </w:rPr>
        <w:t>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 выплачено. Меры социальной поддержки оказаны 2 гражданам на общую сумму 62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Основное мероприятие 3.18. «О</w:t>
      </w:r>
      <w:r>
        <w:rPr>
          <w:sz w:val="28"/>
          <w:szCs w:val="28"/>
        </w:rPr>
        <w:t>плата проезда детей к месту отдыха и обратно» выполнено.  Заключен 1 договор фрахтования на общую сумму 63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е мероприятие 3.19. «Назначение и осуществление ежемесячной выплаты в связи с рождением (усыновлением) первого ребенка». В соответствии с Федеральным законом от 28.12.2017 № 418 «О ежемесячных выплатах семьям, имеющим детей» 202 семьи получили выплаты на общую сумму 23985,1 тыс.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Основное мероприятие 3.20. «Ежемесячная выплата на детей в возрасте от трех до семи лет включительно» выполнено. В соответствии с постановлением Правительства Ростовской области от 27.04.2020 № 405 «О расходовании средств областного бюджета на предоставление ежемесячной денежной выплаты на ребенка в возрасте от трех до семи лет включительно и порядке учета доходов семьи и исчисления среднедушевого дохода семьи» выполнено. На 1490 детей осуществлена ежемесячная выплата на общую сумму 87 025,6 тыс. рублей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В рамках подпрограммы 4 «Старшее поколение» предусмотрена реализация четырех мероприяти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сновное мероприятие 4.1. «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 Цимлянского района» выполнено. Денежные средства направлены на оплату коммунальных услуг и на укрепление материально-технической базы. Общая сумма средств составила 695,0 тыс. рублей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4.2. «О</w:t>
      </w:r>
      <w:r>
        <w:rPr>
          <w:sz w:val="28"/>
          <w:szCs w:val="28"/>
        </w:rPr>
        <w:t>существление учреждениями социального обслуживания населения государственных полномочий в сфере социального обслуживания, предусмотренных пунктами 2, 3, 4 и 5 Областного закона от 3 сентября 2014 года № 222-ЗС «О социальном обслуживании граждан в Ростовской области» в целях выполнения муниципального задания» выполнено. Общий объем финансирования в 2020 году составил 52505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Основное мероприятие 4.3. «О</w:t>
      </w:r>
      <w:r>
        <w:rPr>
          <w:sz w:val="28"/>
          <w:szCs w:val="28"/>
        </w:rPr>
        <w:t>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, п</w:t>
      </w:r>
      <w:r>
        <w:rPr>
          <w:rFonts w:eastAsia="Calibri"/>
          <w:bCs/>
          <w:sz w:val="28"/>
          <w:szCs w:val="28"/>
        </w:rPr>
        <w:t xml:space="preserve">роведение </w:t>
      </w:r>
      <w:r>
        <w:rPr>
          <w:rFonts w:eastAsia="Calibri"/>
          <w:sz w:val="28"/>
          <w:szCs w:val="28"/>
        </w:rPr>
        <w:t xml:space="preserve">семинаров, совещаний, «круглых столов», конференций по проблемам пожилых людей, патриотическому воспитанию молодежи» выполне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е 2020 года была организована выплата единовременной материальной помощи инвалидам и участникам ВОВ с вручением в торжественной обстановке поздравительных открыток Губернатора Ростовской области, главы Администрации Цимлянского района с 75-летием Победы. Дополнительно за счет средств Администрации Цимлянского района и Ростовской АЭС ветеранам войны были выданы единовременные выплаты по 22 000,0 рублей каж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работниками и мобильной бригадой МБУ «ЦСО» ЦР оказывается помощь гражданам старше 65 лет по доставке продуктов первой необходимости и лекарственных препаратов в связи с пандемией. В период вынужденной самоизоляции сотрудниками учреждения пожилым гражданам было доставлено 650 веточек вербы, 650 куличей и 365 продуктовых наборов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Основное мероприятие 4.4. «Расходы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» выполн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реализации национального проекта «Демография» в апреле 2019 года Правительством Ростовской области Цимлянскому району передан автомобиль Газель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для доставки лиц старше 65 лет в медицинские организации для прохождения диспансеризации, профосмотров, в том числе для проведения дополнительных скринингов на выявление отдельных социально значимых неинфекцион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Администрации Цимлянского района от 11.07.2019 №529 «О мероприятиях, направленных на обеспечение доставки лиц старше 65 лет, проживающих в сельской местности, в медицинские организации» утвержден </w:t>
        <w:tab/>
        <w:t>Порядок доставки лиц старше 65 муниципальным бюджетным учреждением «Центр социального обслуживания граждан пожилого возраста и инвалидов» Цимлянского района в медицинские учреждения, создана мобильная брига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лючено соглашение о взаимодействии между муниципальным бюджетным учреждением «Центр социального обслуживания граждан пожилого возраста и инвалидов» Цимлянского района и муниципальным бюджетным учреждением здравоохранения «Центральная районная больница»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ие населения об организации доставки лиц старше 65 лет осуществляется путем размещения информации в СМИ, на сайте учреждения, на информационных стендах, распространением буклетов и листовок, а также в ходе подворовых обходов. В 2020 году прошли диспансеризацию 24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Сведения о выполнении основных мероприятий подпрограмм за 2020 год приведены в приложении № 1 к настоящему отчет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CYR"/>
          <w:sz w:val="28"/>
          <w:szCs w:val="28"/>
          <w:lang w:eastAsia="zxx" w:bidi="zxx"/>
        </w:rPr>
        <w:t xml:space="preserve">Раздел </w:t>
      </w:r>
      <w:r>
        <w:rPr>
          <w:sz w:val="28"/>
          <w:szCs w:val="28"/>
        </w:rPr>
        <w:t>3. Анализ факторов, повлиявших на</w:t>
      </w:r>
    </w:p>
    <w:p>
      <w:pPr>
        <w:pStyle w:val="Normal"/>
        <w:jc w:val="center"/>
        <w:rPr/>
      </w:pPr>
      <w:r>
        <w:rPr>
          <w:sz w:val="28"/>
          <w:szCs w:val="28"/>
        </w:rPr>
        <w:t>ход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влияли следующие факторы: проведение постоянной работы по сбору, обработке и анализу данных статистической отчетности, сокращение сроков получение информации  при помощи системы межведомственного взаимодействия, регулярное обновление программы «Отраслевой региональный социальный регистр населения», проведение информационно-разъяснительной работы управлением социальной защиты населения в целях создания доступности для населения района мер социальной поддержки, мониторинг выполнения муниципального задания муниципальным бюджетным учреждением «Центр социального обслуживания граждан пожилого возраста и инвалидов» Цимлянского района, карантинные ограничения в связи с пандемией коронавир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стоянный контроль за ходом реализации Программы обеспечил достижение основных параметров в рамках выделенных на это средств всех уровней бюджета в установленные срок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/>
          <w:sz w:val="28"/>
          <w:szCs w:val="28"/>
          <w:lang w:eastAsia="zxx" w:bidi="zxx"/>
        </w:rPr>
        <w:t xml:space="preserve">Раздел </w:t>
      </w:r>
      <w:r>
        <w:rPr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Объем запланированных расходов на реализацию Программы на</w:t>
      </w:r>
      <w:r>
        <w:rPr>
          <w:kern w:val="2"/>
          <w:sz w:val="28"/>
          <w:szCs w:val="28"/>
        </w:rPr>
        <w:t xml:space="preserve"> 2020 году составляет </w:t>
      </w:r>
      <w:r>
        <w:rPr>
          <w:rFonts w:eastAsia="Calibri"/>
          <w:kern w:val="2"/>
          <w:sz w:val="28"/>
          <w:szCs w:val="28"/>
          <w:lang w:eastAsia="en-US"/>
        </w:rPr>
        <w:t>389909,5</w:t>
      </w:r>
      <w:r>
        <w:rPr>
          <w:rFonts w:eastAsia="Calibri"/>
          <w:kern w:val="2"/>
          <w:sz w:val="16"/>
          <w:szCs w:val="16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тыс. рублей, в том числе по источникам финансир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средства федерального бюджета – </w:t>
      </w:r>
      <w:r>
        <w:rPr>
          <w:rFonts w:eastAsia="Calibri"/>
          <w:kern w:val="2"/>
          <w:sz w:val="28"/>
          <w:szCs w:val="28"/>
          <w:lang w:eastAsia="en-US"/>
        </w:rPr>
        <w:t xml:space="preserve">168188,9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средства областного бюджета – </w:t>
      </w:r>
      <w:r>
        <w:rPr>
          <w:rFonts w:eastAsia="Calibri"/>
          <w:kern w:val="2"/>
          <w:sz w:val="28"/>
          <w:szCs w:val="28"/>
          <w:lang w:eastAsia="en-US"/>
        </w:rPr>
        <w:t xml:space="preserve">215452,9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средства местного бюджета – </w:t>
      </w:r>
      <w:r>
        <w:rPr>
          <w:sz w:val="28"/>
          <w:szCs w:val="28"/>
        </w:rPr>
        <w:t xml:space="preserve">6 267,7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водной бюджетной росписью - 379049,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средства федерального бюджета – </w:t>
      </w:r>
      <w:r>
        <w:rPr>
          <w:sz w:val="28"/>
          <w:szCs w:val="28"/>
        </w:rPr>
        <w:t xml:space="preserve">158740,3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средства областного бюджета – </w:t>
      </w:r>
      <w:r>
        <w:rPr>
          <w:sz w:val="28"/>
          <w:szCs w:val="28"/>
        </w:rPr>
        <w:t xml:space="preserve">214041,0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средства местного бюджета – </w:t>
      </w:r>
      <w:r>
        <w:rPr>
          <w:rFonts w:eastAsia="Calibri"/>
          <w:kern w:val="2"/>
          <w:sz w:val="28"/>
          <w:szCs w:val="28"/>
          <w:lang w:eastAsia="en-US"/>
        </w:rPr>
        <w:t xml:space="preserve">6267,7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 2020 год направлено средств на реализацию программных мероприятий в объеме </w:t>
      </w:r>
      <w:r>
        <w:rPr>
          <w:sz w:val="28"/>
          <w:szCs w:val="28"/>
        </w:rPr>
        <w:t>376243,3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редства</w:t>
      </w:r>
      <w:r>
        <w:rPr>
          <w:sz w:val="28"/>
          <w:szCs w:val="28"/>
        </w:rPr>
        <w:t xml:space="preserve"> федерального бюджета – 157358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редства</w:t>
      </w:r>
      <w:r>
        <w:rPr>
          <w:sz w:val="28"/>
          <w:szCs w:val="28"/>
        </w:rPr>
        <w:t xml:space="preserve"> областного бюджета – 212621,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редства</w:t>
      </w:r>
      <w:r>
        <w:rPr>
          <w:sz w:val="28"/>
          <w:szCs w:val="28"/>
        </w:rPr>
        <w:t xml:space="preserve"> местного бюджета – 6262,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неосвоенных бюджетных ассигнований составил 2805,7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,3 тыс. рублей – в связи с экономией по договорным обязательствам;</w:t>
      </w:r>
    </w:p>
    <w:p>
      <w:pPr>
        <w:pStyle w:val="ConsPlusCel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,1 тыс. рублей - экономия за счет округления до сотых;</w:t>
      </w:r>
    </w:p>
    <w:p>
      <w:pPr>
        <w:pStyle w:val="ConsPlusCel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97,1 тыс. рублей – в связи с запретом выезда мобильных бригад в период пандемии коронавируса;</w:t>
      </w:r>
    </w:p>
    <w:p>
      <w:pPr>
        <w:pStyle w:val="ConsPlusCel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2574,6 тыс. рублей - уменьшение потребности в денежных средства;</w:t>
      </w:r>
    </w:p>
    <w:p>
      <w:pPr>
        <w:pStyle w:val="ConsPlusCel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0,6 тыс. рублей -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связи с заявительным характером предоставления мер социальной поддержк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Сведения </w:t>
      </w:r>
      <w:r>
        <w:rPr>
          <w:rFonts w:eastAsia="Calibri"/>
          <w:sz w:val="28"/>
          <w:szCs w:val="28"/>
        </w:rPr>
        <w:t xml:space="preserve">об использовании бюджетных ассигнований и внебюджетных средств на реализацию муниципальной программы за 2020 году приведены </w:t>
      </w:r>
      <w:r>
        <w:rPr>
          <w:sz w:val="28"/>
          <w:szCs w:val="28"/>
        </w:rPr>
        <w:t>в приложении №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ходе реализации программы в 2020 году перераспределения бюджетных ассигнований между основными мероприятиями программы не был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муниципальной программе меры правового регулирования мероприятий не предусмотрены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Предпринимательская и иная приносящая доход деятельность муниципальных бюджетных и автономных учреждений Цимлянского района в рамках данной программы не предусмотрена.</w:t>
      </w:r>
      <w:r>
        <w:rPr>
          <w:sz w:val="27"/>
          <w:szCs w:val="27"/>
        </w:rPr>
        <w:t xml:space="preserve"> 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В течение 2020 года ответственным исполнителем в муниципальную программу внесены изменения семь раз (постановления Администрации Цимлянского района </w:t>
        <w:br/>
        <w:t>от 23.01.2020 № 58, от 02.06.2020 № 375, 10.08.2020 № 576, 19.10.2020 № 791, 24.12.2020 № 99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                за 2020 год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ами предусмотрено 8 показателей, по 3 из которых фактические значения соответствуют плановым, по 1 показателю превышение планового, по 4 показателям не достигнуты плановые зна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целевых показателей муниципальной программы, подпрограмм с обоснованием отклонений по целевым показателям приведены в </w:t>
      </w:r>
      <w:r>
        <w:rPr>
          <w:bCs/>
          <w:kern w:val="2"/>
          <w:sz w:val="28"/>
          <w:szCs w:val="28"/>
        </w:rPr>
        <w:t>приложении</w:t>
      </w:r>
      <w:r>
        <w:rPr>
          <w:kern w:val="2"/>
          <w:sz w:val="28"/>
          <w:szCs w:val="28"/>
        </w:rPr>
        <w:t xml:space="preserve"> № 3 к отчету </w:t>
      </w:r>
      <w:r>
        <w:rPr>
          <w:sz w:val="28"/>
          <w:szCs w:val="28"/>
        </w:rPr>
        <w:t>о реализации муниципальной программы за 2020 год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оказатель 1. «Среднегодовая численность населения района» плановое значение </w:t>
      </w:r>
      <w:r>
        <w:rPr>
          <w:kern w:val="2"/>
          <w:sz w:val="28"/>
          <w:szCs w:val="28"/>
        </w:rPr>
        <w:t>32938 по предварительным статистическим данным фактическое значение показателя составляет 32690</w:t>
      </w:r>
      <w:r>
        <w:rPr>
          <w:rFonts w:eastAsia="Calibri"/>
          <w:kern w:val="2"/>
          <w:sz w:val="28"/>
          <w:szCs w:val="28"/>
          <w:lang w:eastAsia="en-US"/>
        </w:rPr>
        <w:t xml:space="preserve"> человека. Официальные предварительные данные будут опубликованы Территориальным органом Федеральной службы государственной статистики по Ростовской области не ранее 29 апреля 2021 года. Снижение фактического показателя по сравнению с плановым значением обусловлено негативными тенденциями процессов рождаемости и сохранением высоких показателей смертности населения, пендемией во время коронавиру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>Показатель 2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Д</w:t>
      </w:r>
      <w:r>
        <w:rPr>
          <w:kern w:val="2"/>
          <w:sz w:val="28"/>
          <w:szCs w:val="28"/>
        </w:rPr>
        <w:t xml:space="preserve">оля граждан пожилого возраста, охваченных различными </w:t>
      </w:r>
      <w:r>
        <w:rPr>
          <w:spacing w:val="-4"/>
          <w:kern w:val="2"/>
          <w:sz w:val="28"/>
          <w:szCs w:val="28"/>
        </w:rPr>
        <w:t>формами социального обслуживания, по отношению к общей</w:t>
      </w:r>
      <w:r>
        <w:rPr>
          <w:kern w:val="2"/>
          <w:sz w:val="28"/>
          <w:szCs w:val="28"/>
        </w:rPr>
        <w:t xml:space="preserve"> численности граждан пожилого возраста, проживающих в Цимлянском районе</w:t>
      </w:r>
      <w:r>
        <w:rPr>
          <w:rFonts w:eastAsia="Calibri"/>
          <w:sz w:val="28"/>
          <w:szCs w:val="28"/>
        </w:rPr>
        <w:t>» плановое значение 7 процентов, фактическое значение 6,2 процента. Связано с увеличением доли пенсионеров в численности населения района по сравнению с 2019 годо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оказатель 1.1. «</w:t>
      </w:r>
      <w:r>
        <w:rPr>
          <w:sz w:val="28"/>
          <w:szCs w:val="28"/>
        </w:rPr>
        <w:t>Доля граждан, получающих социальную поддержку и государственные социальные гарантии, в общей численности, имеющих право на их получение и обратившихся за их получением</w:t>
      </w:r>
      <w:r>
        <w:rPr>
          <w:rFonts w:eastAsia="Calibri"/>
          <w:sz w:val="28"/>
          <w:szCs w:val="28"/>
        </w:rPr>
        <w:t>» плановое значение 100 процентов, фактическое значение 100 проц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казатель 2.1. Доля граждан, получивших социальные услуги в муниципальных организациях социального обслуживания, в общем числе граждан, обратившихся за получением социальных услуг в муниципальные организации социального обслуживания </w:t>
      </w:r>
      <w:r>
        <w:rPr>
          <w:rFonts w:eastAsia="Calibri"/>
          <w:sz w:val="28"/>
          <w:szCs w:val="28"/>
        </w:rPr>
        <w:t>плановое значение 100 процентов, фактическое значение 100 процен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казатель 3.1.</w:t>
      </w:r>
      <w:r>
        <w:rPr>
          <w:rFonts w:eastAsia="Calibri"/>
          <w:sz w:val="28"/>
          <w:szCs w:val="28"/>
        </w:rPr>
        <w:t xml:space="preserve"> «Отношение численности третьих или последующих детей, родившихся в отчетном году, к численности детей указанной категории, родившихся в году, предшествующем отчетному году» плановое значение 94 процентов, фактическое значение 84 процен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казатель 3.2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«Доля оздоровленных детей, от численности детей школьного возраста, проживающих в Цимлянском районе</w:t>
      </w:r>
      <w:r>
        <w:rPr>
          <w:rFonts w:eastAsia="Calibri"/>
          <w:sz w:val="24"/>
          <w:szCs w:val="24"/>
        </w:rPr>
        <w:t xml:space="preserve">» </w:t>
      </w:r>
      <w:r>
        <w:rPr>
          <w:rFonts w:eastAsia="Calibri"/>
          <w:sz w:val="28"/>
          <w:szCs w:val="28"/>
        </w:rPr>
        <w:t>плановое значение 86,4 процентов, фактическое значение 20,9 процентов. Низкий процент связан с запретами Роспотребнадзора в связи с пандемией коронавирус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Показатель 3.3. «</w:t>
      </w:r>
      <w:r>
        <w:rPr>
          <w:rFonts w:eastAsia="Calibri"/>
          <w:sz w:val="28"/>
          <w:szCs w:val="28"/>
        </w:rPr>
        <w:t>Доля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семейные детские дома, патронажные семьи, находящихся в государственных (муниципальных) организациях всех типов»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плановое значение 86,4 процентов, фактическое значение 100 процен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казатель 4.1. «</w:t>
      </w:r>
      <w:r>
        <w:rPr>
          <w:sz w:val="28"/>
          <w:szCs w:val="28"/>
        </w:rPr>
        <w:t>Соотношение средней заработной платы социальных работников сферы социального обслуживания со средней заработной платой по Ростовской области»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плановое значение 100 процентов, фактическое значение 100 процент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eastAsia="zxx" w:bidi="zxx"/>
        </w:rPr>
        <w:t xml:space="preserve">Раздел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Информация </w:t>
      </w:r>
    </w:p>
    <w:p>
      <w:pPr>
        <w:pStyle w:val="2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оценки </w:t>
      </w:r>
      <w:r>
        <w:rPr>
          <w:sz w:val="28"/>
          <w:szCs w:val="28"/>
        </w:rPr>
        <w:t xml:space="preserve">эффективности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>рограммы</w:t>
      </w:r>
    </w:p>
    <w:p>
      <w:pPr>
        <w:pStyle w:val="2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Эффективность </w:t>
      </w:r>
      <w:r>
        <w:rPr>
          <w:kern w:val="2"/>
          <w:sz w:val="28"/>
          <w:szCs w:val="28"/>
        </w:rPr>
        <w:t>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kern w:val="2"/>
          <w:sz w:val="28"/>
          <w:szCs w:val="28"/>
        </w:rPr>
        <w:t>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  <w:lang w:eastAsia="en-US"/>
        </w:rPr>
        <w:t>Степень достижения целевых</w:t>
      </w:r>
      <w:r>
        <w:rPr>
          <w:kern w:val="2"/>
          <w:sz w:val="28"/>
          <w:szCs w:val="28"/>
        </w:rPr>
        <w:t xml:space="preserve"> показателей муниципальной программы, подпрограмм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 xml:space="preserve">эффективность хода реализации целевого показателя 1 равна 0,99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эффективность хода реализации целевого показателя 2 равна 0,87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эффективность хода реализации целевого показателя 1.1 равна 1,0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эффективность хода реализации целевого показателя 2.1 равна 1,0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эффективность хода реализации целевого показателя 3.1 равна 0,89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эффективность хода реализации целевого показателя 3.2 равна 0,2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эффективность хода реализации целевого показателя 3.3 равна 1,02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эффективность хода реализации целевого показателя 4.1 равна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уммарная оценка степени достижения целевых показателей муниципальной программы в 2020 году составила 0,6 (5/8)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Степень реализации основных мероприятий муниципальной программы в 2020 году составляет 1,0 (37/37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 Бюджетная эффективность реализации муниципальной программы Цимлянского района рассчитывается в несколько этапов: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3.1. Степень реализации основных мероприятий, финансируемых за счет средств федерального, областного и местного бюджетов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Степень реализации основных мероприятий Программы в 2020 году составляет 1,0 (35/3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2. Степень соответствия запланированному уровню расходов за счет средств федерального, областного и местного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76243,3 тыс. руб./ </w:t>
      </w:r>
      <w:r>
        <w:rPr>
          <w:rFonts w:eastAsia="Calibri"/>
          <w:kern w:val="2"/>
          <w:sz w:val="28"/>
          <w:szCs w:val="28"/>
          <w:lang w:eastAsia="en-US"/>
        </w:rPr>
        <w:t xml:space="preserve">389909,5 </w:t>
      </w:r>
      <w:r>
        <w:rPr>
          <w:sz w:val="28"/>
          <w:szCs w:val="28"/>
        </w:rPr>
        <w:t>тыс. руб.</w:t>
      </w:r>
      <w:r>
        <w:rPr>
          <w:rFonts w:eastAsia="Calibri"/>
          <w:sz w:val="28"/>
          <w:szCs w:val="28"/>
        </w:rPr>
        <w:t>= 0,96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федерального, областного и местного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0/0,96=1,04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вязи с чем, бюджетная эффективность реализации муниципальной программы признается высоко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В целях усиления контроля за соблюдением эффективности использования бюджетных средств, а также недопущения их неэффективного использования в 2020 году участниками программы осуществлялись мероприятия по проведению внутреннего финансового контроля и внутреннего финансового аудит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Уровень реализации муниципальной программы в целом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,6х0,5 + 1,00х0,3 + 1,04х0,2=0,81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ровень реализации муниципальной программы в отчетном году признается удовлетворительны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Arial CYR"/>
          <w:sz w:val="28"/>
          <w:szCs w:val="28"/>
          <w:lang w:eastAsia="zxx" w:bidi="zxx"/>
        </w:rPr>
      </w:pPr>
      <w:r>
        <w:rPr>
          <w:rFonts w:eastAsia="Arial CYR"/>
          <w:sz w:val="28"/>
          <w:szCs w:val="28"/>
          <w:lang w:eastAsia="zxx" w:bidi="zxx"/>
        </w:rPr>
        <w:t xml:space="preserve">Раздел 7. Предложения по дальнейшей реализации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rFonts w:eastAsia="Arial CYR"/>
          <w:sz w:val="28"/>
          <w:szCs w:val="28"/>
          <w:lang w:eastAsia="zxx" w:bidi="zxx"/>
        </w:rPr>
        <w:t>муниципальной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 учетом фактически сложившихся значений целевых показателей муниципальной программы за 2020 год предлагается в 2021 году откорректировать целевые показатели.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sz w:val="28"/>
          <w:szCs w:val="28"/>
        </w:rPr>
        <w:t>Предложения по оптимизации бюджетных расходов на реализацию основных мероприятий отсутствую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Социальная поддержка граждан»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417"/>
        <w:gridCol w:w="1276"/>
        <w:gridCol w:w="141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 (тыс. рублей), предусмотренн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«Социальная поддержка граждан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3899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43,3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626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626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2,7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681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4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58,7</w:t>
            </w:r>
          </w:p>
        </w:tc>
      </w:tr>
      <w:tr>
        <w:trPr>
          <w:trHeight w:val="3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1545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21,9</w:t>
            </w:r>
          </w:p>
        </w:tc>
      </w:tr>
      <w:tr>
        <w:trPr>
          <w:trHeight w:val="3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3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1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52,0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2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7,2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21,6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1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2,3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9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Предоставление мер социальной поддержки  отдельных категорий граждан, работающих и проживающих в сельской мест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2,5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8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ьной и иной помощи для погреб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8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5,4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3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месячные, ежегодные и единовременные компенсационные и иные выплаты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8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. Модернизация и развитие социального обслуживания   населения, сохранение кадрового потенциал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Совершенствование мер демографической политики в области социальной поддержки семьи и дет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1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68,2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1,5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7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6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8,1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9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8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,7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,1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го  пособия на ребен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5,3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6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6,4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,5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,1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,8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4,6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5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5,1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5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9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25,6</w:t>
            </w:r>
          </w:p>
        </w:tc>
      </w:tr>
      <w:tr>
        <w:trPr>
          <w:trHeight w:val="3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Старшее поколение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3,1</w:t>
            </w:r>
          </w:p>
        </w:tc>
      </w:tr>
      <w:tr>
        <w:trPr>
          <w:trHeight w:val="4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9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22,2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5,3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6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Социальная поддержка граждан» за 2020 год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245"/>
        <w:gridCol w:w="1985"/>
        <w:gridCol w:w="1842"/>
        <w:gridCol w:w="1418"/>
        <w:gridCol w:w="142"/>
        <w:gridCol w:w="1417"/>
        <w:gridCol w:w="2377"/>
        <w:gridCol w:w="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ая программа Цимлянского района «Социальная поддержка граждан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казатель 1. Среднегодовая численность населения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еск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60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9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 313 чел., умерло 561 че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казатель 2. Доля граждан пожилого возраста, охваченных различными формами социального обслуживания, по отношению к общей численности граждан пожилого возраста, проживающих в Цимлянском район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2 пенсионера в районе,  674 чел. обслужено Центром социального обслуживания граждан пожилого возраста и инвалид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1. Доля граждан, получающих социальную поддержку и государственные социальные гарантии, в общей численности, имеющих право на их получение и обратившихся за их получение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kern w:val="2"/>
                <w:sz w:val="24"/>
                <w:szCs w:val="24"/>
              </w:rPr>
              <w:t xml:space="preserve"> «Модернизация и развитие социального обслуживания населения, сохранение кадрового потенциала»</w:t>
            </w:r>
          </w:p>
          <w:p>
            <w:pPr>
              <w:pStyle w:val="ConsPlusCel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казатель 2.1. Доля граждан, получивших социальные услуги в муниципальных организациях социального обслуживания, в общем числе граждан, обратившихся за получением социальных услуг в муниципальные организации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программа 3. «Совершенствование мер демографической политики в области социальной поддержки семьи и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казатель 3.1.Отношение численности третьих или последующих детей, родившихся в отчетном году, к численности детей указанной категории, родившихся в году, предшествующем отчет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019 — 87 детей, в 2020 году – 7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3.2. Доля оздоровленных детей, от численности детей школьного возраста, проживающих в Цимля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2020 году оздоровлением охвачено 1583 чел. в период коронавиру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3.3. Доля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семейные детские дома, патронажные семьи, находящихся в государственных (муниципальных) организациях всех тип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программа 4. «Старшее поко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4.1. Соотношение средней заработной платы социальных работников сферы социального обслуживания со средней заработной платой по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Социальная поддержка граждан»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bookmarkStart w:id="3" w:name="Par1520"/>
      <w:bookmarkEnd w:id="3"/>
      <w:r>
        <w:rPr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мероприятий ведомственных целевых программ, а также контрольных событий </w:t>
      </w:r>
      <w:r>
        <w:rPr>
          <w:rFonts w:eastAsia="Calibri"/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eastAsia="ru-RU"/>
        </w:rPr>
        <w:t xml:space="preserve"> программы за 2020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42"/>
        <w:gridCol w:w="911"/>
        <w:gridCol w:w="223"/>
        <w:gridCol w:w="921"/>
        <w:gridCol w:w="213"/>
        <w:gridCol w:w="142"/>
        <w:gridCol w:w="1504"/>
        <w:gridCol w:w="2003"/>
        <w:gridCol w:w="1860"/>
        <w:gridCol w:w="19"/>
        <w:gridCol w:w="553"/>
        <w:gridCol w:w="723"/>
      </w:tblGrid>
      <w:tr>
        <w:trPr>
          <w:trHeight w:val="8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 тель, соисполнитель, участник (должность/ФИО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конча-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-ции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реализации не в полном объеме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о реализа-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дпрограмма 1. </w:t>
            </w:r>
            <w:r>
              <w:rPr>
                <w:sz w:val="24"/>
                <w:szCs w:val="24"/>
              </w:rPr>
              <w:t xml:space="preserve"> «Социальная поддержка отдельных категорий граждан»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нач. управления Мец Н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ы социальной поддержки ветеранов труда Ростовской области предоставлены в установленные сроки и в установленных объема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гражданам предоставлено льготное зубопротезирование, 150 человек получили 50% компенсацию абонентской платы за телефон,  441 человека имеют единый проездной талон, 448 гражданам предоставлены меры социальной поддержки по оплате жилищно-коммун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нач. управления Мец Н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ы социальной поддержки ветеранов труда предоставлены в установленные сроки и в установленных объемах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 ветеранам труда предоставлены меры социальной поддержки по оплате жилищно-коммунальных услуг, 128 чел. воспользовались льготным зубопротезированием, 602 чел.  получили 50% процентную компенсацию абонентской платы за телефон, 1326 чел. имеют единый проездной тал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нач. управления Мец Н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ы социальной поддержки тружеников тыла предоставлены в установленные сроки и в установленных объема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предоставлены 1 труженикам тыла на зубопротезирование, выдано 58 льготных рецептов с 50% скидкой, 60 человек  имеют единый проездной тал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нач. управления Мец Н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ы социальной поддержки реабилитированным лицам, лицам, признанным пострадавшим от политических репрессий, и членам их семей предоставлены в установленные сроки и в установленных объема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гражданам предоставлены меры социальной поддержки на оплату жилищно-коммунальных услуг на ЖКУ, 4 чел. – зубопротезирование,  выдан 12 льготный рецепт с 50% скидкой, выплачена одна компенсация за проезд один раз в год на железнодорожном транспорте, 22 чел. имеют единый проездной тал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нач. управления Мец Н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ы социальной поддержки отдельным категорий граждан, работающих и проживающих в сельской местности, предоставлены в установленные сроки и в установленных объема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своевременное и полное исполнение всех социальных гарантий для 1407 граждан, работающих и проживающих в сельской местности, из них 838 чел. – педагогические работ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нач. управления Мец Н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на оплату жку предоставлены гражданам в установленные сроки и в установленных объема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 семьям предоставлены субсидии на оплату жилья и коммун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материальной и иной помощи для погреб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нач. управления Мец Н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ощь для погребения предоставлена в установленные сроки и в установленных объема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о 44 социальных пособий на погреб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сполнительно-распоря</w:t>
              <w:softHyphen/>
              <w:t xml:space="preserve"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МО «Цимлянский район»/ зам.нач. управления Мец Н.В. МАУ  МФЦ Цимлянского района /руководитель В.Б. Поля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муниципального образования «Цимлянский район» Ростовской области обеспечено средствами на организацию исполнительно-распорядительных функций, связанных с реализацией переданных государственных полномочий в сфере социальной защиты населения, и обеспечено финансирование текущей деятельности МАУ МФЦ Цимля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9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нач. управления Мец Н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ы социальной поддержки отдельным категориям граждан по оплате жилого помещения и коммунальных услуг предоставлены в установленные сроки и в установленных объема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2 федеральным льготникам предоставлены меры социальной поддержки на оплату жилищно-коммунальных услуг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.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нач. управления Мец Н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енсии за выслугу лет лицам, замещавшим муниципальные должности и должности муниципальной службы</w:t>
            </w:r>
            <w:r>
              <w:rPr>
                <w:rFonts w:eastAsia="Calibri"/>
                <w:sz w:val="24"/>
                <w:szCs w:val="24"/>
              </w:rPr>
              <w:t xml:space="preserve"> предоставлена в установленные сроки и в установленных объема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лась выплата муниципальной пенсии за выслугу лет 51 получат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нач. управления Мец Н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ежегодная денежная выплата лицам, награжденным нагрудным знаком «Почетный донор России», </w:t>
            </w:r>
            <w:r>
              <w:rPr>
                <w:sz w:val="24"/>
                <w:szCs w:val="24"/>
              </w:rPr>
              <w:t>предоставлена в установленные сроки и в установленных объема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 гражданам, награжденным нагрудным знаком «Почетный донор России», «Почетный донор СССР» предоставлена ежегодная денежная выпл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Ежемесячные, ежегодные и единовременные компенсацион 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нач. управления Мец Н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ы социальной поддержки гражданам, подвергшимся воздействию радиации, предоставлены в установленные сроки и в установленных объема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 гражданам предоставлены компенсационные и иные выплаты в соответствии с ФЗ №1244-1 от 15.05.19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2.</w:t>
            </w:r>
            <w:r>
              <w:rPr>
                <w:sz w:val="24"/>
                <w:szCs w:val="24"/>
              </w:rPr>
              <w:t xml:space="preserve"> ««Модернизация и развитие социального обслуживания населения, сохранение кадрового потенциала»»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нач. управления Мец Н.В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оступности, качества и безопасности социального обслуживания на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престижа профессии «социальный работник», приток молодых специалистов,  сокращение дефицита  социальных  работников  в сфере социального обслуживания населе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е проведение заведующими отделений, заместителем директора, специалистом по социальной работе проверок на предмет качества выполнения социальных услуг, эффективности деятельности социальных рабо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подпрограмма 3. «Совершенствование мер демографической политики в области социальной поддержки семьи и детей»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нач. управления Мец Н.В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, проживающих в малоимущих семьях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лено 192  путевки для детей из малоимущих семей, оформлено и выплачено 2 компенсации за самостоятельно приобретенные путевк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 ния Администрации Цимлянского района/ заведующий Антипов И.В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здоровления детей в каникулярное время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отдых 723 детей в  каникулярное время на базе общеобразовательных организац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 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нач. управления Мец Н.В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ы социальной поддержки детям первого-второго года жизни из малоимущих семей предоставлены в установленные сроки и в установленных объемах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малообеспеченной семье предоставлены ежемесячные денежные выпл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 Предоставление мер социальной поддержки детей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нач. управления Мец Н.В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ы социальной поддержки детям из многодетных семей предоставлены в установленные сроки и в установленных объемах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2 многодетной семье предоставлены </w:t>
            </w:r>
            <w:r>
              <w:rPr>
                <w:rFonts w:eastAsia="Calibri"/>
                <w:sz w:val="24"/>
                <w:szCs w:val="24"/>
              </w:rPr>
              <w:t>ежемесячные денежные выплаты. 131 семья воспользовалась мерой социальной поддержки на оплату 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. Выплата ежемесячного  пособия   на 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нач. управления Мец Н.В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обия на ребенка предоставлены в установленные сроки и в установленных объемах 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е пособие на ребенка выплачено 1479 малообеспеченной семье на 2642 ребен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6.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нач. управления Мец Н.В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еры социальной поддержки </w:t>
            </w:r>
            <w:r>
              <w:rPr>
                <w:sz w:val="24"/>
                <w:szCs w:val="24"/>
              </w:rPr>
              <w:t>беременным женщинам из малоимущих семей, кормящим матерям и детям в возрасте до трех лет из малоимущих семей</w:t>
            </w:r>
            <w:r>
              <w:rPr>
                <w:rFonts w:eastAsia="Calibri"/>
                <w:sz w:val="24"/>
                <w:szCs w:val="24"/>
              </w:rPr>
              <w:t xml:space="preserve"> предоставлены в установленные сроки и в установленных объемах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 получателям осуществлены ежемесячные денежные выплаты на полноценное питание беременных женщин, кормящих матерей и детей в возрасте до трех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. 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нач. управления Мец Н.В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еры социальной поддержки </w:t>
            </w:r>
            <w:r>
              <w:rPr>
                <w:sz w:val="24"/>
                <w:szCs w:val="24"/>
              </w:rPr>
              <w:t xml:space="preserve">семьям, имеющим детей и проживающим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 до достижения ребенком возраста трех лет, </w:t>
            </w:r>
            <w:r>
              <w:rPr>
                <w:rFonts w:eastAsia="Calibri"/>
                <w:sz w:val="24"/>
                <w:szCs w:val="24"/>
              </w:rPr>
              <w:t>предоставлены в установленные сроки и в установле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ые денежные выплаты при рождении третьего ребенка или последующих детей произведены 214 семьям на 223 ребен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8.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нач. управления Мец Н.В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ы социальной поддержки малоимущим семьям, имеющим детей и проживающим на территории Ростовской области, в виде 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но 28 сертификатов на региональный материнский капитал,   37 человек воспользовались средствами регионального капитал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9. 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 ния Администрации Цимлянского района/ заведующий Антипов И.В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ы меры социальной поддержки 25 детям-сиротам и детям, оставшимся без попечения родителей, в части содержания в приемных семь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0. 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/ заведующий Антипов И.В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предоставлены 50 граждана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1. 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/ заведующий Антипов И.В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заявления гражд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2.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 нач. управления Мец Н.В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ы социальной поддержки в виде еди</w:t>
              <w:softHyphen/>
              <w:t>новременного посо</w:t>
              <w:softHyphen/>
              <w:t>бия беремен</w:t>
              <w:softHyphen/>
              <w:t>ной жене военно</w:t>
              <w:softHyphen/>
              <w:t>служащего, прохо</w:t>
              <w:softHyphen/>
              <w:t xml:space="preserve">дящего военную службу по призыву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также ежемесяч</w:t>
              <w:softHyphen/>
              <w:t>ного пособия на ре</w:t>
              <w:softHyphen/>
              <w:t>бенка военнослу</w:t>
              <w:softHyphen/>
              <w:t>жащего, проходя</w:t>
              <w:softHyphen/>
              <w:t>щего военную службу по призыву,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предоставлены в установленные сроки и в установленных объемах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ребенка военнослужащего, проходящего военную службу по призыву, выплачено 1 женщин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3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нач. управления Мец Н.В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государственные пособия лицам, </w:t>
            </w:r>
          </w:p>
          <w:p>
            <w:pPr>
              <w:pStyle w:val="Normal"/>
              <w:spacing w:lineRule="auto" w:line="228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не подлежащим обяза</w:t>
              <w:softHyphen/>
              <w:t>тельному социальному страхованию на случай временной нетрудоспо</w:t>
              <w:softHyphen/>
              <w:t xml:space="preserve">собности и в связи с материнством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лицам, уволенным в связи с ликвидацией организаций (прекра</w:t>
              <w:softHyphen/>
              <w:t xml:space="preserve">щением деятельности, полномочий физическими лицами),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предоставлены в установленные сроки и в установленных объемах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рождении ребенка выплачено 89 женщинам, ежемесячное пособие по уходу за ребенком до достижения им возраста 1,5 лет – 345 женщина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4.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 ния Администрации Цимлянского района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 ий Антипов И.В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рождаемости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ы и выплачены 12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5. 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 ния Администрации Цимлянского района/ заведующий Антипов И.В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мпенсации родительской платы за присмотр и уход за детьми в образователь</w:t>
              <w:softHyphen/>
              <w:t>ной организации, реализующей образова</w:t>
              <w:softHyphen/>
              <w:t>тельную программу дошкольного образова</w:t>
              <w:softHyphen/>
              <w:t>ния,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предоставлены в установленные сроки и в установленных объемах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1439 гражданам в полном объем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6. 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/ заведующий Антипов И.В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меры социальной поддержки 18 детям-сиротам и детям, оставшим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7. 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/ заведующий Антипов И.В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поддержки предоставлены 2 граждана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8. Оплата проезда детей к месту отдыха и об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 нач. управления Мец Н.В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полнение в полном объеме социальных обязательств государства в отношении семей, имеющих детей, усиление социальной под держки семей, имеющих дет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рождаемости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1 договор фрахтования для доставки детей из малоимущих семей  к месту отдыха и обрат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19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/ зам. нач. управления Мец Н.В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 социальной поддержки в виде </w:t>
            </w:r>
            <w:r>
              <w:rPr>
                <w:sz w:val="24"/>
                <w:szCs w:val="24"/>
              </w:rPr>
              <w:t xml:space="preserve">ежемесячной выплаты в связи с рождением </w:t>
            </w:r>
            <w:r>
              <w:rPr>
                <w:spacing w:val="-4"/>
                <w:sz w:val="24"/>
                <w:szCs w:val="24"/>
              </w:rPr>
              <w:t>(усыновлением) первого</w:t>
            </w:r>
            <w:r>
              <w:rPr>
                <w:sz w:val="24"/>
                <w:szCs w:val="24"/>
              </w:rPr>
              <w:t xml:space="preserve"> ребенка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предоставлены в установленные сроки и в установленных объемах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лучили 202 семь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0. Ежемесячная выплата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ЗН МО «Цимлянский район»/ зам. нач. управления Мец Н.В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2020 г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 социальной поддержки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оставлены в установленные сроки и в установленных объемах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выплачено на 1490 де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подпрограмма 4. «Старшее поколение»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социального обслуживания граждан пожилого возраста и инвалидов» Цимлянского района / зам. директора Нефедова О.Н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обеспечение доступнос</w:t>
              <w:softHyphen/>
              <w:t>ти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, качества и безопас</w:t>
              <w:softHyphen/>
              <w:t xml:space="preserve">ности социального обслуживания на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средства освоены в полном объеме на коммунальные услуги и на укрепление материально технической базы МБУ «ЦСО» Ц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социального обслуживания граждан пожилого возраста и инвалидов» Цимлянского района / зам. директора Нефедова О.Н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</w:t>
              <w:softHyphen/>
              <w:t>ности, качества и безо</w:t>
              <w:softHyphen/>
              <w:t>пасности социального обслуживания населения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а доступность, качество и безопасность социального обслуживания на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социального обслуживания граждан пожилого возраста и инвалидов» Цимлянского района / зам. директора Нефедова О.Н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здание условий для формирования и реализации в обществе позитив</w:t>
              <w:softHyphen/>
              <w:t>ных уста</w:t>
              <w:softHyphen/>
              <w:t xml:space="preserve">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уровня информи</w:t>
              <w:softHyphen/>
              <w:t>рованности насе</w:t>
              <w:softHyphen/>
              <w:t>ления о государ</w:t>
              <w:softHyphen/>
              <w:t>ственной социаль</w:t>
              <w:softHyphen/>
              <w:t>ной поддержке пожилых граждан в Ростовской обла</w:t>
              <w:softHyphen/>
              <w:t>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пандемии было осуществлено оказание адресной помощи пожилым гражданам по телефону «горячей лини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 Расходы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социального обслуживания граждан пожилого возраста и инвалидов» Цимлянского района / зам. директора Нефедова О.Н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20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ru-RU"/>
              </w:rPr>
              <w:t>Увеличение до 67 лет продолжительности здоровой жизни (до 2024 года)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граждан старше 65 лет были доставлены в медучреждения для прохождения диспансер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0" w:leader="none"/>
          <w:tab w:val="left" w:pos="11907" w:leader="none"/>
          <w:tab w:val="left" w:pos="12474" w:leader="none"/>
        </w:tabs>
        <w:autoSpaceDE w:val="false"/>
        <w:ind w:left="540" w:firstLine="1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0" w:leader="none"/>
          <w:tab w:val="left" w:pos="11907" w:leader="none"/>
          <w:tab w:val="left" w:pos="12474" w:leader="none"/>
        </w:tabs>
        <w:autoSpaceDE w:val="false"/>
        <w:ind w:left="540" w:firstLine="1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0" w:leader="none"/>
          <w:tab w:val="left" w:pos="11907" w:leader="none"/>
          <w:tab w:val="left" w:pos="12474" w:leader="none"/>
        </w:tabs>
        <w:autoSpaceDE w:val="false"/>
        <w:ind w:left="540" w:firstLine="1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0" w:leader="none"/>
          <w:tab w:val="left" w:pos="11907" w:leader="none"/>
          <w:tab w:val="left" w:pos="12474" w:leader="none"/>
        </w:tabs>
        <w:autoSpaceDE w:val="false"/>
        <w:ind w:left="540" w:firstLine="1728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А.В. Кулик</w:t>
      </w:r>
    </w:p>
    <w:sectPr>
      <w:footerReference w:type="default" r:id="rId5"/>
      <w:type w:val="nextPage"/>
      <w:pgSz w:orient="landscape" w:w="16838" w:h="11906"/>
      <w:pgMar w:left="1134" w:right="709" w:gutter="0" w:header="0" w:top="1418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02590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0.7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eastAsia="Calibri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eastAsia="Calibri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8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41">
    <w:name w:val=" Знак Знак4"/>
    <w:qFormat/>
    <w:rPr/>
  </w:style>
  <w:style w:type="character" w:styleId="12">
    <w:name w:val="Основной текст Знак1"/>
    <w:qFormat/>
    <w:rPr>
      <w:sz w:val="26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Candara">
    <w:name w:val="Основной текст + Candara"/>
    <w:qFormat/>
    <w:rPr>
      <w:rFonts w:ascii="Candara" w:hAnsi="Candara" w:cs="Candara"/>
      <w:sz w:val="18"/>
      <w:szCs w:val="18"/>
      <w:u w:val="none"/>
      <w:lang w:val="ru-RU" w:bidi="ar-SA"/>
    </w:rPr>
  </w:style>
  <w:style w:type="character" w:styleId="Style12">
    <w:name w:val="Основной текст + Не полужирный"/>
    <w:qFormat/>
    <w:rPr>
      <w:rFonts w:ascii="Times New Roman" w:hAnsi="Times New Roman" w:cs="Times New Roman"/>
      <w:sz w:val="18"/>
      <w:szCs w:val="18"/>
      <w:u w:val="none"/>
      <w:lang w:val="ru-RU" w:bidi="ar-SA"/>
    </w:rPr>
  </w:style>
  <w:style w:type="character" w:styleId="InternetLink">
    <w:name w:val="Hyperlink"/>
    <w:rPr>
      <w:strike w:val="false"/>
      <w:dstrike w:val="false"/>
      <w:color w:val="6600CC"/>
      <w:u w:val="none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5z7">
    <w:name w:val="WW8Num15z7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  <w:jc w:val="both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right="0" w:hanging="142"/>
      <w:jc w:val="both"/>
    </w:pPr>
    <w:rPr>
      <w:sz w:val="1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ind w:left="0" w:right="0" w:firstLine="709"/>
      <w:jc w:val="both"/>
    </w:pPr>
    <w:rPr>
      <w:sz w:val="28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jc w:val="center"/>
    </w:pPr>
    <w:rPr>
      <w:b/>
      <w:bCs/>
      <w:sz w:val="32"/>
      <w:szCs w:val="24"/>
    </w:rPr>
  </w:style>
  <w:style w:type="paragraph" w:styleId="Style2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17:00Z</dcterms:created>
  <dc:creator>Katya</dc:creator>
  <dc:description/>
  <cp:keywords/>
  <dc:language>en-US</dc:language>
  <cp:lastModifiedBy>user6</cp:lastModifiedBy>
  <cp:lastPrinted>2021-01-29T14:52:00Z</cp:lastPrinted>
  <dcterms:modified xsi:type="dcterms:W3CDTF">2021-02-20T05:25:00Z</dcterms:modified>
  <cp:revision>7</cp:revision>
  <dc:subject/>
  <dc:title>ПРАВИТЕЛЬСТВО РОСТОВСКОЙ ОБЛАСТИ</dc:title>
</cp:coreProperties>
</file>