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right="-2" w:hanging="0"/>
        <w:jc w:val="center"/>
        <w:rPr>
          <w:color w:val="000000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026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ind w:left="-540" w:right="-6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16"/>
        <w:ind w:right="-60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6"/>
        <w:tabs>
          <w:tab w:val="clear" w:pos="708"/>
          <w:tab w:val="left" w:pos="4536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2.2021    </w:t>
        <w:tab/>
        <w:t xml:space="preserve">                                  № 130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kern w:val="2"/>
          <w:sz w:val="28"/>
          <w:szCs w:val="28"/>
        </w:rPr>
        <w:t>Об утверждении отчета о реализации муниципальной программы Цимлянского района «Доступная среда» з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12.03.2018 № 41                «Об утверждении Методических рекомендаций по разработке и реализации муниципальных программ Цимлянского района», Администрация Цимля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</w:t>
      </w:r>
      <w:r>
        <w:rPr>
          <w:kern w:val="2"/>
          <w:sz w:val="28"/>
          <w:szCs w:val="28"/>
        </w:rPr>
        <w:t>твердить отчет о реализации муниципальной программы Цимлянского района «Доступная среда» за 2020 год, утвержденной постановлением Администрации Цимлянского района от 17.12.2018 № 947 «Об утверждении муниципальной программы Цимлянского района «Доступная среда»,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Е.Н. Ночевкин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1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</w:t>
      </w:r>
    </w:p>
    <w:p>
      <w:pPr>
        <w:pStyle w:val="221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221"/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Цимлянского </w:t>
      </w:r>
      <w:r>
        <w:rPr>
          <w:sz w:val="28"/>
          <w:szCs w:val="28"/>
        </w:rPr>
        <w:t xml:space="preserve">района 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18.02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0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«Доступная среда»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eastAsia="zxx" w:bidi="zxx"/>
        </w:rPr>
        <w:t xml:space="preserve">за 2020 год, </w:t>
      </w:r>
      <w:r>
        <w:rPr>
          <w:kern w:val="2"/>
          <w:sz w:val="28"/>
          <w:szCs w:val="28"/>
        </w:rPr>
        <w:t xml:space="preserve">утвержденной постановлением Администрации Цимлянского района от 17.12.2018 № 947 </w:t>
      </w:r>
    </w:p>
    <w:p>
      <w:pPr>
        <w:pStyle w:val="Normal"/>
        <w:autoSpaceDE w:val="false"/>
        <w:jc w:val="center"/>
        <w:rPr>
          <w:rFonts w:eastAsia="Arial CYR"/>
          <w:kern w:val="2"/>
          <w:sz w:val="28"/>
          <w:szCs w:val="28"/>
          <w:lang w:eastAsia="zxx" w:bidi="zxx"/>
        </w:rPr>
      </w:pPr>
      <w:r>
        <w:rPr>
          <w:rFonts w:eastAsia="Arial CYR"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Раздел 1. Конкретные результаты, достигнутые за 2020 год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, в рамках реализации муниципальной программы Цимлянского района «Доступная среда», утвержденной постановлением Администрации Цимлянского района от 17.12.2018 № 947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оведены работы по адаптации и дооборудованию учреждений социального обслуживания граждан пожилого возраста и инвалидов, образования, культуры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валиды с заболеваниями опорно-двигательного аппарата, инвалиды по зрению обеспечены техническими средствами реабилитации в порядке областной очеред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142" w:firstLine="1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</w:t>
      </w:r>
    </w:p>
    <w:p>
      <w:pPr>
        <w:pStyle w:val="Normal"/>
        <w:spacing w:lineRule="auto" w:line="228"/>
        <w:ind w:left="142" w:firstLine="1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, а </w:t>
      </w:r>
    </w:p>
    <w:p>
      <w:pPr>
        <w:pStyle w:val="Normal"/>
        <w:spacing w:lineRule="auto" w:line="228"/>
        <w:ind w:left="142" w:firstLine="1274"/>
        <w:jc w:val="center"/>
        <w:rPr>
          <w:sz w:val="28"/>
          <w:szCs w:val="28"/>
        </w:rPr>
      </w:pPr>
      <w:r>
        <w:rPr>
          <w:sz w:val="28"/>
          <w:szCs w:val="28"/>
        </w:rPr>
        <w:t>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а реализация 2 основных мероприятия и 4 контрольных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1.1 «Совершенствование нормативно правовой основы формирования жизнедеятельности инвалидов и других маломобильных групп населения» – выполнено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20 года в условиях пандемии управлением социальной защиты населения муниципального образования «Цимлянский район» проведен социологический опрос по доступности приоритетных объектов социальной, транспортной, инженерной инфраструктуры для инвалидов, оценки отношения населения к проблемам инвалидов. 60 процентов опрошенных получают информацию о своих правах и гарантированных мерах социальной поддержки из телепередач, 80 процентов опрошенных имеют возможность перемещаться внутри дома самостоятельно, 75 процентов опрошенных уверенны, что в случае потребности им окажут необходимую помощь, опрошенные высказались об изменении за последние 2 года в лучшую сторону уровень оснащения объектов приспособлениями, обеспечивающими беспрепятственный доступ к ним инвалидов (пандусы, поручни, подъемники, указатели), возрос и уровень удовлетворенности оказываемыми услугами в различных сферах жизне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правлением социальной защиты населения ежеквартально осуществлялись мониторинги исполнения мероприятий муниципальной программы. Администрацией района принято ряд постановлений, направленных на улучшение положений инвалидов в районе: п</w:t>
      </w:r>
      <w:r>
        <w:rPr>
          <w:sz w:val="28"/>
        </w:rPr>
        <w:t>остановление Администрации Цимлянского района 28.10.2020 № 811 «Об утверждении Порядка проведения в Цимлянском районе мониторинга доступности объектов в приоритетных сферах жизнедеятельности инвалидов», 08.07.2020 № 475 «</w:t>
      </w:r>
      <w:r>
        <w:rPr>
          <w:sz w:val="28"/>
          <w:szCs w:val="28"/>
        </w:rPr>
        <w:t>О внесении изменений в постановление Администрации Цимлянского района от 01.12.2015 № 674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16-2020 годы», 23.10.2020 №292 «О внесении изменений в распоряжение Администрации Цимлянского района от 20.12.2018 №292 «Об утверждении плана мероприятий по обследованию жилых помещений и общего имущества инвалидов с учетом их потребностей», 31.01.2020 № 83 «О порядке согласовании з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 маломобильных групп населения в Цимлянском райо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оянно ведется работа по обновлению карты доступности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h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mes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нформация находится в актуальном состоян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 «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» выполнено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 капитальный ремонт МБУ «ЦСО» ЦР для инвалидов и других маломобильных групп населения расположенного по адресу: Ростовская обл., Цимлянский р-н, х. Паршиков, ул. Мира, 4, на общую сумму 316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униципальных учреждений культуры: приобретение тактильных вывесок с азбукой Брайля продукции для «Детской библиотеки» г.Цимлянск, ул.Советская, 44 и МБУК ЦР «ЦМБ» г.Цимлянск, ул.Ленина, 15 выполнено на общую сумму 5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даптация 9 дошкольных учреждений: МБДОУ д/с: «Елочка», п.Дубравный, ул.Садовая, 8; «Ивушка», г.Цимлянск, ул.Ленина, 53; «Сказка», г.Цимлянск, ул.Донская, 33; «Алые паруса», г.Цимлянск, ул.Ленина, 123 б; «Теремок», г.Цимлянск, ул.Донская, 37/10; «Светлячок», г.Цимлянск, ул.Советская, 12; «Радость», г.Цимлянск, пер.Школьный, 4; «Колосок», ст.Красноярская, ул.Победы, 93; «Золотая рыбка», г.Цимлянск, ул.Октябрьская, 39, - приобретены мнемосхемы, вывески с названием организаций, графиком работы организаций, плана здания выполнены шрифтом Брайля на общую сумму 1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. «Социальная интеграция инвалидов и других маломобильных групп населения в общество» предусмотрена реализация </w:t>
        <w:br/>
        <w:t>4 основных мероприятий и 4 контрольных событий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» - не выполнено в связи с отсутствием обращений граждан. Анализ показала, что в настоящее время граждан, имеющих право на данную меру социальной поддержки,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. Обеспечение инвалидов с заболеваниями  опорно-двигательного аппарата техническими средствами реабил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нвалидов с заболевания опорно-двигательного аппарата получили 19 средства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Обеспечение инвалидов по зрению техническими средствами реабили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инвалида по зрению получили 18 средств реабил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БУ «ЦСО» Цимлянского района продолжает работу пункт проката средств реабилитации на бесплатной основе. В 2020 году 88 человек получили средства реабилит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ое мероприятие 2.4. Проведение совещаний, семинаров, «круглых столов», конференций, декады инвалидов по проблемам инвалид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 w:val="28"/>
          <w:szCs w:val="28"/>
        </w:rPr>
        <w:t>В октябре 2020 года проведен четвертый межрайонный фестиваль творчества людей с ограниченными возможностями здоровья «Добру и пониманию путь открыт» в онлайн формат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дверии Международного дня инвалидом Администрацией Цимлянского района был разработан план районных мероприятий, которыей был призван обратить внимание на людей с ограниченными возможностями здоровь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ах района проведены благотворительные мероприятия, посвященные социально-значимым датам в жизни инвалидов. 3 декабря члены волонтерского клуба «Доброе сердце» посетили общество инвалидов и вручили подарки, изготовленные школьниками своими руками. А также подарки были вручены учителям – ветеранам и детям-инвалида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по 6 декабря проведен творческий конкурс мастерства для детей с ограниченными возможностями здоровья «Грани таланта» с 5 по 11 классы, в котором приняли участие 11 детей. Особое внимание учащихся было обращено на то, что люди с ограниченными возможностями здоровья очень талантливы и имеют огромное стремление к жизн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Во всех образовательных учреждениях района проведены: классные часы «Добру откроются сердца», «Добро сеять – добро пожинать»; уроки толерантности «Верь в себя!», «Равные среди равных», «О тех, кто рядом»; художественные выставки детских работ «Мы разные, но мы вместе»; районный конкурс рисунков «Мир глазами детей». Школьные прессцентры выпустили информационные буклеты для родителей: «Я такой же, как ты», «Счастливое детств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352 учащихся, занявшие призовые места, были награждены грамотами и медал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Все официальные интернет-сайты района адаптированы для доступа людей с ограниченными возможностями здоровья, что позволят им принимать активное участие в жизни общ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На сегодняшний день учреждения культуры являются для многих инвалидов центрами информации, образования, реабилитации и дос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В учреждениях культуры района работают 11 клубных формирований, в состав участников которых входят инвали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исполнилось 450 лет служения донских казаков государству российскому. В рамках этого события ансамбль народной песни «Золотые родники», в составе которого выступает инвалид с детства, подготовил программу истории казачеств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Выпущен видео-журнал о детях с синдромом Дауна, проживающих в районе, об их достижениях, умениях, проблемах, радостях и Победа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Отделом культуры в районе проводятся разнообразные мероприятия, целью которых является интеграция людей с ограниченными возможностями здоровья в обществ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Ансамбли района «Майдан», «Русская душа» приняли участие в дистанционном фестивале художественной самодеятельности среди людей с ограниченными возможностями здоровья «Берег надежды», которых прошел с 16 по 3 декабря 2020 года в городе Волгодонс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Принял участие Цимлянский район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айонном фестивале творчества людей с ограниченным возможностями здоровья в Волгодонском районе. Одной из целей фестиваля было развитие активной жизненной позиции, создание необходимых условий для единения с обществом людей с ограниченными возможност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Для удобства инвалидов учреждения культуры оснащены мнемосхемами, рельефными стрелками и надписями, выполненные рельефно-точечным шрифтом. Для районной библиотеки приобретен громкоговоритель, через который можно производить дублирования для инвалидов по слуху и зрению звуковой и зрительной информации. С 2020 года Центральная межпоселенческая библиотека оформляет подписку на журнал Всероссийского общества слепых «Наша жизнь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Центральная районная больница Цимлянского района при помощи социальных сетей, распространения памяток в условиях пандемии, распространяла материал «Как получить инвалидность. С чего начать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Волонтерами Цимлянского района совместно с волонтерами партии «Едина Россия» было роздано 54 продуктов набора для инвалидов, а также вручено 5 подарков детям-инвалида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</w:t>
      </w:r>
    </w:p>
    <w:p>
      <w:pPr>
        <w:pStyle w:val="Style23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лиявших на ход реализации муниципальной программ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в 2020 году за ходом реализации муниципальной программы обеспечил достижение основных параметров в рамках выделенных на это средств областного и местного бюджетов в установленные сро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3317,0 тыс. рублей, в том числе по источникам финансирования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,9 тыс. рублей: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областной бюджет – 3008,4 тыс. рублей;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местный бюджет – 306,7 тыс. рублей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Цимлянского района от 19.12.2019 № 248 «О бюджете Цимлянского района на 2020 год и на плановый период 2021 и 2022 годов» на 2019 год составил 3317,0 тыс. рублей. В соответствии со сводной бюджетной росписью – 3317,0 тыс. рублей, в том числе по источникам финансирования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,9 тыс. рублей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008,4 тыс. рублей;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  <w:br/>
        <w:t>3315,0 тыс. рублей, в том числе по источникам финансирования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 рублей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008,3 тыс. рублей;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6,7 тыс. рублей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Цимлянского района составил 1,9 тыс. рублей – в связи с отсутствием обращений граждан на меры социальной поддержки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Средства внебюджетных источников на реализацию основных мероприятий муниципальной программы в 2020 году не привлекались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  <w:r>
        <w:rPr>
          <w:rFonts w:eastAsia="Calibri"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sz w:val="28"/>
          <w:szCs w:val="28"/>
        </w:rPr>
        <w:t>в приложении № 1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2020 год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ой и подпрограммами муниципальной программы предусмотрено 8 показателей, из них: по 5 показателям фактические значения соответствуют плановым, по 3- фактическое значение выше план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»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лановое значение 80,0 процента, фактическое значение – 80,0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оказатель 2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– плановое значение 71,0 процента, фактическое значение – 71,0 процента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Доля инвалидов, обеспеченных техническими средствами реабилитации, от общего числа обратившихся инвалидов» - плановое значение 11,3 процента, фактическое значение – 43,4 процент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.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 - плановое значение 100,0 процента, фактическое значение – 100,0 процент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» - плановое значение 18,7 процента выполн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оказатель 2.1. Доля инвалидов, положительно оценивающих отношение населения к проблемам инвалидов» - плановое значение 70 процента, фактическое значение 70 процент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2. 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» - плановое значение 14,0 процента, фактическое значение 61,1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оказатель 2.3. 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» - плановое значение 10,0 процента, фактическое значение 34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Программы, подпрограмм Программы приведены в приложении № 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езультатах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тепень достижения целей и решения задач подпрограмм и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достижения целевых показателей </w:t>
      </w:r>
      <w:r>
        <w:rPr>
          <w:rFonts w:eastAsia="Calibri"/>
          <w:kern w:val="2"/>
          <w:sz w:val="28"/>
          <w:szCs w:val="28"/>
        </w:rPr>
        <w:t>муниципальной п</w:t>
      </w:r>
      <w:r>
        <w:rPr>
          <w:rFonts w:eastAsia="Calibri"/>
          <w:sz w:val="28"/>
          <w:szCs w:val="28"/>
        </w:rPr>
        <w:t xml:space="preserve">рограммы, подпрограмм </w:t>
      </w:r>
      <w:r>
        <w:rPr>
          <w:rFonts w:eastAsia="Calibri"/>
          <w:kern w:val="2"/>
          <w:sz w:val="28"/>
          <w:szCs w:val="28"/>
        </w:rPr>
        <w:t>муниципальной п</w:t>
      </w:r>
      <w:r>
        <w:rPr>
          <w:rFonts w:eastAsia="Calibri"/>
          <w:sz w:val="28"/>
          <w:szCs w:val="28"/>
        </w:rPr>
        <w:t>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1 равна 1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2 равна 1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3 равна 3,8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1.1 равна 1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1.2 равна 1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2.1 равна 1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2.2 равна 4,4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сть хода реализации целевого показателя 2.3 равна 3,4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Суммарная оценка степени достижения целевых показателей муниципальной программы в 2020 году составляет 1 (8/8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тепень реализации основных мероприятий муниципальной программы в 2020 году составляет 1,0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ведения о выполнении основных мероприятий подпрограмм муниципальной программы приведены в приложении №3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юджетная эффективность реализации муниципальной программы Цимлянского района рассчитывается в несколько этапов: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финансируемых за счет средств федерального, областного и местного бюджетов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тепень реализации основных мероприятий муниципальной программы в 2020 году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тепень соответствия запланированному уровню расходов за счет средств областного и местного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3315,0 тыс. руб./3317,0 тыс. руб.</w:t>
      </w:r>
      <w:r>
        <w:rPr>
          <w:rFonts w:eastAsia="Calibri"/>
          <w:sz w:val="28"/>
          <w:szCs w:val="28"/>
        </w:rPr>
        <w:t>= 1,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и местного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rFonts w:eastAsia="Calibri"/>
          <w:kern w:val="2"/>
          <w:sz w:val="28"/>
          <w:szCs w:val="28"/>
        </w:rPr>
        <w:t>муниципальной п</w:t>
      </w:r>
      <w:r>
        <w:rPr>
          <w:rFonts w:eastAsia="Calibri"/>
          <w:sz w:val="28"/>
          <w:szCs w:val="28"/>
        </w:rPr>
        <w:t>рограммы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/1=1,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чем, бюджетная эффективность реализации </w:t>
      </w:r>
      <w:r>
        <w:rPr>
          <w:rFonts w:eastAsia="Calibri"/>
          <w:kern w:val="2"/>
          <w:sz w:val="28"/>
          <w:szCs w:val="28"/>
        </w:rPr>
        <w:t>муниципальной п</w:t>
      </w:r>
      <w:r>
        <w:rPr>
          <w:rFonts w:eastAsia="Calibri"/>
          <w:sz w:val="28"/>
          <w:szCs w:val="28"/>
        </w:rPr>
        <w:t>рограммы признается высоко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Уровень реализации </w:t>
      </w:r>
      <w:r>
        <w:rPr>
          <w:rFonts w:eastAsia="Calibri"/>
          <w:kern w:val="2"/>
          <w:sz w:val="28"/>
          <w:szCs w:val="28"/>
        </w:rPr>
        <w:t>муниципальной п</w:t>
      </w:r>
      <w:r>
        <w:rPr>
          <w:rFonts w:eastAsia="Calibri"/>
          <w:sz w:val="28"/>
          <w:szCs w:val="28"/>
        </w:rPr>
        <w:t>рограммы в 2020 году равен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х0,5 + 1,00х0,3 + 1,0х0,2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7. Предложения по дальнейшей реализации </w:t>
      </w:r>
      <w:r>
        <w:rPr>
          <w:rFonts w:eastAsia="Calibri"/>
          <w:kern w:val="2"/>
          <w:sz w:val="28"/>
          <w:szCs w:val="28"/>
        </w:rPr>
        <w:t>муниципальной п</w:t>
      </w:r>
      <w:r>
        <w:rPr>
          <w:sz w:val="28"/>
          <w:szCs w:val="28"/>
        </w:rPr>
        <w:t>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фактически сложившихся значений целевых показателей муниципальной программы за 2020 год предлагается в 2021 году откорректировать целевые показатели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Предложения по оптимизации бюджетных расходов на реализацию основных мероприятий отсутствуют. Усилить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ind w:right="111" w:firstLine="540"/>
        <w:jc w:val="right"/>
        <w:rPr>
          <w:sz w:val="24"/>
          <w:szCs w:val="24"/>
        </w:rPr>
      </w:pPr>
      <w:r>
        <w:rPr>
          <w:sz w:val="28"/>
          <w:szCs w:val="28"/>
        </w:rPr>
        <w:t>«Доступная среда» з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3"/>
        <w:gridCol w:w="3402"/>
        <w:gridCol w:w="1843"/>
        <w:gridCol w:w="1985"/>
        <w:gridCol w:w="3260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лей)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Доступная среда»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0</w:t>
            </w:r>
          </w:p>
        </w:tc>
      </w:tr>
      <w:tr>
        <w:trPr>
          <w:trHeight w:val="309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>
          <w:trHeight w:val="387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3</w:t>
            </w:r>
          </w:p>
        </w:tc>
      </w:tr>
      <w:tr>
        <w:trPr>
          <w:trHeight w:val="317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0</w:t>
            </w:r>
          </w:p>
        </w:tc>
      </w:tr>
      <w:tr>
        <w:trPr>
          <w:trHeight w:val="423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>
          <w:trHeight w:val="367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3</w:t>
            </w:r>
          </w:p>
        </w:tc>
      </w:tr>
      <w:tr>
        <w:trPr>
          <w:trHeight w:val="334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Адаптация для инвалидов и других маломобильных групп населения приоритет ных объектов и услуг  социальной инфраструктуры  путем ремонта и дооборудования техничес-кими средствами адапт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0</w:t>
            </w:r>
          </w:p>
        </w:tc>
      </w:tr>
      <w:tr>
        <w:trPr>
          <w:trHeight w:val="32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циальная интеграция инвалидов и других маломобильных групп населе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ращение граждан</w:t>
            </w:r>
          </w:p>
        </w:tc>
      </w:tr>
      <w:tr>
        <w:trPr>
          <w:trHeight w:val="4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Обеспечение инвалидов с заболеваниями опорно двигательного аппарата техническими средствами реабилит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. Обеспечение инвалидов по зрению техническими средствами реабили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роведение совещаний, семинаров, «круглых столов», конференции, декады инвалидов по проблемам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>«Доступная среда» за 2020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1276"/>
        <w:gridCol w:w="1701"/>
        <w:gridCol w:w="141"/>
        <w:gridCol w:w="1701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Доля инвалидов, обеспеченных техническими средствами реабилитации, от общего числа обративш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Доля инвалидов, положительно оценивающих отношение населения к проблемам инвалид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2. 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.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>«Доступная среда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52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ыполнении основных мероприятий подпрограмм мероприятий и мероприятий ведомственных целевых программ, а также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276"/>
        <w:gridCol w:w="1417"/>
        <w:gridCol w:w="1559"/>
        <w:gridCol w:w="2552"/>
        <w:gridCol w:w="2655"/>
        <w:gridCol w:w="38"/>
        <w:gridCol w:w="1276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ы не реализа-ции/реализации не в полном объ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 правовой основы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альника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совершенствования нормативно правовой основы жизнедеятельности маломобильных групп населения приняты по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0.2020 № 811 «Об утверждении Порядка проведения в Цимлянском районе мониторинга доступности объектов в приоритетных сферах жизнедеятельности инвалидов», 31.01.2020 № 83 «О порядке согласовании з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 маломобильных групп населения в Цимлянском районе», В минтруд РО направляется информац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 по реализации мероприятий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доступной среды в приоритетных сферах жизнедеятельности  инвалидов и других маломобильных групп населения </w:t>
            </w:r>
          </w:p>
          <w:p>
            <w:pPr>
              <w:pStyle w:val="Normal"/>
              <w:autoSpaceDE w:val="false"/>
              <w:ind w:firstLine="34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Цимля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альника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 материалов по созданию доступности среды для людей с ограниченными возможностями здоров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 социологический опрос инвалидов. П</w:t>
            </w:r>
            <w:r>
              <w:rPr>
                <w:sz w:val="24"/>
                <w:szCs w:val="24"/>
              </w:rPr>
              <w:t xml:space="preserve">остоянно ведется работа по обновлению карты  доступности на сай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hi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mest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Информация находится в актуальном состоянии. Все официальные интернет-сайты района адаптированы для доступа людей с ограниченными возможностями здоровья, что позволят им принимать активное участие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 Адаптация для инвалидов и других маломобильных групп населения приоритетных объектов и услуг социальной инфраструктуры путем ремонта, дооборудования и установки технических средств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МО «Цимлянский район»/ зам.начальника Н.В. М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мероприятия выполн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 здания МБУ «ЦСО» ЦР для инвалидов и других маломобильных групп населения расположенного по адресу: Ростовская обл., Цимлянский р-н, х. Паршиков, ул. Мир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Пог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адаптации учреждения социального обслуживания населения Цимля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по адаптации здания для беспрепятственного доступа и получения услуг инвалидами и маломобильными группами населения. Контракт № 15 от 22.04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ООО «ОБЛ и 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Адаптация муниципальных учреждений культуры Цимля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/ заведующий Л.М. 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 учреждения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вывески азбукой Брайля для 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 Адаптация муниципальных образовательных учреждений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 /заведующий И.В. Ан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ых схем, вывесок с названием организации, графиком работы организации, планом здания, выполненных шрифтом Брайля для 9 дошко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закупки для 9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1. Адаптация здания по адресу х.Паршиков, ул.Мир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от 13 ноябр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          Л.М. 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, предусмотренных муниципальными контрактами (договорам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 вывески азбукой Брайля для «Детской библиотеки» г.Цимлянск, ул.Советская, 44 и МБУК ЦР «ЦМБ» г.Цимлянск, ул.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ых учреждений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заведующий отделом И.В. Ан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вывесок  шрифтом Брайля для  дошко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9 дошкольных учреждений  МБДОУ детские сады: «Елочка», п.Дубравный, ул.Садовая, 8; «Ивушка», г.Цимлянск, ул.Ленина, 53; «Сказка», г.Цимлянск, ул.Донская, 33;  «Алые паруса», г.Цимлянск, ул.Ленина, 123 б; «Теремок» , г.Цимлянск, ул.Донская, 37/10; «Светлячок», г.Цимлянск, ул.Советская, 12; «Радость», г.Цимлянск, пер.Школьный, 4;  «Колосок», ст.Красноярская, ул. Победы, 93;  «Золотая рыбка», г. Цимлянск, ул.Октябрьская, 39 приобретение мнемосхем, вывесок с названием организаций, графиком работы организаций, , плана здания выполнены шрифтом Бра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циальная интеграция инвалидов и других маломобильных групп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нача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ращения гражда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государства перед инвалидами в части выплаты компенсации страховых премий по договорам обязательного страхования граждан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й страховых премий по договорам ОСА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ращения гражда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 . Обеспечение инвалидов с заболеваниями опорно-двигательного аппарата      техническими 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ы средства реабилитации согласно областной очеред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2. обеспечение инвалидов с заболеванием опорно-двигательного аппарата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хнических средств реабилитации согласно очеред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нвалидами предоставлены 19 средств реабили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. Обеспечение инвалидов   по зрению       техническими 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социальных обязательств государства перед инвалидами, усиление их социальной поддерж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редства реабилитации согласно областной очеред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. Обеспечение инвалидов по зрению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хнических средств реабилитации согласно очеред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нвалидами предоставлены 18 средств реабили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Создание информационной доступности для инвалидов и других маломобильных групп населения, проведение совещаний, семинаров, «круглых столов», конференций, декады инвалидов по проблемам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андемией коронавируса «круглые столы» не проводилис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ых материалов для инвалидов и маломобильных групп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ЗН МО «Цимлянский район»/зам. начальника      Н.В. 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ых материалов в газете «Придонье», сайтах Администрации района и управления социальной защиты населения, в социальных сет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11 материалов в в газете «Придонье» и 23 на сайте управления социальной защиты населения по вопросам жизнедеятельности инвали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  <w:tab w:val="left" w:pos="12333" w:leader="none"/>
        </w:tabs>
        <w:ind w:firstLine="2268"/>
        <w:rPr/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709" w:gutter="0" w:header="0" w:top="1702" w:footer="567" w:bottom="851"/>
      <w:pgNumType w:start="20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eastAsia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11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right="0" w:hanging="142"/>
      <w:jc w:val="both"/>
    </w:pPr>
    <w:rPr>
      <w:sz w:val="1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color w:val="00000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ind w:left="0" w:right="0" w:firstLine="709"/>
      <w:jc w:val="both"/>
    </w:pPr>
    <w:rPr>
      <w:sz w:val="28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3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it-vmest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hit-vmeste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1:00Z</dcterms:created>
  <dc:creator>Katya</dc:creator>
  <dc:description/>
  <cp:keywords/>
  <dc:language>en-US</dc:language>
  <cp:lastModifiedBy>user6</cp:lastModifiedBy>
  <cp:lastPrinted>2021-02-08T08:44:00Z</cp:lastPrinted>
  <dcterms:modified xsi:type="dcterms:W3CDTF">2021-02-19T11:54:00Z</dcterms:modified>
  <cp:revision>9</cp:revision>
  <dc:subject/>
  <dc:title>ПРАВИТЕЛЬСТВО РОСТОВСКОЙ ОБЛАСТИ</dc:title>
</cp:coreProperties>
</file>