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мониторинга состояния и развития конкурентной среды на рынках товаров, работ и услуг Цимля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рамках внедрения Стандарта развития конкуренции в Ростовской области, на территории </w:t>
      </w:r>
      <w:r>
        <w:rPr>
          <w:sz w:val="28"/>
          <w:szCs w:val="28"/>
        </w:rPr>
        <w:t>Цимлянского района</w:t>
      </w:r>
      <w:r>
        <w:rPr>
          <w:color w:val="000000"/>
          <w:sz w:val="28"/>
        </w:rPr>
        <w:t xml:space="preserve"> в сентябре 2020 года был проведен мониторинг </w:t>
      </w:r>
      <w:r>
        <w:rPr>
          <w:sz w:val="28"/>
          <w:szCs w:val="28"/>
        </w:rPr>
        <w:t xml:space="preserve">состояния и развития конкурентной среды на рынках товаров и услуг города и удовлетворенность потребителей качеством товаров и услуг и ценовой конкуренцией на рынках района. </w:t>
      </w:r>
    </w:p>
    <w:p>
      <w:pPr>
        <w:pStyle w:val="Style20"/>
        <w:spacing w:lineRule="atLeast" w:line="100" w:before="0" w:after="0"/>
        <w:jc w:val="both"/>
        <w:rPr/>
      </w:pPr>
      <w:r>
        <w:rPr>
          <w:sz w:val="28"/>
          <w:szCs w:val="28"/>
        </w:rPr>
        <w:tab/>
        <w:t>Мониторинг проводился отделом экономического прогнозирования и закупок Администрации Цимлянского района, специалистами сельских поселений района и предпринимательским сообществом методом анкетирования субъектов предпринимательской деятельности и потребителей товаров, работ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ключал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, предусматривающ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групп субъектов предпринимательской деятельности (малый, средний, крупный бизнес), а также вида деятельности (наименование рынка, на котором субъект предпринимательской деятельности, приводящий свою оценку состояния конкурентной среды, осуществляет фактическую предпринимательскую деятель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анных о состоянии конкурентной среды и его изменении во време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ниторинг удовлетворенности потребителей качеством товаров, работ и услуг на товарных рынках муниципального образования Ростовской области и состоянием ценовой конкуренции, предусматривающ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групп потребителей товаров, работ и услуг в соответствии с их социальным статусом (учащиеся, пенсионеры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анных о восприятии и динамике оценки потребителями состояния конкуренции между продавцами товаров, работ и услуг в муниципальном образовании Ростовской области посредством цено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муниципального образования Ростовской области и деятельности по содействию развитию конкуренции, размещаемой уполномоченным орга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респондентов, принявших участие в мониторинге, путем анкетирования составило 52 человека, из них: 39 человек – потребители товаров, работ и услуг, 13 – субъекты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удовлетворенности потребителей качеством товаров и услуг и ценовой конкуренцией на рынках района осуществлялся в разрезе 11 видов рынков услуг, представленных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отребителей услуг, принявших участие в анкетировании, 30 женщин и 9 мужчин, по возрастной категории</w:t>
      </w:r>
      <w:r>
        <w:rPr>
          <w:rFonts w:eastAsia="Calibri"/>
          <w:sz w:val="28"/>
          <w:szCs w:val="28"/>
          <w:lang w:eastAsia="en-US"/>
        </w:rPr>
        <w:t xml:space="preserve"> больше всего было опрошено респондентов в возрасте от 36 до 50 лет – 51,3%, 21 до 35 лет – 41%, старше 51 года – 7,7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задачами исследования были выделены социальные группы потребителей по характеру основной деятельности. Опрос показал, что 100% потребителей – работ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разовательная структура</w:t>
      </w:r>
      <w:r>
        <w:rPr>
          <w:sz w:val="28"/>
          <w:szCs w:val="28"/>
        </w:rPr>
        <w:t xml:space="preserve"> опрашиваемых: большинство респондентов имеют высшее – 80 % образование, 20% среднее и среднее специальное образ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ная структура потребителей района выглядит следующим образом: 30 % опрошенных сообщили, что ежемесячный дохода на члена семьи в среднем не превышает 15 тысяч рублей; 58 % респондентов указали на диапазон от 15 до 25 тысяч рублей; 12% опрошенных потребителей имеют среднемесячный доход в диапазоне от 25 до 40 тысяч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ценка состояния конкуренции на социально значимых и приоритетных рынках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услуг дошкольного образов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потребителей (86,6%) считают, что количество организаций дошкольного образования находится на достойном уровне, 10,6 % респондентов напротив считают, что организаций, предоставляющих услуги дошкольного образования мало, 2,6% считают, что их нет совс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66875172"/>
      <w:r>
        <w:rPr>
          <w:rFonts w:eastAsia="Calibri"/>
          <w:sz w:val="28"/>
          <w:szCs w:val="28"/>
          <w:lang w:eastAsia="en-US"/>
        </w:rPr>
        <w:object w:dxaOrig="8115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85pt;height:172.2pt" filled="f" o:ole="">
            <v:imagedata r:id="rId3" o:title=""/>
          </v:shape>
          <o:OLEObject Type="Embed" ProgID="" ShapeID="ole_rId2" DrawAspect="Content" ObjectID="_585636995" r:id="rId2"/>
        </w:object>
      </w:r>
      <w:bookmarkEnd w:id="0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70 % респондентов в разной степени удовлетворены качеством услуг дошкольного образования города, 13,3%-скорее не удовлетворены, оставшаяся часть затруднились с ответом. Возможностью выбора удовлетворены 52,8% респондентов, не удовлетворены в разной степени 35,7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цен на услуги дошкольного образования в различной степени устраивает 66,6 % респондентов. Более 13,4 % опрошенных потребителей скорее не удовлетворены ценами на услуги </w:t>
      </w:r>
      <w:r>
        <w:rPr>
          <w:rFonts w:eastAsia="Calibri"/>
          <w:bCs/>
          <w:sz w:val="28"/>
          <w:szCs w:val="28"/>
          <w:lang w:eastAsia="en-US"/>
        </w:rPr>
        <w:t xml:space="preserve">дошкольного образования </w:t>
      </w:r>
      <w:r>
        <w:rPr>
          <w:rFonts w:eastAsia="Calibri"/>
          <w:sz w:val="28"/>
          <w:szCs w:val="28"/>
          <w:lang w:eastAsia="en-US"/>
        </w:rPr>
        <w:t>региона. Затруднение с ответом вызвано у 20 % респондентов.</w:t>
      </w:r>
    </w:p>
    <w:p>
      <w:pPr>
        <w:pStyle w:val="Normal"/>
        <w:ind w:left="928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услуг дополнительного образования детей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1" w:name="_Hlk66876053"/>
      <w:bookmarkEnd w:id="1"/>
      <w:r>
        <w:rPr>
          <w:rFonts w:eastAsia="Calibri"/>
          <w:sz w:val="28"/>
          <w:szCs w:val="28"/>
          <w:lang w:eastAsia="en-US"/>
        </w:rPr>
        <w:t xml:space="preserve">Рынок услуг дополнительного образования детей относится к рынкам, которые большая половина опрошенных потребителей считают достаточно развитыми 66,6 %, 33,3 % респондентов, считают, что на рынке присутствует мало </w:t>
      </w:r>
      <w:r>
        <w:rPr>
          <w:rFonts w:eastAsia="Calibri"/>
          <w:bCs/>
          <w:sz w:val="28"/>
          <w:szCs w:val="28"/>
          <w:lang w:eastAsia="en-US"/>
        </w:rPr>
        <w:t>организаций, предоставляющих услуги дополнительного образования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7755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85pt;height:164.8pt" filled="f" o:ole="">
            <v:imagedata r:id="rId5" o:title=""/>
          </v:shape>
          <o:OLEObject Type="Embed" ProgID="" ShapeID="ole_rId4" DrawAspect="Content" ObjectID="_1598012364" r:id="rId4"/>
        </w:objec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0% опрошенных потребителей в разной степени удовлетворены качеством услуг дополнительного образования детей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,6% респондентов, скорее не удовлетворены возможностью выбора. 46,6% опрошенных скорее удовлетворены уровнем цен на данном рынке, вызывает обеспокоенность уровень цен у 40%, остальные затруднились с отве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_Hlk66876053"/>
      <w:bookmarkStart w:id="3" w:name="_Hlk66876053"/>
      <w:bookmarkEnd w:id="3"/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медицинских услуг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4" w:name="_Hlk66890624"/>
      <w:bookmarkEnd w:id="4"/>
      <w:r>
        <w:rPr>
          <w:rFonts w:eastAsia="Calibri"/>
          <w:sz w:val="28"/>
          <w:szCs w:val="28"/>
          <w:lang w:eastAsia="en-US"/>
        </w:rPr>
        <w:t>Около 60% опрошенных считают достаточным к</w:t>
      </w:r>
      <w:r>
        <w:rPr>
          <w:rFonts w:eastAsia="Calibri"/>
          <w:bCs/>
          <w:sz w:val="28"/>
          <w:szCs w:val="28"/>
          <w:lang w:eastAsia="en-US"/>
        </w:rPr>
        <w:t>оличество организаций, предоставляющих медицинские услуги, в тоже время 40 % считают, что их мал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8115" w:dyaOrig="3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85pt;height:172.2pt" filled="f" o:ole="">
            <v:imagedata r:id="rId7" o:title=""/>
          </v:shape>
          <o:OLEObject Type="Embed" ProgID="" ShapeID="ole_rId6" DrawAspect="Content" ObjectID="_1041757947" r:id="rId6"/>
        </w:objec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чеством медицинских услуг района в разной степени не удовлетворены 53,3 % респондентов, 20 % скорее удовлетворены качеством работы организаций на рынке медицинских услуг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_Hlk66890624"/>
      <w:bookmarkStart w:id="6" w:name="_Hlk66890624"/>
      <w:bookmarkEnd w:id="6"/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iCs/>
          <w:sz w:val="28"/>
          <w:szCs w:val="28"/>
          <w:u w:val="single"/>
          <w:lang w:eastAsia="en-US"/>
        </w:rPr>
        <w:t>Рынок услуг в сфере культуры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ынок услуг в сфере культуры (кружки, клубы, музеи, библиотеки и кинотеатр) относится к рынкам, которые большая половина опрошенных потребителей считают достаточно развитыми 70 %, 30 % респондентов, считают, что на рынке присутствует мало </w:t>
      </w:r>
      <w:r>
        <w:rPr>
          <w:rFonts w:eastAsia="Calibri"/>
          <w:bCs/>
          <w:sz w:val="28"/>
          <w:szCs w:val="28"/>
          <w:lang w:eastAsia="en-US"/>
        </w:rPr>
        <w:t>организаций, предоставляющих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_Hlk66890764"/>
      <w:r>
        <w:rPr>
          <w:rFonts w:eastAsia="Calibri"/>
          <w:sz w:val="28"/>
          <w:szCs w:val="28"/>
          <w:lang w:eastAsia="en-US"/>
        </w:rPr>
        <w:object w:dxaOrig="8115" w:dyaOrig="3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85pt;height:172.2pt" filled="f" o:ole="">
            <v:imagedata r:id="rId9" o:title=""/>
          </v:shape>
          <o:OLEObject Type="Embed" ProgID="" ShapeID="ole_rId8" DrawAspect="Content" ObjectID="_599249122" r:id="rId8"/>
        </w:object>
      </w:r>
      <w:bookmarkEnd w:id="7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0% опрошенных потребителей в разной степени удовлетворены качеством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% респондентов, скорее не удовлетворены возможностью выбора. 57% опрошенных скорее удовлетворены уровнем цен на данном рынке, вызывает обеспокоенность уровень цен у 30%, остальные затруднились с ответо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iCs/>
          <w:sz w:val="28"/>
          <w:szCs w:val="28"/>
          <w:u w:val="single"/>
          <w:lang w:eastAsia="en-US"/>
        </w:rPr>
        <w:t>Рынок жилищно-коммунальных услуг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ынок теплоснабжения (производства тепловой энерг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53,3% считают данный рынок достаточным, 46,6% -малоразвиты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039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89" t="3697" r="1657" b="1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% респондентов считают качество и уровень цен на предоставляемые услуги на рынке теплоснабжения удовлетворительным в разной степени, 53% считают качество и уровень цен скорее не удовлетворительным. Оставшаяся часть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читают удовлетворительным 53% опрошенных, 47% считают возможность выбора организаций, предоставляющих услуги теплоснабжения в разной степени не 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ынок услуг по сбору и транспортированию твердых коммунальных отх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% считают рынок услуг по сбору и транспортированию твердых коммунальных отходов достаточным, 46,6% опрошенных респондентов считают данный рынок мало развитым и 13,4 % считают, что его нет совсе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2700" cy="234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5" t="5200" r="1790" b="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40% считаю качество предоставляемых услуг неудовлетворительным в разной степени, более 26,6% скорее удовлетворены качеством предоставляемых услуг. 33,4% - затрудняются с ответом на данный в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70% опрошенных сошлись во мнении, что уровень цен на данном рынке неудовлетворительный в разной степени. 30% - скорее удовлетворены уровнем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% не удовлетворены возможностью выбора организаций, предоставляющих услуги по отбору и транспортированию твердых коммунальных отходов. 20% опрошенных скорее удовлетворены возможностью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60 % процентов респондентов считают данный рынок малоразвитым, 6,6%, что работы по содержанию и текущему ремонту общего имущества собственников помещений не выполняются, однако 33,4% опрошенных считают рынок достаточны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3405" cy="253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45" t="1515" r="1881" b="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% респондентов считают качество выполнения работ на данном рынке в разной степени не удовлетворительным, в то время как 13% скорее удовлетворены качеством услуг. Более 30% затруднил ответ на данный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% опрошенных считают неудовлетворительными уровень цен и возможность выбора на вышеуказанном рынке. В то время как остальные 20% скорее удовлетворены да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ынок купли-продажи электрической энергии (мощности) на розничном рынке электрической энергии (мощ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26% опрошенных считают, что данный рынок отсутствует на территории района, 40% считают его достаточным, 33,3%, считают малым количество организаций, предоставляющих услуги купли-продажи электрической энергии (мощности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9180" cy="265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00" t="2434" r="2080" b="8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60% опрошенных респондентов считают удовлетворительным качество предоставляемых услуг, оставшаяся часть опрошенных затрудняе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40% респондентов скорее удовлетворены уровнем цен на данном рынке, столько же не удовлетворены уровнем цен, 20%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35% опрошенных удовлетворены в разной степени возможностью выбора организаций, осуществляющих куплю-продажу электрической энергии (мощности), такое же количество скорее не удовлетворены выбором, 30% опрошенных затрудняются с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55% респондентов считают данный рынок малоразвитым,34%- считают достаточным количество организаций, производящих электрическую энергию, 11%, что данный рынок отсутствует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7680" cy="287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00" t="1834" r="2707" b="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,6% считают удовлетворительным качество предоставления услуг на данном рынке. 53,3%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 % опрошенных в разной степени удовлетворены уровнем цен на предоставляемые услуги, 20 % не удовлетворены, 20% затруднились ответить на данный в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65% скорее удовлетворены возможностью выбора организаций, производящих электрическую энергию (мощности) на розничном рынке электрической энергии, 35% затруднились с ответо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iCs/>
          <w:sz w:val="28"/>
          <w:szCs w:val="28"/>
          <w:u w:val="single"/>
          <w:lang w:eastAsia="en-US"/>
        </w:rPr>
        <w:t>Рынок розничной торговл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0% опрошенных считают данный рынок избыточным, столько же считают его достаточно развитым. Остальная часть считает, что таковых услуг мал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94200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73" t="3240" r="2073" b="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,6% в скорее удовлетворены качеством услуг на данном рынке. 33,3% скорее не удовлетворены качеством, предоставляем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же время 46,6 % удовлетворены уровнем цен на предоставляемые услуги и полностью удовлетворены возможностью выбора, в то время как более 50 %в разной степени не удовлетворены уровнем цен и возможностью выб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услуг связи, в том числе услуг по предоставлению широкополосного доступа к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% участников опроса считают достаточным количество организаций предоставляющих услуги связи, в том числе услуг по предоставлению широкополосного доступа к информационно-телекоммуникационной сети «Интернет». 20%-считают, что таких организаций м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5305" cy="266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32" t="2554" r="3127" b="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,6% опрошенных в разной степени удовлетворены качеством предоставляемых услуг и возможностью выбора организаций, предоставляющих данную услугу, 25% респондентов не удовлетворены качеством, оставшаяся часть затруднилась с от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время как уровень цен удовлетворяет 60% и не удовлетворяет оставшуюся часть (40%) респондентов участвовавших в опросе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Рынок услуг в сфере туриз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ло 35% опрошенных считают малоразвитым рынок, оказывающий услуги в сфере туризма, но в тоже время 52% удовлетворены качеством организаций, предоставляющих дан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% считают достаточным количество, 60% не удовлетворены качеством организаций, предоставляющих данную услу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8" w:name="_Hlk66891792"/>
      <w:r>
        <w:rPr>
          <w:rFonts w:eastAsia="Calibri"/>
          <w:sz w:val="28"/>
          <w:szCs w:val="28"/>
          <w:lang w:eastAsia="en-US"/>
        </w:rPr>
        <w:object w:dxaOrig="8115" w:dyaOrig="34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5.75pt;height:172.5pt" filled="f" o:ole="">
            <v:imagedata r:id="rId18" o:title=""/>
          </v:shape>
          <o:OLEObject Type="Embed" ProgID="" ShapeID="ole_rId17" DrawAspect="Content" ObjectID="_283087989" r:id="rId17"/>
        </w:object>
      </w:r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 % опрошенных в разной степени не удовлетворены уровнем цен и около 80% опрошенных в разной степени не удовлетворены возможностью выбора на рынке услуг организаций, предоставляющих услуг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ынок оказания услуг по перевозке пассажиров</w:t>
      </w:r>
    </w:p>
    <w:p>
      <w:pPr>
        <w:pStyle w:val="Normal"/>
        <w:ind w:firstLine="708"/>
        <w:jc w:val="both"/>
        <w:rPr/>
      </w:pPr>
      <w:bookmarkStart w:id="9" w:name="_Hlk66890713"/>
      <w:bookmarkEnd w:id="9"/>
      <w:r>
        <w:rPr>
          <w:sz w:val="28"/>
          <w:szCs w:val="28"/>
        </w:rPr>
        <w:t>Около 35% опрошенных считают малоразвитым рынок, оказывающий услуги по перевозке пассажиров автомобильным транспортом по муниципальным маршрутам регулярных перевозок, но в тоже время удовлетворены качеством организаций, предоставляющих данную услугу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% считают достаточным количество, но 46,6% не удовлетворены качеством организаций, предоставляющих данную услугу.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_Hlk66890713"/>
      <w:bookmarkEnd w:id="10"/>
      <w:r>
        <w:rPr>
          <w:sz w:val="28"/>
          <w:szCs w:val="28"/>
          <w:lang w:val="en-US" w:eastAsia="en-US"/>
        </w:rPr>
        <w:drawing>
          <wp:inline distT="0" distB="0" distL="0" distR="0">
            <wp:extent cx="4425950" cy="3148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49" t="2802" r="1032" b="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bookmarkStart w:id="11" w:name="_Hlk66890733"/>
      <w:bookmarkEnd w:id="11"/>
      <w:r>
        <w:rPr>
          <w:sz w:val="28"/>
          <w:szCs w:val="28"/>
        </w:rPr>
        <w:t>55 % опрошенных в разной степени не удовлетворены уровнем цен, но удовлетворены возможностью выбора на предоставляемые услуги. Около 45% опрошенных в разной степени не удовлетворены возможностью выбора на рынке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09" w:hanging="70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bookmarkStart w:id="12" w:name="_Hlk66890733"/>
      <w:bookmarkEnd w:id="12"/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ынок животново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% опрошенных респондентов считают, что данный рынок отсутствует, 53% считают малоразвитым рынок племенного животноводства и только 31% считают достаточно развитым 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8115" w:dyaOrig="3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5.85pt;height:172.2pt" filled="f" o:ole="">
            <v:imagedata r:id="rId21" o:title=""/>
          </v:shape>
          <o:OLEObject Type="Embed" ProgID="" ShapeID="ole_rId20" DrawAspect="Content" ObjectID="_1884900635" r:id="rId20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% опрошенных скорее удовлетворены качеством предоставляемых услуг и уровнем цен на них, около 16%-скорее не удовлетворены, 44%-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,3% не удовлетворены ценами, 26,6% -респондентов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,3% удовлетворены возможностью выбора, 26,6% - не удовлетворены данной возможностью, 20%-затрудняются с ответом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</w:t>
      </w:r>
      <w:r>
        <w:rPr>
          <w:b/>
          <w:i/>
          <w:sz w:val="28"/>
          <w:szCs w:val="28"/>
          <w:u w:val="single"/>
        </w:rPr>
        <w:t>Рынок жилищного строитель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45% респондентов считают, что данный рынок мало развит, более 30% что данный рынок достаточно развит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6255" cy="2528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07" t="1881" r="1881" b="1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% опрошенных участников опроса в разной степени удовлетворены качеством предоставляемых услуг и возможностью выбора организаций их предоставляющих. Почти 60% не удовлетворены качеством предоставляемых услуг и возможностью выбора организаций их предоставля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,6% опрошенных в разной степени не удовлетворены уровнем цен на предоставляемые услуги, 13,3%-затруднились с ответом. Около 40% удовлетворены це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чество услуг субъектов естественных монополий в районе оценено опрошенными следующим образом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72"/>
        <w:gridCol w:w="1428"/>
        <w:gridCol w:w="1428"/>
        <w:gridCol w:w="1379"/>
        <w:gridCol w:w="1413"/>
      </w:tblGrid>
      <w:tr>
        <w:trPr>
          <w:trHeight w:val="7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удняю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водоснабж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,3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по водоочист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%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газоснабж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,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электроснаб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,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,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теплоснаб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электросвяз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,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,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почтовой связ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,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чество информации о состоянии конкурентной среды и деятельности по содействию развитию конкуренции оценено так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% опрошенных отметили, что цены в Ростовской области выше, чем в других регионах России на услуги ЖКХ, 33,3% на водоснабжение и бензин, 16,6% на медицинск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о мнению потребителей услуг, работа по развитию конкуренции в районе в первую очередь должна быть направлена н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контроль над ростом цен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качества производимой и продаваемой продукции (товаров, работ, услуг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обеспечение добросовестной конкурен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обеспечение условий, чтобы одна компания не полностью диктовала условия на рынк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юридическую защиту предпринимате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Удовлетворенность населения деятельностью в сфере финансовых услуг, осуществляемой на территории района по критерию: </w:t>
      </w:r>
      <w:r>
        <w:rPr/>
        <w:t>КАЧЕСТВО</w:t>
      </w:r>
    </w:p>
    <w:tbl>
      <w:tblPr>
        <w:tblW w:w="9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3"/>
        <w:gridCol w:w="1910"/>
        <w:gridCol w:w="2091"/>
        <w:gridCol w:w="2091"/>
      </w:tblGrid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довлетворен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,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ережение и размещение свободных денеж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,7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платежных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,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 страх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8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Удовлетворенность населения деятельностью в сфере финансовых услуг, осуществляемой по критерию: </w:t>
      </w:r>
      <w:r>
        <w:rPr>
          <w:b/>
          <w:i/>
          <w:color w:val="FF0000"/>
          <w:sz w:val="28"/>
          <w:szCs w:val="28"/>
        </w:rPr>
        <w:t>ДОСТУПНОСТЬ</w:t>
      </w:r>
    </w:p>
    <w:p>
      <w:pPr>
        <w:pStyle w:val="Normal"/>
        <w:suppressAutoHyphens w:val="tru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3"/>
        <w:gridCol w:w="1910"/>
        <w:gridCol w:w="2091"/>
        <w:gridCol w:w="2091"/>
      </w:tblGrid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довлетворен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ережение и размещение свободных денеж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платежных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 страх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color w:val="FF0000"/>
          <w:sz w:val="28"/>
          <w:szCs w:val="28"/>
        </w:rPr>
        <w:t xml:space="preserve">Удовлетворенность населения деятельностью в сфере финансовых услуг, осуществляемой по критерию: </w:t>
      </w:r>
      <w:r>
        <w:rPr/>
        <w:t>СТОИМОСТЬ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3"/>
        <w:gridCol w:w="1910"/>
        <w:gridCol w:w="2091"/>
        <w:gridCol w:w="2091"/>
      </w:tblGrid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довлетворен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ережение и размещение свободных денеж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платежных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 страх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финансовой грамотности населения Цимлянского района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3"/>
        <w:gridCol w:w="1910"/>
        <w:gridCol w:w="2091"/>
        <w:gridCol w:w="2091"/>
      </w:tblGrid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высок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изк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ережение и размещение свободных денеж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платежных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 страх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проса субъектов предпринимательской деятельности об оценке состояния и развития конкурентной среды на рынках товаров и услуг район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данного исследования </w:t>
      </w:r>
      <w:r>
        <w:rPr>
          <w:sz w:val="28"/>
          <w:szCs w:val="28"/>
        </w:rPr>
        <w:t xml:space="preserve">стало выявление мнений представителей бизнеса района по следующим вопросам: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изнесом состояния конкуренции и конкурентной сред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ценка барьеров ведения предпринимательской дея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ценка услуг субъектов естественных монопол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направления работы по развитию конкуренции в муниципальном образовании «Цимля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</w:rPr>
        <w:t xml:space="preserve">езультат мониторинга </w:t>
      </w:r>
      <w:r>
        <w:rPr>
          <w:sz w:val="28"/>
          <w:szCs w:val="28"/>
        </w:rPr>
        <w:t>показал, что 55% опрошенных ведут бизнес более 5 лет, 16 % ведут деятельность менее года, 22% осуществляют деятельность от 3 до 5 лет и оставшаяся часть- 7% от 1 года до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% опрошенных являются собственниками бизнеса, 5% руководители высшего звена, 15% руководитель высшего звена, 24% не руководящие сотрудник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ашиваемые представлены 90% микропредприятий и имеют доход до 120 млн. рублей в год, 10% - малые предприятия и имеют доход от 120 до 800 млн. рублей. Более 16% являются производителями продукции, 52 % осуществляют розничную торговлю, остальные заняты услугами и производством сырья для дальнейшей переработки, строительство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 респондентов охватила такие виды как: оптовая и розничная торговля, металлургическое производство и производство готовых металлических изделий, строительство, предоставление социальных и прочих услуг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 опрошенных представителей субъектов МСП района отражают следующие тенденции состояния и динамики конкуренции и конкурентной сред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рынком сбыта продукции (услуг) в 78,7 % случаев является локальный рынок / рынок отдельного муниципального образования является основным, 15,7% рынок Ростовской области, 5,6% рынки нескольких субъектов Российской Федерации и остальные затрудняются ответить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конкуренции и конкурентной среды 63% опрошенных характеризуется наличием большого количества конкурентов, при этом 36,7% считают, что количество конкурентов за последние 3 года не изменилось, 26,2% считают, что количество конкурентов увеличилось на 1-3, 10,5% считают, что число конкурентов увеличилось на 4 и боле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8,7% считают, что для сохранения рыночной позиции бизнеса необходимо регулярно (раз в год или чаще) предпринимать меры по повышению конкурентоспособности продукции/работ/услуг/ (снижение цен, повышение качества, развитие сопутствующих услуг, иное) - умеренная конкуренц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,7% респондентов отмечают необходимость регулярно предпринимать меры по повышению конкурентоспособности, а также время от времени (раз в 2-3 года) необходимо применять новые способы ее повышения, не используемые компанией ранее - высокая конкуренц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,6% считают, что время от времени может потребоваться реализация мер по повышению конкурентоспособности продукции/работ/услуг - слабая конкуренц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ам бизнеса уровень конкуренции находится на достаточно высоком уровне, условия ведения бизнеса в районе конкурентны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нение субъектов предпринимательской деятельности о качестве официальной информации о состоянии конкурентной среды на рынках товаров и услуг, и деятельности по содействию развитию конкуренции, размещаемой в открытом доступ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по развитию конкуренции в районе является повышение уровня информационной открытости деятельности органов исполнительной власти, в том числе по вопросу о состоянии конкурентной среды на рынках товаров и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оценки качества официальной информации о состоянии конкурентной среды на рынках товаров и услуг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, осуществлялась по трем параметрам – уровню доступности, уровню понятности и удобству получения информации. По каждому из этих параметров респонденты высказывали степень своей удовлетворенности. 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53"/>
        <w:gridCol w:w="1953"/>
        <w:gridCol w:w="1303"/>
        <w:gridCol w:w="1785"/>
        <w:gridCol w:w="1210"/>
      </w:tblGrid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ее удовлетворите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корее неудовлетворитель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удовлетворитель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трудняюсь ответить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доступ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понят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,9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бство пол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обходимо продолжить работу по размещению официальной информации, более тщательно отнестись к ее подготовке, несмотря на то, что основная масса респондентов удовлетворена в разной степени количеством и качеством поступающей информаци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ценка барьеров ведения предпринимательск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 негативных факторов, препятствующих развитию конкуренции, которыми являются административные барьеры (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), снижающих стимулы входа на рынки новых участников, повышающих непроизводственные издержки, мнения респондентов разделились следующим образом: есть барьеры, преодолимые при осуществлении значительных затрат – 5,2% респондентов, есть барьеры, но они преодолимы без существенных затрат – 21%, отсутствие административных барьеров выявлено 26,3% респондентов, у остальных выявлены затруднения с ответом на этот вопрос (47,3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наиболее существенных административных барьеров ведения текущей деятельности или открытия нового бизнеса предпринимателями района были отнесены: 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е налоги отмечены 68,4 % опрошенны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нестабильность российского законодательства, регулирующего предпринимательскую деятельность – 15,7 %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сложность доступа к земельным участкам – 5,2 %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жность/затянутость процедуры получения лицензий- 10,5%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6,8% опрошенных считают, что органы власти помогают бизнесу своими действиями, 31% считают, что органы власти в чем-то помогают, в чем-то мешают бизнесу своими действиями, 5,2% - органы власти ничего не предпринимают, что и требуется; 11% - органы власти только не предпринимают каких либо действий, но их участие необходимо, остальные затруднились с ответо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6,3 % считают, что бизнесу стало проще преодолевать административные барьеры, чем раньше, столько же считают, что уровень и количество административных барьеров не изменились за последние 3 года, 5,2% - считают, что бизнесу стало сложнее преодолевать административные барьеры, чем раньше, 15,7% опрошенных считают, что административные барьеры отсутствуют, как и ранее, 26,5% - затрудняется с ответо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% опрошенных не обращались за защитой своих прав в надзорные орган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Уровень удовлетворенности бизнеса качеством услуг естественных монополий в районе</w:t>
      </w:r>
      <w:r>
        <w:rPr/>
        <w:t xml:space="preserve"> оценен так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0"/>
        <w:gridCol w:w="1943"/>
        <w:gridCol w:w="1943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олучения доступ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жность и коли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подклю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и отве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6,8% - скорее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6% -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7,3% скорее удов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1,5% -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7,3% - скорее 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6,3% -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6% -скорее удовле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оснаб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6,8% - скорее неудов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,6% -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3% скорее удов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42,1% - 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6,8%- скорее - удовлетв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86,3% -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3,6% -скорее удовле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снаб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,4% - скорее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7,8% -скорее удовл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6,8% -удовлет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2%-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6,8% -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2,1% - скорее 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5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6,3% -скорее неуд,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3,6% -скорее удовле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наб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5,7% - скорее 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4,2% - скорее удов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5%-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8%- скорее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3,1% - скорее 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3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5,4% -скор. неудовл.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4% - скор удовлетв., - 18,1%-неудов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н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1%- скорее неудовлетв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8,9% - скорее удов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%-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2,1% - скорее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6,8% – скорее 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,5%-неудов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31,5% -скорее неудов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42,1 %- скорее удов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8%-удовл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сроки получения доступа к услугам зафиксированы при получении услуг получение доступа к земельному участку. Наиболее сложными по количеству процедур подключения названы услуги газоснабжения и электроснабжения, наиболее дорогостоящими по стоимости подключения предприниматели считают услуги газоснабжения и водоснабжения. Кроме того, доступ к земельным участкам также оценен сложным по количеству процедур и срокам получения услуг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характеристикам в качестве наиболее доступных для подключения с минимальным количеством затрат названы услуги телефонной связ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нению предприятий бизнеса работа по развитию конкуренции в Цимлянском районе в первую очередь должна быть направлена н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Создание условий увеличения юридических и физических лиц (ИП), продающих товары, работы, услуг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ростом це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качества продук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Юридическая защита предпринимате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Обеспечение того, чтобы конкуренция была добросовестн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Помощь начинающим предпринимателя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Контроль работы естественных монополий, таких как водоснабжение, электро- и теплоснабжение, ж/д и авиатранспор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внительный анализ рынков показал, что можно выделить несколько рынков, которые, по мнению половины части опрошенного населения, признаются как достаточно развиты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то:-рынок услуг дошкольного образования-86,6%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рынок услуг связи, в том числе по предоставлению широкополостного доступа к информационно-телекоммуникационной сети «Интернет»-80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услуг общего образования-80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наружной рекламы-75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ынок медицинских услуг-70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рынок кадастровых и землеустроительных работ-70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услуг дополнительного образования-66,6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ритуальных услуг-66,6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реализации сельскохозяйственной продукции-63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рынок оказания услуг по перевозке пассажиров автомобильным транспортом по межмуниципальным маршрутам регулярных перевозок-60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рынок по оказанию услуг по ремонту автотранспортных средств-  60%(избыточно-26,6%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рынок нефтепродуктов-60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услуг розничной торговли лекарственными препаратами, медицинскими изделиями и сопутствующими товарами-40%; (избыточно-20%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оказания услуг по перевозке пассажиров автомобильным транспортом по муниципальным маршрутам регулярных перевозок-55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теплоснабжения (производство тепловой энергии)-53,3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алоразвитыми или совсем неразвитыми (т.е. организаций, работающих на этих рынках, мало или нет совсем) респонденты считают</w:t>
      </w:r>
      <w:r>
        <w:rPr>
          <w:rFonts w:eastAsia="Calibri"/>
          <w:sz w:val="28"/>
          <w:szCs w:val="28"/>
          <w:lang w:eastAsia="en-US"/>
        </w:rPr>
        <w:t xml:space="preserve"> следующие рынк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рынок психо-педагогического сопровождения детей с ограниченными возможностями здоровья-73,3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выполнения работ по благоустройству городской среды-66,6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услуг детского отдыха и оздоровления-66,6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товарной аквакультуры-60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купли-продажи электрической энергии-60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рынок по сбору и транспортированию твердых коммунальных отходов-60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выполнения работ по содержанию и текущему ремонту общего имущества собственников помещений в многоквартирном доме-60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переработки водных ресурсов-60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семеноводства-60%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ынок архитектурно-строительного проектирования-54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рынок вылова биоресурсов-53,3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туризм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е </w:t>
      </w:r>
      <w:r>
        <w:rPr>
          <w:rFonts w:eastAsia="Calibri"/>
          <w:bCs/>
          <w:sz w:val="28"/>
          <w:szCs w:val="28"/>
        </w:rPr>
        <w:t xml:space="preserve">результатов проведенного мониторинга, а также специфики рынка различных услуг на территории Цимлянского района </w:t>
      </w:r>
      <w:r>
        <w:rPr>
          <w:rFonts w:eastAsia="Calibri"/>
          <w:sz w:val="28"/>
          <w:szCs w:val="28"/>
        </w:rPr>
        <w:t>можно сделать вывод, что перечень приоритетных и социально значимых рынков</w:t>
      </w:r>
      <w:r>
        <w:rPr>
          <w:sz w:val="28"/>
          <w:szCs w:val="28"/>
        </w:rPr>
        <w:t xml:space="preserve"> для содействия развитию конкуренции в районе увеличился в 2020 году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u w:val="non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i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Подзаголовок Знак"/>
    <w:qFormat/>
    <w:rPr>
      <w:b/>
      <w:iCs/>
      <w:kern w:val="2"/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iCs/>
      <w:kern w:val="2"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3:00Z</dcterms:created>
  <dc:creator>111</dc:creator>
  <dc:description/>
  <cp:keywords/>
  <dc:language>en-US</dc:language>
  <cp:lastModifiedBy>USER</cp:lastModifiedBy>
  <cp:lastPrinted>2020-01-10T15:18:00Z</cp:lastPrinted>
  <dcterms:modified xsi:type="dcterms:W3CDTF">2021-03-17T14:36:00Z</dcterms:modified>
  <cp:revision>188</cp:revision>
  <dc:subject/>
  <dc:title>Результаты мониторинга состояния и развития конкурентной среды на рынках товаров, работ и услуг города Шахты</dc:title>
</cp:coreProperties>
</file>