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е к приказу председателя Контрольно-счётной палаты Цимлянского района</w:t>
      </w:r>
      <w:r>
        <w:rPr>
          <w:spacing w:val="-1"/>
          <w:sz w:val="28"/>
          <w:szCs w:val="28"/>
        </w:rPr>
        <w:t xml:space="preserve"> от 15 мая 2020 № 16-од</w:t>
      </w:r>
    </w:p>
    <w:p>
      <w:pPr>
        <w:pStyle w:val="Normal"/>
        <w:spacing w:before="12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-1"/>
        </w:rPr>
      </w:pPr>
      <w:r>
        <w:rPr>
          <w:b/>
          <w:spacing w:val="-1"/>
        </w:rPr>
        <w:t>ПЛАН РАБОТЫ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КОНТРОЛЬНО-СЧЁТНОЙ ПАЛАТЫ ЦИМЛЯНСКОГО РАЙОНА</w:t>
      </w:r>
    </w:p>
    <w:p>
      <w:pPr>
        <w:pStyle w:val="Normal"/>
        <w:spacing w:before="0" w:after="120"/>
        <w:jc w:val="center"/>
        <w:rPr>
          <w:b/>
          <w:b/>
          <w:spacing w:val="-1"/>
        </w:rPr>
      </w:pPr>
      <w:r>
        <w:rPr>
          <w:b/>
          <w:spacing w:val="-1"/>
        </w:rPr>
        <w:t>НА 2020 ГОД</w:t>
      </w:r>
    </w:p>
    <w:p>
      <w:pPr>
        <w:pStyle w:val="Normal"/>
        <w:spacing w:before="0" w:after="1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20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45"/>
              <w:ind w:left="-38"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-108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08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-108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1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нешняя проверка бюджетной отчётности главных </w:t>
            </w:r>
            <w:r>
              <w:rPr>
                <w:sz w:val="28"/>
                <w:szCs w:val="28"/>
              </w:rPr>
              <w:t>распорядителей бюджетных средств за 2019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главных распорядителей бюджетных средств) Список прилага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Цимлянского района за 2019 год, подготовка заключения на отчет об исполнении бюджета Цимлянского района з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3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условий, целей и порядка представления субсидий за счет средств местного бюджета, предоставленных в 2019 году в рамках муниципальной программы Цимлянского района «Обеспечение качественными жилищно-коммунальными услугами населения Цимлянск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актического исполнения сметных назначений собственных расходов отдела культуры Администрации Цимлянского района за 2019 год и истекший период 2020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актического исполнения сметных назначений собственных расходов МБУЗ «ЦРБ» Цимлянского района за 2019 год и истекший период 2020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2"/>
              <w:jc w:val="both"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направленных на реализацию муниципальной программы Цимлянского района «Защита населения и территории от чрезвычайных ситуаций, обеспечение пожарной безопасности на водных объектах» за 2019 год и истекший период 2020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60" w:after="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  <w:p>
            <w:pPr>
              <w:pStyle w:val="Normal"/>
              <w:shd w:fill="FFFFFF" w:val="clear"/>
              <w:spacing w:lineRule="auto" w:line="276" w:before="6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9" w:hanging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8"/>
              <w:jc w:val="both"/>
              <w:rPr/>
            </w:pPr>
            <w:r>
              <w:rPr>
                <w:sz w:val="28"/>
                <w:szCs w:val="28"/>
              </w:rPr>
              <w:t>Внеплановые контрольные мероприятия на основании письменных поручений Собрания депутатов Цимлянского района, предложений и запросов председателя Собрания депутатов – главы Цимля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. Экспертно-аналитически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исполнения бюджета Цимлянского района (за 1 полугодие и 9 месяцев 202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80" w:hanging="1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ниторинг исполнения муниципальных программ Цимлянского района (за 1 полугодие и 9 месяцев 202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8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firstLine="25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Цимля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-108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3"/>
                <w:sz w:val="28"/>
                <w:szCs w:val="28"/>
              </w:rPr>
              <w:t>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auto" w:line="276"/>
              <w:ind w:left="-108" w:right="-108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firstLine="25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ограмм, изменений в муниципальные программы Цимля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3"/>
                <w:sz w:val="28"/>
                <w:szCs w:val="28"/>
              </w:rPr>
              <w:t>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1" w:firstLine="258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Собрания депутатов Цимлянского района «О бюджете Цимлянского района на 2021 год и на плановый период 2022 и 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IV</w:t>
            </w:r>
            <w:r>
              <w:rPr>
                <w:spacing w:val="-3"/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9" w:firstLine="258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едставлений и предписаний Контрольно-счётной палаты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 и иная деятель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готовка и представление Собранию депутатов Цимля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нформации о результатах </w:t>
            </w:r>
            <w:r>
              <w:rPr>
                <w:sz w:val="28"/>
                <w:szCs w:val="28"/>
              </w:rPr>
              <w:t>контрольных и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IV</w:t>
            </w:r>
            <w:r>
              <w:rPr>
                <w:spacing w:val="-3"/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туализация стандартов внешнего муниципального финансового контроля Контрольно-счётной палаты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комиссий, заседаниях Собрания депутатов </w:t>
            </w:r>
            <w:r>
              <w:rPr>
                <w:spacing w:val="-2"/>
                <w:sz w:val="28"/>
                <w:szCs w:val="28"/>
              </w:rPr>
              <w:t>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в работе Совета контрольно-счётных органов при Контрольно-счетной палате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5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частие в работе комиссии по координации работы по противодействию коррупции в муниципальном образовании «Цимля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ирование плана работы Контрольно-счётной палаты Цимлян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firstLine="255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Контрольно-счётной палаты Цимлянского района в средствах массовой информации, в том числе актуализация информации на официальном сайте Администрации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рганизация работы по повышению квалификации сотрудников Контрольно-счетной палаты Цимлянского района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главными распорядителями бюджетных средств бюджета муниципального образования «Цимлян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.Л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установленные сроки ежемесячной, квартальной и годовой бюджетной отчё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кая К.Э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инятых бюджетных обязательств текущего финансов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кая К.Э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ление планового реестра расходных обяза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кая К.Э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ланового объема бюджетных ассигнований Контрольно-счетной палаты Цимлянского района на 2021 год и плановый период 2022 и 2023 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кая К.Э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внутреннему финансовому контролю и аудиту в Контрольно-счетной палате Цимлянского района в 2020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кая К.Э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местного бюджета на 2021 и плановый период 2022 и 2023 годов в информационной системе «АЦК-Планирование» Единой автоматизированной системы управления общественными финансами в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кая К.Э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0"/>
        <w:gridCol w:w="2568"/>
        <w:gridCol w:w="359"/>
        <w:gridCol w:w="2792"/>
      </w:tblGrid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лану работы Контрольно-счет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алаты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распорядителей бюджетных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внешней проверке годовой бюдже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ности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67"/>
      </w:tblGrid>
      <w:tr>
        <w:trPr>
          <w:trHeight w:val="6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главных распорядителей бюджетных средств</w:t>
            </w:r>
          </w:p>
        </w:tc>
      </w:tr>
      <w:tr>
        <w:trPr>
          <w:trHeight w:val="3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отдел Администрации Цимлянского района</w:t>
            </w:r>
          </w:p>
        </w:tc>
      </w:tr>
      <w:tr>
        <w:trPr>
          <w:trHeight w:val="2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культуры Администрации Цимлянского района </w:t>
            </w:r>
          </w:p>
        </w:tc>
      </w:tr>
      <w:tr>
        <w:trPr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Цимлянского района Ростовской области</w:t>
            </w:r>
          </w:p>
        </w:tc>
      </w:tr>
      <w:tr>
        <w:trPr>
          <w:trHeight w:val="3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оциальной защиты населения муниципального образования «Цимлянский район» 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контрольных мероприятий осуществляется аудит в сфере закупок товаров, работ, услуг (выборочно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Мой стиль 1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Мой стиль 1"/>
    <w:basedOn w:val="Normal"/>
    <w:qFormat/>
    <w:pPr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7:00Z</dcterms:created>
  <dc:creator>Assistentus.ru</dc:creator>
  <dc:description/>
  <cp:keywords/>
  <dc:language>en-US</dc:language>
  <cp:lastModifiedBy>Пользователь</cp:lastModifiedBy>
  <cp:lastPrinted>2020-05-18T09:44:00Z</cp:lastPrinted>
  <dcterms:modified xsi:type="dcterms:W3CDTF">2020-07-10T10:58:00Z</dcterms:modified>
  <cp:revision>43</cp:revision>
  <dc:subject/>
  <dc:title>Бланк приказа об утверждении штатного расписания</dc:title>
</cp:coreProperties>
</file>