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1"/>
        </w:rPr>
      </w:pPr>
      <w:r>
        <w:rPr>
          <w:b/>
          <w:spacing w:val="-1"/>
        </w:rPr>
        <w:t>ПЛАН РАБОТЫ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КОНТРОЛЬНО-СЧЁТНОЙ ПАЛАТЫ ЦИМЛЯНСКОГО РАЙОНА</w:t>
      </w:r>
    </w:p>
    <w:p>
      <w:pPr>
        <w:pStyle w:val="Normal"/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  <w:t>НА 2021 ГОД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(Утвержден приказом Контрольно- счетной палаты Цимлянского района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от 30 ноября 2020 № 20-од)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3"/>
        <w:gridCol w:w="1701"/>
        <w:gridCol w:w="1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0" w:firstLine="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-3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45"/>
              <w:ind w:left="-38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108" w:right="115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right="1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-108" w:right="11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both"/>
              <w:rPr>
                <w:b/>
                <w:b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муниципальной программы Цимлянского района «Развитие транспортной системы» за 2019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both"/>
              <w:rPr>
                <w:b/>
                <w:b/>
              </w:rPr>
            </w:pPr>
            <w:r>
              <w:rPr/>
              <w:t>Проверка законности и эффективности целевого использования бюджетных средств, выделенных на финансовое обеспечение муниципального задания, и средств, полученных от приносящей доход деятельности в муниципальном бюджетном учреждении «Центр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>
                <w:spacing w:val="-1"/>
              </w:rPr>
              <w:t xml:space="preserve">Внешняя проверка бюджетной отчётности главных </w:t>
            </w:r>
            <w:r>
              <w:rPr/>
              <w:t>распорядителей бюджетных средств за 2020 год. (6 главных распорядителей бюджетных средств) Список прилаг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март -апре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3"/>
              <w:jc w:val="both"/>
              <w:rPr/>
            </w:pPr>
            <w:r>
              <w:rPr/>
              <w:t>Внешняя проверка отчета об исполнении бюджета Цимлянского района за 2020 год, подготовка заключения на отчет об исполнении бюджета Цимлянского района з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343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ООО «Редакция газеты Придонье» и средств, полученных от приносящей доход деятельности, в 2020 году и истекшем периоде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322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финансовое обеспечение муниципального задания, и средств, полученных от приносящей доход деятельности, в  МБУК Цимлянского района «Центральный Дом культуры» за 2020 год и истекш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322"/>
              <w:jc w:val="both"/>
              <w:rPr/>
            </w:pPr>
            <w:r>
              <w:rPr/>
              <w:t>Проверка фактического исполнения сметных назначений собственных расходов «Центральная межпоселенческая библиотека» за 2020 год и истекш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322"/>
              <w:jc w:val="both"/>
              <w:rPr/>
            </w:pPr>
            <w:r>
              <w:rPr/>
              <w:t>Проверка фактического исполнения сметных назначений собственных расходов Отдел образования Цимлянского района Ростовской области за 2020 год и истекш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муниципальной программы Цимлянского района «Экономическое развитие» за 2020 год и истекш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МАУ «РЦО» Цимлянского района и средств, полученных от приносящей доход деятельности, в 2020 году и истекшем периоде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финансовое обеспечение муниципального задания, муниципального бюджетного образовательного учреждения  Лицей №1 г. Цимлянска за 2020 год и истекш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финансовое обеспечение муниципального задания, муниципального бюджетного дошкольного образовательного учреждения  детский сад «Сказка»  за 2020 год и истекш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/>
            </w:pPr>
            <w:r>
              <w:rPr/>
              <w:t>Внеплановые контрольные мероприятия на основании письменных поручений Собрания депутатов Цимлянского района, предложений и запросов председателя Собрания депутатов – главы Цимлянского района.</w:t>
            </w:r>
          </w:p>
          <w:p>
            <w:pPr>
              <w:pStyle w:val="Normal"/>
              <w:spacing w:lineRule="auto" w:line="276"/>
              <w:ind w:firstLine="25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Экспертиза проекта решения Собрания депутатов Цимлянского района «Об утверждении отчета об исполнении бюджета Цимлянского района за 2020 год» подготовка за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uto" w:line="276"/>
              <w:ind w:left="-108" w:right="-108" w:firstLine="19"/>
              <w:rPr/>
            </w:pPr>
            <w:r>
              <w:rPr/>
              <w:t xml:space="preserve">   </w:t>
            </w: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>
                <w:highlight w:val="yellow"/>
              </w:rPr>
            </w:pPr>
            <w:r>
              <w:rPr/>
              <w:t>Анализ исполнения бюджета Цимлянского района (за 1 полугодие и 9 месяцев 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80" w:hanging="108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>
                <w:highlight w:val="yellow"/>
              </w:rPr>
            </w:pPr>
            <w:r>
              <w:rPr/>
              <w:t>Мониторинг исполнения муниципальных программ Цимлянского района (за 1 полугодие и 9 месяцев 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firstLine="258"/>
              <w:jc w:val="both"/>
              <w:rPr>
                <w:highlight w:val="yellow"/>
              </w:rPr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Цимля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hanging="19"/>
              <w:jc w:val="center"/>
              <w:rPr/>
            </w:pPr>
            <w:r>
              <w:rPr/>
              <w:t xml:space="preserve">по мере </w:t>
            </w:r>
            <w:r>
              <w:rPr>
                <w:spacing w:val="-3"/>
              </w:rPr>
              <w:t>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uto" w:line="276"/>
              <w:ind w:left="-108" w:right="-108" w:firstLine="19"/>
              <w:rPr/>
            </w:pPr>
            <w:r>
              <w:rPr/>
              <w:t xml:space="preserve">  </w:t>
            </w: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firstLine="258"/>
              <w:jc w:val="both"/>
              <w:rPr>
                <w:highlight w:val="yellow"/>
              </w:rPr>
            </w:pPr>
            <w:r>
              <w:rPr/>
              <w:t>Финансово-экономическая экспертиза проектов муниципальных программ, изменений в муниципальные программы Цимля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19"/>
              <w:jc w:val="center"/>
              <w:rPr/>
            </w:pPr>
            <w:r>
              <w:rPr/>
              <w:t xml:space="preserve">по мере </w:t>
            </w:r>
            <w:r>
              <w:rPr>
                <w:spacing w:val="-3"/>
              </w:rPr>
              <w:t>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" w:firstLine="258"/>
              <w:jc w:val="both"/>
              <w:rPr/>
            </w:pPr>
            <w:r>
              <w:rPr/>
              <w:t>Экспертиза проекта решения Собрания депутатов Цимлянского района «О бюджете Цимлянского района на 2022 год и на плановы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>
                <w:spacing w:val="-3"/>
                <w:lang w:val="en-US"/>
              </w:rPr>
              <w:t>IV</w:t>
            </w:r>
            <w:r>
              <w:rPr>
                <w:spacing w:val="-3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firstLine="258"/>
              <w:jc w:val="both"/>
              <w:rPr/>
            </w:pPr>
            <w:r>
              <w:rPr/>
              <w:t>Контроль за исполнением представлений и предписаний Контрольно-счётной палаты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и и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дготовка и представление Собранию депутатов Цимлянского района отчета о деятельности Контрольно-счетной палаты Цимлянского района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Подготовка и представление Собранию депутатов Цимлянского района</w:t>
            </w:r>
            <w:r>
              <w:rPr/>
              <w:t xml:space="preserve"> </w:t>
            </w:r>
            <w:r>
              <w:rPr>
                <w:spacing w:val="-1"/>
              </w:rPr>
              <w:t xml:space="preserve">информации о результатах </w:t>
            </w:r>
            <w:r>
              <w:rPr/>
              <w:t>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3"/>
                <w:lang w:val="en-US"/>
              </w:rPr>
              <w:t>IV</w:t>
            </w:r>
            <w:r>
              <w:rPr>
                <w:spacing w:val="-3"/>
              </w:rPr>
              <w:t xml:space="preserve">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Актуализация стандартов внешнего муниципального финансового контроля Контрольно-счётной палаты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5"/>
              <w:jc w:val="both"/>
              <w:rPr/>
            </w:pPr>
            <w:r>
              <w:rPr/>
              <w:t xml:space="preserve">Участие в работе комиссий, заседаниях Собрания депутатов </w:t>
            </w:r>
            <w:r>
              <w:rPr>
                <w:spacing w:val="-2"/>
              </w:rPr>
              <w:t>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Участие в работе Совета контрольно-счётных органов при Контрольно-счетной палате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Участие в работе комиссии по координации работы по противодействию коррупции в муниципальном образовании «Цимля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Формирование плана работы Контрольно-счётной палаты Цимлян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firstLine="255"/>
              <w:jc w:val="both"/>
              <w:rPr/>
            </w:pPr>
            <w:r>
              <w:rPr/>
              <w:t>Освещение деятельности Контрольно-счётной палаты Цимлянского района в средствах массовой информации, в том числе актуализация информации на официальном сайте Администраци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Организация работы по повышению квалификации сотрудников Контрольно-счетной палаты Цимлянского райо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совещаний с главными распорядителями бюджетных средств бюджета муниципального образования «Цимля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представление в установленные сроки ежемесячной, квартальной и годовой бюджетной отчё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Спицкая К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принятых бюджетных обязательств текущего финанс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Спицкая К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планового реестра расходных обяза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Спицкая К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ёт планового объема бюджетных ассигнований Контрольно-счетной палаты Цимлянского района на 2022 год и плановый период 2023 и 2024 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Спицкая К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электронных документов для составления местного бюджета на 2022 и плановый период 2023 и 2024 годов в информационной системе «АЦК-Планирование» Единой автоматизированной системы управления общественными финансами в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Спицкая К.Э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Контрольно-счетной палаты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Цимлянского района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 xml:space="preserve">       Н.Л. Деревянко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контрольных мероприятий осуществляется аудит в сфере закупок товаров, работ, услуг (выборочно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Мой стиль 1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Мой стиль 1"/>
    <w:basedOn w:val="Normal"/>
    <w:qFormat/>
    <w:pPr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4:00Z</dcterms:created>
  <dc:creator>Assistentus.ru</dc:creator>
  <dc:description/>
  <cp:keywords/>
  <dc:language>en-US</dc:language>
  <cp:lastModifiedBy>Пользователь</cp:lastModifiedBy>
  <cp:lastPrinted>2020-11-26T15:25:00Z</cp:lastPrinted>
  <dcterms:modified xsi:type="dcterms:W3CDTF">2020-12-08T13:25:00Z</dcterms:modified>
  <cp:revision>11</cp:revision>
  <dc:subject/>
  <dc:title>Бланк приказа об утверждении штатного расписания</dc:title>
</cp:coreProperties>
</file>