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Итоги состоявшихся торгов.</w:t>
      </w:r>
    </w:p>
    <w:p>
      <w:pPr>
        <w:pStyle w:val="Normal"/>
        <w:ind w:firstLine="567"/>
        <w:jc w:val="both"/>
        <w:rPr/>
      </w:pPr>
      <w:r>
        <w:rPr/>
        <w:t>«На основании постановления Администрации Цимлянского района от 22.06.2020г. № 434 Администрация Цимлянского района (организатор аукциона) провела 17.08.2020 г. аукцион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ы открытого аукциона на право заключения договора купли-продажи земельного участка таков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3"/>
        <w:gridCol w:w="1274"/>
        <w:gridCol w:w="2266"/>
        <w:gridCol w:w="1420"/>
        <w:gridCol w:w="15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остовская обл., Цимлянский р-н, Калининское сельское поселение, на северо-восток от земельного участка с кадастровым номером 61:41:0060109:23, ст. Калининская, ул. Вербная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60109:1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знан несостоявшимся, ввиду неявки претендентов на аукци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остовская область, Цимлянский район, х. Лозной,                 ул. Абрикосовая,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11:10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знан несостоявшимся, ввиду отсутствия претендентов для участия в аукцио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остовская обл., Цимлянский р-н, Лозновское сельское поселение, на север на расстоянии 15-20 м. от земельного участка с кадастровым номером 61:41:0040501: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40501:4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изнан несостоявшимся, ввиду отсутствия претендентов для участия в аукцион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0">
    <w:name w:val="Текст Знак"/>
    <w:basedOn w:val="Style8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basedOn w:val="Style8"/>
    <w:qFormat/>
    <w:rPr>
      <w:sz w:val="28"/>
      <w:szCs w:val="30"/>
      <w:shd w:fill="FFFFFF" w:val="clear"/>
    </w:rPr>
  </w:style>
  <w:style w:type="character" w:styleId="Style12">
    <w:name w:val="Название Знак"/>
    <w:basedOn w:val="Style8"/>
    <w:qFormat/>
    <w:rPr>
      <w:sz w:val="28"/>
      <w:u w:val="single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1">
    <w:name w:val="Основной текст с отступом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Подзаголовок Знак"/>
    <w:basedOn w:val="Style8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1:00Z</dcterms:created>
  <dc:creator>Komputer</dc:creator>
  <dc:description/>
  <cp:keywords/>
  <dc:language>en-US</dc:language>
  <cp:lastModifiedBy>Komputer</cp:lastModifiedBy>
  <cp:lastPrinted>2020-05-14T15:48:00Z</cp:lastPrinted>
  <dcterms:modified xsi:type="dcterms:W3CDTF">2020-08-18T07:39:00Z</dcterms:modified>
  <cp:revision>42</cp:revision>
  <dc:subject/>
  <dc:title>Администрация Цимлянского района</dc:title>
</cp:coreProperties>
</file>