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оргов по приобретению пра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bCs/>
          <w:i/>
          <w:iCs/>
          <w:sz w:val="24"/>
          <w:szCs w:val="24"/>
          <w:u w:val="single"/>
        </w:rPr>
        <w:t xml:space="preserve">03.12.2020 года в 10.00 часов 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пяти лота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Советская, 66 (район магазина «Лидер»), кадастровый номер: 61:41:0010415:116, площадь земельного участка- 10 кв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– торговля хвойными деревьями. 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1110,44 (Одна тысяча сто десять рублей 44 копей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5,52 (пятьдесят пять рублей пятьдесят две копейки), что составляет 5 % от начальной цены предмета аукцион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Ленина, 119-б (район магазина «Виктория»), кадастровый номер: 61:41:0010647:5, площадь земельного участка- 10 кв.м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_Hlk54706805"/>
      <w:bookmarkEnd w:id="0"/>
      <w:r>
        <w:rPr>
          <w:sz w:val="24"/>
          <w:szCs w:val="24"/>
        </w:rPr>
        <w:t>Специализация торгового объекта – торговля хвойными деревьями. 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1110,44 (Одна тысяча сто десять рублей 44 копей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5,52 (пятьдесят пять рублей пятьдесят две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Hlk54706805"/>
      <w:bookmarkStart w:id="2" w:name="_Hlk54706805"/>
      <w:bookmarkEnd w:id="2"/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Московская, 59. Кадастровый номер: 61:41:0010805:290, площадь земельного участка- 10 кв.м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_Hlk24377301"/>
      <w:bookmarkEnd w:id="3"/>
      <w:r>
        <w:rPr>
          <w:sz w:val="24"/>
          <w:szCs w:val="24"/>
        </w:rPr>
        <w:t>Специализация торгового объекта – торговля хвойными деревьями. 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1110,44 (Одна тысяча сто десять рублей 44 копей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5,52 (пятьдесят пять рублей пятьдесят две копейки), что составляет 5 % от начальной цены предмета аукцион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Социалистическая, 15 (район магазина «Марина»). Кадастровый номер: 61:41:0010729:2, площадь земельного участка- 20 кв.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– торговля хвойными деревьями. 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2220,88 (Две тысячи двести двадцать рублей 88 копеек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11,04 (Сто одиннадцать рублей 0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24377301"/>
      <w:bookmarkStart w:id="5" w:name="_Hlk24377301"/>
      <w:bookmarkEnd w:id="5"/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Советская, 27 (район закусочной «Встреча»), Кадастровый номер: 61:41:0010729:2, площадь земельного участка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– торговля хвойными деревьями. 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1110,44 (Одна тысяча сто десять рублей 44 копей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5,52 (пятьдесят пять рублей пятьдесят две копейки), что составляет 5 % от начальной цены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 на сайте cimlyanck.donland.ru) с указанием банковских реквизитов счета для возврата обеспечения заяв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оргов на сайте http://cimlyanck.donland.ru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02.11.2020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25.11.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>на заключение договора о размещении нестационарного торгового объ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0:00Z</dcterms:created>
  <dc:creator>СоцПрогноз</dc:creator>
  <dc:description/>
  <cp:keywords/>
  <dc:language>en-US</dc:language>
  <cp:lastModifiedBy>Галина</cp:lastModifiedBy>
  <cp:lastPrinted>2017-04-26T13:59:00Z</cp:lastPrinted>
  <dcterms:modified xsi:type="dcterms:W3CDTF">2020-10-29T07:22:00Z</dcterms:modified>
  <cp:revision>28</cp:revision>
  <dc:subject/>
  <dc:title>                                   </dc:title>
</cp:coreProperties>
</file>