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11 года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едания межведомственной антинаркотической комисс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ёл заседание Сапонов В.П. - Глава Администрации Цимлянского района,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- Бакул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18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администрации Цимлянского городского поселения по созданию условий для организации досуга подростков и молодежи.  (Поляков В.Б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межведомственном сотрудничестве по раннему выявлению несовершеннолетних, допускающих немедицинское употребление психоактивных веществ, и проведение профилактической работы с ними. (Демидов С.В., Осадченко Н.Т., Макарова Т.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 О работе администрации Цимлянского городского поселения по созданию условий для организации досуга подростков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rPr/>
      </w:pPr>
      <w:r>
        <w:rPr>
          <w:sz w:val="28"/>
          <w:szCs w:val="28"/>
        </w:rPr>
        <w:t>Глава Цимлянского городского поселения Поляков В.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НАРКОТИЧЕСКАЯ КОМИССИЯ ОТМ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Цимлянского городского поселения по-новому встают вопросы воспитания, социализации, становления и развития молодого поколения, досуга подростков и молодежи. Реализация досуга подростков и молодежи идет через муниципальное учреждение «Цимлянский городской культурно - досуговой  центр» Цимлянского городского поселения, который проводит мероприятия досугового характера, а так же муниципальное учреждение «Цимлянской городской библиотеки», которое проводит литературные игры, викторины, экологические путешествия, турниры, часы истории, уроки нравственности. Уделяется внимание работе с молодыми семьями города. Досуг молодежи и подростков осуществляется также и через организацию физкультурно-оздоровительных мероприятий, пропагандирующих здоровый образ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района основными направлениями реализации молодежной политики определены: гражданское и патриотическое воспитание молодежи, поддержка молодых семей, профилактика асоциальных проявлений в молодежной среде. Проведено много  районных мероприятий для молоде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изложенного следует отметить, что необходимо активизировать работу по организации досуга подростков и молодежи. Уделить внимание  созданию условий и обеспеченности материально – технической базы учреждений культуры для организации досуга подростков и молодежи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РЕШИЛИ: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9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к сведению информацию Главы Цимлянского городского поселения Полякова В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Цимлянского городского поселения (Полякову В.Б.) рекомендовать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дополнительные меры по развитию физической культуры и спорта, активного творческого досуга и занятости несовершеннолетних и молодежи. 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реализовать комплекс мер по обеспечению общественно полезной занятости несовершеннолетних и  молодежи, включая оптимизацию механизма организации и финансирования трудовой занятости несовершеннолетних и молодеж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м сельских поселений рекомендов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Активизировать работу сельских поселений по обеспечению трудовой и досуговой занятости подростков и молодежи по месту жительства как альтернативы наркомании, токсикомании, алкоголизм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необходимость усиления антиалкогольной и антинаркотической пропаганды в деятельности культурно – досуговых учрежд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Заместителю Главы Администрации Цимлянского района              (Кулягину К.А.)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1 августа 2011 года </w:t>
      </w:r>
      <w:r>
        <w:rPr>
          <w:sz w:val="28"/>
          <w:szCs w:val="28"/>
        </w:rPr>
        <w:t>проанализировать работу клубных любительских формирований, спортивных секций и процент охвата населения, материально – техническую базу учреждений культуры и физкультуры в райо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му отделом культуры, спорта, работы с молодежи и  общественными организациями Администрации Цимлянского района (Доморощиной Е.И.), заведующему отделом образования Администрации Цимлянского района (Осадченко Н.Т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Ежегодно проводить конкурс вариативных молодежных программ по профилактике наркомании и пропаганде здорового образа жизни, среди общеобразовательных учреждений района. </w:t>
      </w:r>
      <w:r>
        <w:rPr>
          <w:b/>
          <w:sz w:val="28"/>
          <w:szCs w:val="28"/>
        </w:rPr>
        <w:t>В срок до 1 октября 2011 года</w:t>
      </w:r>
      <w:r>
        <w:rPr>
          <w:sz w:val="28"/>
          <w:szCs w:val="28"/>
        </w:rPr>
        <w:t xml:space="preserve"> разработать положение о проведении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зработку сценариев тематических мероприятий антинаркотической направленности, в первую очередь дискотек, мероприятий имеющих целью формирование здорового образа жизни, без прямого упоминания о наркот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 xml:space="preserve">2.СЛУШАЛИ: О межведомственном сотрудничестве по раннему выявлению несовершеннолетних, допускающих немедицинское употребление психоактивных веществ, и проведение профилактической работы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соевой Г.В., врача - нарколога МУЗ Ц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2700" w:hanging="2160"/>
        <w:jc w:val="both"/>
        <w:rPr>
          <w:sz w:val="28"/>
          <w:szCs w:val="28"/>
        </w:rPr>
      </w:pPr>
      <w:r>
        <w:rPr>
          <w:sz w:val="28"/>
          <w:szCs w:val="28"/>
        </w:rPr>
        <w:t>Осадченко Н.Т., заведующий отделом образования Администрации                                         района.</w:t>
      </w:r>
    </w:p>
    <w:p>
      <w:pPr>
        <w:pStyle w:val="Normal"/>
        <w:ind w:left="2700" w:hanging="2160"/>
        <w:jc w:val="both"/>
        <w:rPr/>
      </w:pPr>
      <w:r>
        <w:rPr>
          <w:sz w:val="28"/>
          <w:szCs w:val="28"/>
        </w:rPr>
        <w:t xml:space="preserve">Макарова Т.А.., ответственный секретарь комиссии по делам                                        несовершеннолетних и защите их прав                                       Администрации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НАРКОТИЧЕСКАЯ КОМИССИЯ ОТМЕЧАЕ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 межведомственном сотрудничестве по раннему выявлению несовершеннолетних, допускающих немедицинское употребление психоактивных веществ, и проведению профилактики с ними проводится целенаправленная рабо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Так в МУЗ «ЦРБ» работает врач - нарколог специализированной детско – подростковой наркологической службы по обслуживанию детского и подросткового населения района. Врач – нарколог работает в тесном контакте со специалистами отдела образования Администрации Цимлянского района, образовательными учреждениями района, тесно контактируют с органами внутренних дел, комиссией по делам несовершеннолетних и защите их прав в проведении профилактической работы, участвуя в родительских собраниях, классных часах, где обсуждаются вопросы по профилактике наркомании среди учащихся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образования Администрации Цимлянского района проводится ранняя профилактика употребления наркотиков среди детей и подростков, основанная на том, что в центре её находится личность несовершеннолетнего и три его основные сферы, в которых реализуется его жизнедеятельность – семья, образовательное учреждение и досуг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ктивной формой вовлечения родителей в образовательный процесс и установления доверительного делового контакта между семьей и образовательным учреждением является кружковая работа, проводимая родителями в школах и детских садах. Организуются и проводятся конкурсные и развлекательные программы, благотворительные акции, уроки мужества, беседы, конференции, фестивали, виктор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нять к сведению информацию врача - нарколога МУЗ ЦРБ Сысоевой Г.В. и выступления Осадченко Н.Т., Макаровой Т.А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ому врачу МУЗ «Центральная районная больница» Цимлянского района (Демидов С.В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>До 30 августа 2011 года</w:t>
      </w:r>
      <w:r>
        <w:rPr>
          <w:sz w:val="28"/>
          <w:szCs w:val="28"/>
        </w:rPr>
        <w:t xml:space="preserve"> разработать систему мер по раннему выявлению лиц, находящихся в «группе риска» и  злоупотребляющих наркотиками и иными психоактивными веществ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1 сентября 2011 года</w:t>
      </w:r>
      <w:r>
        <w:rPr>
          <w:sz w:val="28"/>
          <w:szCs w:val="28"/>
        </w:rPr>
        <w:t xml:space="preserve"> разработать комплекс мер по улучшению охраны здоровья несовершеннолетних и молодежи с последующей реализацией, включая регулярные медицинские профилактические осмотры обучающихся в образовательных учрежде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 xml:space="preserve">В срок до 1 октября ежегодно </w:t>
      </w:r>
      <w:r>
        <w:rPr>
          <w:sz w:val="28"/>
          <w:szCs w:val="28"/>
        </w:rPr>
        <w:t>проводить мониторинг наркологической ситуации и оказания наркологической помощи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му отделом образования Администрации Цимлянского района (Осадченко Н.Т.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дготовку, переподготовку и повышение квалификации специалистов по проблемам профилактики наркомании и борьбы с незаконным оборотом наркотиков в системе образования на базе центров повышения квалифик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15 сентября 2011 года </w:t>
      </w:r>
      <w:r>
        <w:rPr>
          <w:sz w:val="28"/>
          <w:szCs w:val="28"/>
        </w:rPr>
        <w:t xml:space="preserve">разработать план организации внутришкольных и межшкольных обучающих семинаров программ – тренингов для специалистов образовательных учреждений по методам и средствам предупреждения злоупотребления ПАВ в детско – подростковой среде.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b/>
          <w:sz w:val="28"/>
          <w:szCs w:val="28"/>
        </w:rPr>
        <w:t>Ведущему специалисту по делам несовершеннолетних и защите их прав Администрации Цимлянского района (Макарова Т.А.)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 xml:space="preserve">До 15 сентября 2011 года </w:t>
      </w:r>
      <w:r>
        <w:rPr>
          <w:sz w:val="28"/>
          <w:szCs w:val="28"/>
        </w:rPr>
        <w:t>разработать график лекционных занятий для общеобразовательных школ, проводимых совместно с ОВД по Цимлянскому району и МУЗ «ЦРБ»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распространение нового социально – педагогического опыта в предупреждении употребления психоактивных вещ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Главы Администрации Цимлянского района              (Козлову А.А.) рекомендовать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15 августа 2011 года</w:t>
      </w:r>
      <w:r>
        <w:rPr>
          <w:sz w:val="28"/>
          <w:szCs w:val="28"/>
        </w:rPr>
        <w:t xml:space="preserve"> провести совещание с фермерами и сельскохозяйственными производителями об ответственности за незаконное выращивание наркосодержащ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b/>
          <w:sz w:val="28"/>
          <w:szCs w:val="28"/>
        </w:rPr>
        <w:t>Атаману Цимлянского юрта (Сидоров А.Б.), начальнику ОВД по Цимлянскому району (Горовову М.М.) рекомендовать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1 августа 2011 года </w:t>
      </w:r>
      <w:r>
        <w:rPr>
          <w:sz w:val="28"/>
          <w:szCs w:val="28"/>
        </w:rPr>
        <w:t>разработать совместный план антинаркотических мероприятий по Саркеловскому сельскому поселению в хуторе Кру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заместителя межведомственной антинаркотической комиссии,  заместителя Главы района Кулягин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В.П.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Е.В.Баку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decimal"/>
      <w:lvlText w:val="5.%2."/>
      <w:lvlJc w:val="left"/>
      <w:pPr>
        <w:tabs>
          <w:tab w:val="num" w:pos="1800"/>
        </w:tabs>
        <w:ind w:left="1800" w:hanging="720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3.%3."/>
      <w:lvlJc w:val="left"/>
      <w:pPr>
        <w:tabs>
          <w:tab w:val="num" w:pos="2475"/>
        </w:tabs>
        <w:ind w:left="2475" w:hanging="360"/>
      </w:pPr>
      <w:rPr>
        <w:b w:val="false"/>
      </w:rPr>
    </w:lvl>
    <w:lvl w:ilvl="3">
      <w:start w:val="1"/>
      <w:numFmt w:val="decimal"/>
      <w:lvlText w:val="4.%4."/>
      <w:lvlJc w:val="left"/>
      <w:pPr>
        <w:tabs>
          <w:tab w:val="num" w:pos="3015"/>
        </w:tabs>
        <w:ind w:left="3015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369"/>
        </w:tabs>
        <w:ind w:left="2089" w:hanging="1594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23"/>
        </w:tabs>
        <w:ind w:left="1043" w:hanging="1043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990"/>
        </w:tabs>
        <w:ind w:left="990" w:hanging="99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3.%3."/>
      <w:lvlJc w:val="left"/>
      <w:pPr>
        <w:tabs>
          <w:tab w:val="num" w:pos="1800"/>
        </w:tabs>
        <w:ind w:left="2823" w:hanging="1023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%4."/>
      <w:lvlJc w:val="left"/>
      <w:pPr>
        <w:tabs>
          <w:tab w:val="num" w:pos="2880"/>
        </w:tabs>
        <w:ind w:left="2880" w:hanging="360"/>
      </w:pPr>
      <w:rPr>
        <w:sz w:val="28"/>
        <w:i w:val="false"/>
        <w:b w:val="false"/>
        <w:szCs w:val="28"/>
        <w:color w:val="000000"/>
      </w:rPr>
    </w:lvl>
    <w:lvl w:ilvl="4">
      <w:start w:val="1"/>
      <w:numFmt w:val="decimal"/>
      <w:lvlText w:val="5.%5."/>
      <w:lvlJc w:val="left"/>
      <w:pPr>
        <w:tabs>
          <w:tab w:val="num" w:pos="3960"/>
        </w:tabs>
        <w:ind w:left="3960" w:hanging="720"/>
      </w:pPr>
      <w:rPr>
        <w:sz w:val="28"/>
        <w:i w:val="false"/>
        <w:b w:val="false"/>
        <w:szCs w:val="28"/>
        <w:color w:val="000000"/>
      </w:rPr>
    </w:lvl>
    <w:lvl w:ilvl="5">
      <w:start w:val="1"/>
      <w:numFmt w:val="decimal"/>
      <w:lvlText w:val="6.%6."/>
      <w:lvlJc w:val="left"/>
      <w:pPr>
        <w:tabs>
          <w:tab w:val="num" w:pos="4140"/>
        </w:tabs>
        <w:ind w:left="5163" w:hanging="1023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3">
    <w:name w:val="WW8Num6z3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3">
    <w:name w:val="WW8Num9z3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3">
    <w:name w:val="WW8Num12z3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3">
    <w:name w:val="WW8Num17z3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3">
    <w:name w:val="WW8Num18z3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3">
    <w:name w:val="WW8Num21z3"/>
    <w:qFormat/>
    <w:rPr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49:00Z</dcterms:created>
  <dc:creator>Отдел Культуры</dc:creator>
  <dc:description/>
  <cp:keywords/>
  <dc:language>en-US</dc:language>
  <cp:lastModifiedBy>Administraciya</cp:lastModifiedBy>
  <cp:lastPrinted>2011-06-10T14:23:00Z</cp:lastPrinted>
  <dcterms:modified xsi:type="dcterms:W3CDTF">2011-06-10T10:26:00Z</dcterms:modified>
  <cp:revision>8</cp:revision>
  <dc:subject/>
  <dc:title>                                       ПРОТОКОЛ</dc:title>
</cp:coreProperties>
</file>