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1 года                                        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-  Сапонов Владимир Пав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-  Бакулина Е.В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 xml:space="preserve"> человек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дачах межведомственной антинаркотической комиссии по противодействию, злоупотреблению наркотиками и их незаконному обороту в 2011 году. (Горовов М.М., Осадченко Н.Т.)</w:t>
      </w:r>
    </w:p>
    <w:p>
      <w:pPr>
        <w:pStyle w:val="Normal"/>
        <w:ind w:left="800" w:hanging="40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межведомственной антинаркотической комиссии на 2011 год. (Бакулина Е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О задачах межведомственной антинаркотической комиссии по противодействию, 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Горовов М.М., начальник Цимлянского Р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вов М.М., начальник Цимлянского Р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ченко Н.Т., заведующий отделом образования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АЯ КОМИССИЯ ОТМЕ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щее число лиц, употребляющих наркотики в Цимлянском районе, составляет 152 человека, 78 человек замечены в употреблении наркотических средств. По прежнему ситуация с употреблением и распространением наркотиков на территории Цимлянского района остается серьезной. Работа по противодействию злоупотреблению наркотических средств и их незаконному обороту на территории района требует повышенного внимания. В этой работе следует больше уделить внимание межведомственному сотрудничеству и проведению мероприятий, формирующих у молодежи здоров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Главам городского и сельских поселений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До 25 мая 2011 года</w:t>
      </w:r>
      <w:r>
        <w:rPr>
          <w:sz w:val="28"/>
          <w:szCs w:val="28"/>
        </w:rPr>
        <w:t xml:space="preserve"> провести работу по выявлению на территории поселений земель, засоренных дикорастущей коноплей, и совместно с ОВД и казачьим обществом принять меры по их очи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казать содействие в трудоустройстве детей и подростков на период летних каникул. Создать условия для вовлечения молодежи в общественно-полез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Использовать Советы профилактики для работы по противодействию злоупотреблению наркотических средств и их незаконному обор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Совместно с ОВД принять меры административно-профилактического характера в отношении лиц, потребляющих наркотики без назначения врача, для создания условий принятия ими решений о необходимости прохождения лечения. Информацию о промежуточных итогах исполнения данного пункта представить в комиссию </w:t>
      </w:r>
      <w:r>
        <w:rPr>
          <w:b/>
          <w:sz w:val="28"/>
          <w:szCs w:val="28"/>
        </w:rPr>
        <w:t>до 25 июля 2011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До 25 мая 2011 года</w:t>
      </w:r>
      <w:r>
        <w:rPr>
          <w:sz w:val="28"/>
          <w:szCs w:val="28"/>
        </w:rPr>
        <w:t xml:space="preserve"> внести предложения по разработке системы привлечения населения, домовых комитетов, общественных организаций к участию в профилактике наркомании, выявлении наркопритонов, мест сбыта наркотиков, лиц, осуществляющих незаконные торговлю наркот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Главному врачу МУЗ  районной больницы (Демидову С.В.), заведующему  районным отделом образования (Осадченко Н.Т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ктивизировать проведение межшкольных семинаров, тренингов для специалистов учреждений по обучению современным формам и методам своевременного выявления первичных признаков злоупотребления психоактивными веществами в детско-подростковой среде и принятия мер превентив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Принять меры к раннему выявлению подростков, употребляющих наркотические средства, психотропные и иные одурманивающие вещества. Обеспечить оказание им психолого-педагогической, медико-соц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Заведующему отделом культуры (Доморощиной Е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Использовать инновационные методы формирования в подростково-молодежной среде антинаркотического мировоз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 Обеспечить работу молодежного постоянно действующего телефона «Останови наркотики!» </w:t>
      </w:r>
      <w:r>
        <w:rPr>
          <w:b/>
          <w:sz w:val="28"/>
          <w:szCs w:val="28"/>
        </w:rPr>
        <w:t>до 25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3. Организовать создание и размещение социальной рекламы антинаркотического содержания </w:t>
      </w:r>
      <w:r>
        <w:rPr>
          <w:b/>
          <w:sz w:val="28"/>
          <w:szCs w:val="28"/>
        </w:rPr>
        <w:t>до 25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Активизировать спортивно-массовую работу среди молодеж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Начальнику РОВД (Горовов М.М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 xml:space="preserve">До 30 мая 2011 года </w:t>
      </w:r>
      <w:r>
        <w:rPr>
          <w:sz w:val="28"/>
          <w:szCs w:val="28"/>
        </w:rPr>
        <w:t>через средства массовой информации проинформировать население о последствиях незаконного культивирования наркосодержащих растений и о необходимости принятия мер по уничтожению дикорастущей коно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Принять дополнительные меры по предупреждению, выявлению и пресечению преступлений и правонарушений, связанных с незаконным оборотом и немедицинским употреблением наркотиков, в первую очередь, в местах отдыха, а также иных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Атаману «Цимлянского юрта» (Сидорову А.Б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1. В течение </w:t>
      </w:r>
      <w:r>
        <w:rPr>
          <w:b/>
          <w:sz w:val="28"/>
          <w:szCs w:val="28"/>
        </w:rPr>
        <w:t>июня-сентября 2011 года</w:t>
      </w:r>
      <w:r>
        <w:rPr>
          <w:sz w:val="28"/>
          <w:szCs w:val="28"/>
        </w:rPr>
        <w:t xml:space="preserve"> совместно с РОВД организовать проведение подворных обходов с целью выявления возможных фактов незаконного культивирования наркосодержащих растений с последующим принятием мер по их уничт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 Главному редактору МУП ИИЦ Придонье» (Сивашову Н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1. Регулярно информировать население о реализации антинаркотических мероприятий, пропагандировать через газету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 Об утверждении плана работы межведомственной антинаркотической комиссии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Бакулиной Е.В., секретаря межведомственной антинарко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лан работы межведомственной антинаркотической комиссии на 2011 год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ешения возложить на заместителя  председателя межведомственной антинаркотической комиссии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Е.В. 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2:00Z</dcterms:created>
  <dc:creator>Отдел Культуры</dc:creator>
  <dc:description/>
  <cp:keywords/>
  <dc:language>en-US</dc:language>
  <cp:lastModifiedBy>Administraciya</cp:lastModifiedBy>
  <cp:lastPrinted>2012-03-30T14:24:00Z</cp:lastPrinted>
  <dcterms:modified xsi:type="dcterms:W3CDTF">2012-03-30T11:25:00Z</dcterms:modified>
  <cp:revision>8</cp:revision>
  <dc:subject/>
  <dc:title>                                                  ПРОТОКОЛ</dc:title>
</cp:coreProperties>
</file>