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Анализ деятельности административной комиссии при Администрации Цимлянского района и органов местного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амоуправления Цимлянского района наделённых государственными полномочий Ростовской</w:t>
      </w:r>
    </w:p>
    <w:p>
      <w:pPr>
        <w:pStyle w:val="Normal"/>
        <w:autoSpaceDE w:val="false"/>
        <w:spacing w:lineRule="auto" w:line="300" w:before="0" w:after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бласти по составлению протоколов об административных правонарушениях, и результатов исполнения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территории Цимлянского района законодательства об административных правонарушениях за 1 квартал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91"/>
        <w:gridCol w:w="635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щая информация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количественных показателей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финансовых показателей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показателей в разрезе статей Областного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административных правонарушениях»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показателей судебной практики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информ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административной комиссии Цимлянского района и должностных лицах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тивная комиссия  Цимлянского района создана по постановлению Администрации Цимлянского района  от 17.12.2007 № 2195 «О создании административной комиссии в Цимлянском районе». Постановлением определен состав комиссии в количестве 9 человек.   Решением Собрания депутатов Цимлянского района от 20.03.2012 № 78  утверждено Положение об административной комиссии при Администрации Цимлянского района. В Положении разграничены обязанности между председателем, заместителем председателя и секретарем. Разработана должностная инструкция секретаря административной комиссии. Должность секретаря административной комиссии соответствует реестру муниципальных должностей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Цимлянского района и Администрации поселений утверждены перечни должностных лиц уполномоченных составлять протоколы об административных правонарушениях предусмотренных Областным законом №273-ЗС от 25.10.2002 «Об административных правонарушениях» Всего по Цимлянскому району наделены полномочиями по составлению протоколов об административных правонарушениях 29 должностных лиц Администрации района и   администраций посел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Администрация Цимля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наделено полномочиями 6 специалис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</w:t>
      </w:r>
      <w:r>
        <w:rPr>
          <w:rFonts w:cs="Times New Roman" w:ascii="Times New Roman" w:hAnsi="Times New Roman"/>
          <w:b/>
          <w:sz w:val="28"/>
          <w:szCs w:val="28"/>
        </w:rPr>
        <w:t>3 специал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прогнозирования и закупок </w:t>
      </w:r>
      <w:r>
        <w:rPr>
          <w:rFonts w:cs="Times New Roman" w:ascii="Times New Roman" w:hAnsi="Times New Roman"/>
          <w:b/>
          <w:sz w:val="28"/>
          <w:szCs w:val="28"/>
        </w:rPr>
        <w:t>1 специали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оммунальной инфраструктуры и архитектуры </w:t>
      </w:r>
      <w:r>
        <w:rPr>
          <w:rFonts w:cs="Times New Roman" w:ascii="Times New Roman" w:hAnsi="Times New Roman"/>
          <w:b/>
          <w:sz w:val="28"/>
          <w:szCs w:val="28"/>
        </w:rPr>
        <w:t>1 специали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</w:t>
      </w:r>
      <w:r>
        <w:rPr>
          <w:rFonts w:cs="Times New Roman" w:ascii="Times New Roman" w:hAnsi="Times New Roman"/>
          <w:b/>
          <w:sz w:val="28"/>
          <w:szCs w:val="28"/>
        </w:rPr>
        <w:t>1 специа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посел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елено полномочиями по составлению протоколов об административных правонарушениях 23 специали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4 специа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3 специа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оз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3 специа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4 специа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оя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4 специа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3 специа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нализ количественных показател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1 квартал 2018 год на рассмотрение в административную комиссию района </w:t>
      </w:r>
      <w:r>
        <w:rPr>
          <w:rFonts w:cs="Times New Roman" w:ascii="Times New Roman" w:hAnsi="Times New Roman"/>
          <w:b/>
          <w:sz w:val="28"/>
        </w:rPr>
        <w:t xml:space="preserve">  поступило 20 дел об административных правонарушениях</w:t>
      </w:r>
      <w:r>
        <w:rPr>
          <w:rFonts w:cs="Times New Roman" w:ascii="Times New Roman" w:hAnsi="Times New Roman"/>
          <w:sz w:val="28"/>
        </w:rPr>
        <w:t xml:space="preserve"> (на 33 дела или на 62,3 % меньше, чем за 2017 год), в том числе выявлено д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Должностными лицами Администрации Цимлянского района 2 дела (на 6 дел или на 75% меньше, чем за АППГ 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 0 дел (АППГ  -0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прогнозирования  2 дела (АППГ-8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оммунальной инфраструктуры и архитектуры 0 дел  (АППГ-0)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 0 дел (АППГ- 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лжностными лицами Администрации поселений 18 дел  (на 27 дел или на 60% меньше, чем за АППГ )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я Цимлянского  город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9 дел.  </w:t>
      </w:r>
      <w:r>
        <w:rPr>
          <w:rFonts w:cs="Times New Roman" w:ascii="Times New Roman" w:hAnsi="Times New Roman"/>
          <w:sz w:val="28"/>
          <w:szCs w:val="28"/>
        </w:rPr>
        <w:t>(АППГ -1)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я Маркин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дело.</w:t>
      </w:r>
      <w:r>
        <w:rPr>
          <w:rFonts w:cs="Times New Roman" w:ascii="Times New Roman" w:hAnsi="Times New Roman"/>
          <w:sz w:val="28"/>
          <w:szCs w:val="28"/>
        </w:rPr>
        <w:t xml:space="preserve"> (АППГ -1),</w:t>
      </w:r>
    </w:p>
    <w:p>
      <w:pPr>
        <w:pStyle w:val="Normal"/>
        <w:spacing w:lineRule="auto" w:line="240" w:before="0" w:after="0"/>
        <w:ind w:left="705" w:firstLine="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я Лознов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0 дел </w:t>
      </w:r>
      <w:r>
        <w:rPr>
          <w:rFonts w:cs="Times New Roman" w:ascii="Times New Roman" w:hAnsi="Times New Roman"/>
          <w:sz w:val="28"/>
          <w:szCs w:val="28"/>
        </w:rPr>
        <w:t xml:space="preserve">(АППГ -8),  </w:t>
      </w:r>
    </w:p>
    <w:p>
      <w:pPr>
        <w:pStyle w:val="Normal"/>
        <w:spacing w:lineRule="auto" w:line="240" w:before="0" w:after="0"/>
        <w:ind w:left="705" w:firstLine="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я Саркелов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 дела.</w:t>
      </w:r>
      <w:r>
        <w:rPr>
          <w:rFonts w:cs="Times New Roman" w:ascii="Times New Roman" w:hAnsi="Times New Roman"/>
          <w:sz w:val="28"/>
          <w:szCs w:val="28"/>
        </w:rPr>
        <w:t xml:space="preserve"> (АППГ -8),  </w:t>
      </w:r>
    </w:p>
    <w:p>
      <w:pPr>
        <w:pStyle w:val="Normal"/>
        <w:spacing w:lineRule="auto" w:line="240" w:before="0" w:after="0"/>
        <w:ind w:left="705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я Краснояр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 дела. </w:t>
      </w:r>
      <w:r>
        <w:rPr>
          <w:rFonts w:cs="Times New Roman" w:ascii="Times New Roman" w:hAnsi="Times New Roman"/>
          <w:sz w:val="28"/>
          <w:szCs w:val="28"/>
        </w:rPr>
        <w:t xml:space="preserve">(АППГ -9),  </w:t>
      </w:r>
    </w:p>
    <w:p>
      <w:pPr>
        <w:pStyle w:val="Normal"/>
        <w:spacing w:lineRule="auto" w:line="240" w:before="0" w:after="0"/>
        <w:ind w:left="705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я Новоцимлян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 дела. </w:t>
      </w:r>
      <w:r>
        <w:rPr>
          <w:rFonts w:cs="Times New Roman" w:ascii="Times New Roman" w:hAnsi="Times New Roman"/>
          <w:sz w:val="28"/>
          <w:szCs w:val="28"/>
        </w:rPr>
        <w:t xml:space="preserve">(АППГ -3),  </w:t>
      </w:r>
    </w:p>
    <w:p>
      <w:pPr>
        <w:pStyle w:val="Normal"/>
        <w:spacing w:lineRule="auto" w:line="240" w:before="0" w:after="0"/>
        <w:ind w:left="705" w:firstLine="3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линин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 дела. </w:t>
      </w:r>
      <w:r>
        <w:rPr>
          <w:rFonts w:cs="Times New Roman" w:ascii="Times New Roman" w:hAnsi="Times New Roman"/>
          <w:sz w:val="28"/>
          <w:szCs w:val="28"/>
        </w:rPr>
        <w:t>(АППГ -15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имлянском городском поселении  в первом квартале 2018 года наблюдается рост количества поступивших на рассмотрение дел в сравнении с аналогичным периодом 2017 года. Без изменения в сравнении с аналогичным периодом прошлого года остался показатель в Маркинском сельском поселении. Отрицательно характеризуется заметное снижение  составленных протоколов об административных правонарушениях  в Калининском, Лозновском, Саркеловском, Красноярском сельских поселениях.  Незначительное снижение наблюдается также в  Новоцимлянском сельском посел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по итогам 1 квартала 2018 года наблюдаются признаки значительного снижения общего количества возбужденных дел, которые, в основном, обусловлены работой должностных лиц Администрации Цимлянского района, городского и сельских поселений уполномоченных составлять протоколы об административных правонарушениях. Низкий уровень выявления административных правонарушений предусмотр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ластным законом № 273- ЗС от 25.10.2002 года «Об административных правонарушениях» связан с  частичным использованием в практической деятельности нормативно правовых актов органов местного самоуправления района и</w:t>
      </w:r>
      <w:r>
        <w:rPr>
          <w:rFonts w:cs="Times New Roman" w:ascii="Times New Roman" w:hAnsi="Times New Roman"/>
          <w:sz w:val="28"/>
          <w:szCs w:val="28"/>
        </w:rPr>
        <w:t xml:space="preserve"> иных нормативно правовых актов Ростов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ламентирующих обязательные действия для исполнения всеми гражданами во всех сферах жизнедеятельности челов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нализ финансов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вый квартал 2018 года административной комиссией района с назначением наказания в виде штрафа рассмотрено </w:t>
      </w:r>
      <w:r>
        <w:rPr>
          <w:rFonts w:cs="Times New Roman" w:ascii="Times New Roman" w:hAnsi="Times New Roman"/>
          <w:b/>
          <w:sz w:val="28"/>
        </w:rPr>
        <w:t xml:space="preserve">18 дел </w:t>
      </w:r>
      <w:r>
        <w:rPr>
          <w:rFonts w:cs="Times New Roman" w:ascii="Times New Roman" w:hAnsi="Times New Roman"/>
          <w:sz w:val="28"/>
        </w:rPr>
        <w:t xml:space="preserve">(за 1 квартал 2017 года – 49), сумма назначенных штрафов составила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000 руб. (за 2017 год –  25 400  руб.). Взыскано штрафов за 2018 год на сумму 4 7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назначенных штрафов зачисленные в бюдж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Обла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азначено 0 рублей (АППГ- 7000 руб.), взыскано 0 рублей  (АППГ- 300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Цимля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значено 1000 рублей (АППГ- 5200 руб.), взыскано 500 рублей  (АППГ- 50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Цимлянского город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назначено 2 600 рублей (АППГ- 300 руб.), взыскано 2 000 рублей  (АППГ- 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значено 1000 рублей (АППГ 200руб.), взыскано  0 рублей (АППГ -0 руб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з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значено - 0 рублей (АППГ-1000 руб.), взыскано 0 рублей (АППГ -800 руб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значено 1100рублей (АППГ- 2800 руб.), взыскано 500 рублей (АППГ -0руб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Красноярского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назначено 1300  рублей (АППГ -2800 руб.), взыскано 1300 рублей (АППГ -400 руб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Новоцимл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значено 400 рублей (АППГ-600руб.), взыскано 400 рублей (АППГ -400 руб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Калининского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назначено 600 рублей (АППГ -5500 руб.), взыскано 600 рублей (АППГ-1200 руб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отчётный период первого квартала сумма не взысканных административных штрафов составляет   3 000 рублей, за весь 2017 год- 19 900, за весь 2016год-24400 рублей. По итогам первого квартала взыскаемость составила 3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м квартале 2018 года не исполненных в добровольном порядке постановлений с истечением установленных сроков оплаты  штрафа не было. Однако по постановлениям вынесенным в 2017 году  о назначении административного штрафа по которым истекли сроки оплаты в первом квартале 2018 года были факты уклонения от уплаты штрафов. По части 1 статьи 20.25 КоАП РФ привлечено к ответственности 2 лица. Мировым судом назначено штрафов на сумму 2000 рублей. В службу судебных приставов направлены материалы в отношении 10 лиц, не оплативших штраф добровольно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Анализ показателей в разрезе статей Областного зак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административных правонарушениях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азрезе статей Областного закона «Об административных правонарушениях» общее количество дел (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sz w:val="28"/>
        </w:rPr>
        <w:t>), рассмотренных административной комиссией района за первый квартал 2018 года с назначением наказания в виде штрафа -18, предупреждений- 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татья 2.3 (нарушение тишины и покоя граждан) -1дело (АППГ -0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штраф -1 на сумму 600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статья 4.1(нарушение правил содержания животных)- 8 (АППГ-13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траф- 8, на сумму 3 600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-статья 4.5 (нарушение порядка действий по предотвращению выжигания сухой растительности)- 0 (АППГ-2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статья 5.1 (нарушение правил благоустройства территорий поселений и городских округов) –  8 (АППГ- 27) штраф-6, на сумму 2500 рублей, 2- предупрежд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статья 5.4 (размещение информационных материалов в неустановленных местах)- 1 (АППГ-0) действует с августа 2017г штраф-1, на сумму 300 рублей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статья 8.2 (торговля в неустановленных местах) – 2 (АППГ-7) штраф-2, на сумму 1000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труктура выявленных дел и рассмотренных административной  комиссией Цимлянского района в первом квартале 2018 года  аналогична со структурой выявленных дел  в сравнении с 2017 годом за исключением статьи 4.5 по которой не выявлено не одного административного правонару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яется ситуация, при которой всего 2 статьи Областного закона «Об административных правонарушениях» (4.1 и 5.1) обеспечивают около 80% количества выявленных и рассмотренны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нные сравнения свидетельствуют о снижении количества выявленных административных правонарушений и недостаточной эффективности работы должностных лиц 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Анализ показателей суд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первом квартале 2018 года жалобы и протесты на постановления административной комиссии </w:t>
      </w:r>
      <w:r>
        <w:rPr>
          <w:rFonts w:cs="Times New Roman" w:ascii="Times New Roman" w:hAnsi="Times New Roman"/>
          <w:b/>
          <w:sz w:val="28"/>
        </w:rPr>
        <w:t>судами не рассматрива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Цимля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тивной комиссии                                           В.Л. Игу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9:00Z</dcterms:created>
  <dc:creator>Бадура Иван Александрович</dc:creator>
  <dc:description/>
  <cp:keywords/>
  <dc:language>en-US</dc:language>
  <cp:lastModifiedBy>osh_01</cp:lastModifiedBy>
  <cp:lastPrinted>2018-04-10T09:58:00Z</cp:lastPrinted>
  <dcterms:modified xsi:type="dcterms:W3CDTF">2018-04-11T03:47:00Z</dcterms:modified>
  <cp:revision>23</cp:revision>
  <dc:subject/>
  <dc:title/>
</cp:coreProperties>
</file>