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оступной мощности источников водоснабжения по населенным пунктам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7"/>
        <w:gridCol w:w="2505"/>
        <w:gridCol w:w="1880"/>
        <w:gridCol w:w="1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доступная мощность, тыс.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воды, тыс.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отребление, тыс.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источ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ское сельское посе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имлянское сельское посе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ловское сельское поселение (ст.Хорошевская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й источ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Цимлянск, х. Крутой, п. Саркел, частично ст. Красноярска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женер ПТО участка «Цимлянский» </w:t>
      </w:r>
    </w:p>
    <w:p>
      <w:pPr>
        <w:pStyle w:val="Normal"/>
        <w:rPr/>
      </w:pPr>
      <w:r>
        <w:rPr/>
        <w:t>филиала «Шахтинский» ГУП РО «УРСВ»                                                        И.Н. Петру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16:00Z</dcterms:created>
  <dc:creator>***</dc:creator>
  <dc:description/>
  <cp:keywords/>
  <dc:language>en-US</dc:language>
  <cp:lastModifiedBy>Tanya</cp:lastModifiedBy>
  <dcterms:modified xsi:type="dcterms:W3CDTF">2018-12-12T13:22:00Z</dcterms:modified>
  <cp:revision>5</cp:revision>
  <dc:subject/>
  <dc:title/>
</cp:coreProperties>
</file>