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яснительная записка к прогнозу социально-экономического </w:t>
      </w:r>
      <w:r>
        <w:rPr>
          <w:b/>
          <w:bCs/>
          <w:sz w:val="28"/>
          <w:szCs w:val="28"/>
        </w:rPr>
        <w:t>развития Цимлянского района на 2019-2021 гг.</w:t>
      </w:r>
    </w:p>
    <w:p>
      <w:pPr>
        <w:pStyle w:val="Heading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  <w:szCs w:val="28"/>
        </w:rPr>
        <w:t>Раздел «Малое и среднее предпринимательст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гноз развития малого и среднего предпринимательства Цимлянского района на 2019-2021 гг. формировался исходя из фактических данных, подтвержденных статистической информацией, информацией Межрайонной ИФНС России № 4 по Ростовской области, с учетом сложившейся тенденции развития некоторых отраслей, реализации государственной и муниципальной программ «Экономическое развитие и инновационная экономика».</w:t>
      </w:r>
    </w:p>
    <w:p>
      <w:pPr>
        <w:pStyle w:val="Normal"/>
        <w:shd w:fill="FFFFFF" w:val="clear"/>
        <w:ind w:right="55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 итогам 2017 года зафиксирован незначительный рост экономических параметров деятельности субъектов малого и среднего предпринимательства. Так, по состоянию н</w:t>
      </w:r>
      <w:r>
        <w:rPr>
          <w:spacing w:val="1"/>
          <w:sz w:val="28"/>
          <w:szCs w:val="28"/>
        </w:rPr>
        <w:t>а 1 января 2018 года на территории Цимлянского района было зарегистрировано 256 малых предприятий (с учетом микропредприятий), на 1 единицу больше, чем показатель 2016 года. Благодаря активному сотрудничеству Администрации Цимлянского района с отделом государственной статистики в г. Волгодонске при проведении сплошного наблюдения за деятельностью субъектов малого и среднего предпринимательства удалось наиболее точно определить</w:t>
      </w:r>
      <w:r>
        <w:rPr>
          <w:sz w:val="28"/>
          <w:szCs w:val="28"/>
        </w:rPr>
        <w:t xml:space="preserve"> структуру распределения малых и микропредприятий по видам экономической деятельности</w:t>
      </w:r>
      <w:r>
        <w:rPr/>
        <w:t xml:space="preserve">. </w:t>
      </w:r>
      <w:r>
        <w:rPr>
          <w:spacing w:val="1"/>
          <w:sz w:val="28"/>
          <w:szCs w:val="28"/>
        </w:rPr>
        <w:t>Самым распространенным видом экономической деятельности у малых и микропредприятий является «Торговля оптовая и розничная; ремонт автотранспортных средств и мотоциклов», где сосредоточено – 98 единиц предприятий, «Сельское, лесное хозяйство, охота, рыболовство и рыбоводство» - 60 предприятий, «Деятельность по операциям с недвижимым имуществом» - 26 предприятий, «Обрабатывающие производства» - 23 предприятия, «Строительство» - 23 предприятия, «Деятельность в области информации и связи»- 7 предприятий.</w:t>
      </w:r>
    </w:p>
    <w:p>
      <w:pPr>
        <w:pStyle w:val="Normal"/>
        <w:shd w:fill="FFFFFF" w:val="clear"/>
        <w:ind w:right="5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 данным Ростовстата на территории Цимлянского района числится 3 хозяйствующих субъекта из группы средних предприятий: АО «им. Ленина» и ООО «ЦМЗ» являются юридическими лицами, ООО «Левел»- территориально-обособленное подразделение. </w:t>
      </w:r>
    </w:p>
    <w:p>
      <w:pPr>
        <w:pStyle w:val="Normal"/>
        <w:shd w:fill="FFFFFF" w:val="clear"/>
        <w:ind w:right="5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2017 году на территории района осуществляли свою деятельность 1143 индивидуальных предпринимателей в различных отраслях экономики, их число увеличилось относительно 2016 года на 7,1 %. </w:t>
      </w:r>
      <w:r>
        <w:rPr>
          <w:sz w:val="28"/>
          <w:szCs w:val="28"/>
        </w:rPr>
        <w:t xml:space="preserve">Традиционно привлекательной сферой деятельности </w:t>
      </w:r>
      <w:r>
        <w:rPr>
          <w:spacing w:val="1"/>
          <w:sz w:val="28"/>
          <w:szCs w:val="28"/>
        </w:rPr>
        <w:t xml:space="preserve">индивидуальных предпринимателей </w:t>
      </w:r>
      <w:r>
        <w:rPr>
          <w:sz w:val="28"/>
          <w:szCs w:val="28"/>
        </w:rPr>
        <w:t xml:space="preserve">является торговый сектор - </w:t>
      </w:r>
      <w:r>
        <w:rPr>
          <w:spacing w:val="1"/>
          <w:sz w:val="28"/>
          <w:szCs w:val="28"/>
        </w:rPr>
        <w:t xml:space="preserve">511 индивидуальных предпринимателей заняты в этой сфере, </w:t>
      </w:r>
      <w:r>
        <w:rPr>
          <w:sz w:val="28"/>
          <w:szCs w:val="28"/>
        </w:rPr>
        <w:t xml:space="preserve">157 индивидуальных </w:t>
      </w:r>
      <w:r>
        <w:rPr>
          <w:spacing w:val="1"/>
          <w:sz w:val="28"/>
          <w:szCs w:val="28"/>
        </w:rPr>
        <w:t xml:space="preserve">предпринимателей </w:t>
      </w:r>
      <w:r>
        <w:rPr>
          <w:sz w:val="28"/>
          <w:szCs w:val="28"/>
        </w:rPr>
        <w:t>занимаются сельским хозяйством</w:t>
      </w:r>
      <w:r>
        <w:rPr>
          <w:spacing w:val="1"/>
          <w:sz w:val="28"/>
          <w:szCs w:val="28"/>
        </w:rPr>
        <w:t xml:space="preserve">. Прогнозируемый рост числа зарегистрированных ИП на период 2019-2021гг. составляет в среднем 104,5%. </w:t>
      </w:r>
    </w:p>
    <w:p>
      <w:pPr>
        <w:pStyle w:val="Normal"/>
        <w:shd w:fill="FFFFFF" w:val="clear"/>
        <w:ind w:right="5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реднесписочная численность работающих на малых предприятиях (с учетом микропредприятий) согласно предварительно представленной статистической информации за 2017 г составила 1,456 тыс. чел. По сравнению с аналогичным периодом предыдущего года, наблюдается увеличение среднесписочной численности работающих на малых предприятиях на 0,036 тыс. человек. На период 2019-2021 гг. показатель планируется к увеличению в пределах 103,6-104,0 %. Среднесписочная численность работающих на средних предприятиях по предварительной статистической информации за январь – сентябрь 2017 г составила 0,430 тыс. человек. </w:t>
      </w:r>
      <w:r>
        <w:rPr>
          <w:sz w:val="28"/>
          <w:szCs w:val="28"/>
        </w:rPr>
        <w:t>На период 2019-2021 годов показатель планируется к увеличению в пределе 105,0 % за счет восстановления численности работников на малых и средних предприятиях района, как результата постепенной экономической стабилизации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5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highlight w:val="yellow"/>
        </w:rPr>
        <w:tab/>
      </w:r>
      <w:r>
        <w:rPr>
          <w:spacing w:val="1"/>
          <w:sz w:val="28"/>
          <w:szCs w:val="28"/>
        </w:rPr>
        <w:t xml:space="preserve">По итогам деятельности за 2017 г. оборот малых предприятий (с учетом микропредприятий) по сравнению с соответствующим периодом 2016 года увеличился на 7% и составил 3022,5 млн. рублей. В свою очередь, показатель оборота средних предприятий в 2017 г. увеличился по сравнению с аналогичной датой 2016 г. на 7,1% и составил 337,3 млн. рублей. В прогнозе до 2021 года оборот малых и средних предприятий возрастает в пределах 107,3-107,5 % и обеспечивает исполнение целей, предусмотренных </w:t>
      </w:r>
      <w:r>
        <w:rPr>
          <w:sz w:val="28"/>
          <w:szCs w:val="28"/>
        </w:rPr>
        <w:t>подпрограммой «Развитие субъектов малого и среднего предпринимательства в Цимлянском районе»</w:t>
      </w:r>
      <w:r>
        <w:rPr>
          <w:spacing w:val="1"/>
          <w:sz w:val="28"/>
          <w:szCs w:val="28"/>
        </w:rPr>
        <w:t xml:space="preserve"> до 2020 года. </w:t>
      </w:r>
    </w:p>
    <w:p>
      <w:pPr>
        <w:pStyle w:val="Normal"/>
        <w:shd w:fill="FFFFFF" w:val="clear"/>
        <w:ind w:right="5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тог инвестиционной деятельности за 2017 год по кругу малых и микропредприятий сложился в размере 169,0 млн. рублей, что составляет 2,2 % роста по отношению к 2016 году. По кругу средних предприятий района объем инвестиций в 2017 г. сложился в размере 104,5 млн. рублей, что составляет 2,3 % роста по отношению к 2016 году.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территории Цимлянского района с 01.01.2014 года действует муниципальная программа Цимлянского района «Экономическое развитие и инновационная экономика», включающая мероприятия по развитию субъектов малого и среднего предпринимательства, утвержденная постановлением Администрации Цимлянского района от 15.10.2013 № 1212 (внесение изменений - постановления Администрации Цимлянского района от 11.03.2014 № 217, от 19.08.2014 № 839, от 09.12.2014 № 1420 27.05.2015 № 369, от 25.05.2016 № 258, от 15.09.2016 № 424, от 04.04.2017г. № 165, от 22.05.2017 № 290, от 18.10.2017 № 664). 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Прогнозирование основных показателей раздела «малое и среднее предпринимательство» осуществлялось так же в соответствии с целями и задачами, предусмотренными для достижения в программе в условиях активной государственной политики.</w:t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ведующий отделом </w:t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экономического прогнозирования и закупок    </w:t>
        <w:tab/>
        <w:tab/>
        <w:tab/>
        <w:tab/>
        <w:tab/>
        <w:t xml:space="preserve">     Е.В. Гамова</w:t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5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5" w:hanging="0"/>
        <w:jc w:val="both"/>
        <w:rPr>
          <w:spacing w:val="1"/>
        </w:rPr>
      </w:pPr>
      <w:r>
        <w:rPr>
          <w:spacing w:val="1"/>
        </w:rPr>
        <w:t>исп. Луцевич Ольга Алексеевна</w:t>
      </w:r>
    </w:p>
    <w:p>
      <w:pPr>
        <w:pStyle w:val="Normal"/>
        <w:shd w:fill="FFFFFF" w:val="clear"/>
        <w:ind w:right="55" w:hanging="0"/>
        <w:jc w:val="both"/>
        <w:rPr>
          <w:spacing w:val="1"/>
        </w:rPr>
      </w:pPr>
      <w:r>
        <w:rPr>
          <w:spacing w:val="1"/>
        </w:rPr>
        <w:t>8-863-91-2-25-26</w:t>
      </w:r>
    </w:p>
    <w:sectPr>
      <w:type w:val="nextPage"/>
      <w:pgSz w:w="11906" w:h="16838"/>
      <w:pgMar w:left="85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6" w:after="0"/>
      <w:ind w:left="2861" w:hanging="0"/>
      <w:outlineLvl w:val="0"/>
    </w:pPr>
    <w:rPr>
      <w:color w:val="000000"/>
      <w:spacing w:val="-2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5:00Z</dcterms:created>
  <dc:creator>Экономисты</dc:creator>
  <dc:description/>
  <cp:keywords/>
  <dc:language>en-US</dc:language>
  <cp:lastModifiedBy>USER</cp:lastModifiedBy>
  <cp:lastPrinted>2015-06-04T07:54:00Z</cp:lastPrinted>
  <dcterms:modified xsi:type="dcterms:W3CDTF">2018-06-25T07:09:00Z</dcterms:modified>
  <cp:revision>84</cp:revision>
  <dc:subject/>
  <dc:title>Пояснительная записка к прогнозу социально-экономического развития Цимлянского района на 2011-2013 гг</dc:title>
</cp:coreProperties>
</file>